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ECOSYSTEMS BRANCH  </w:t>
      </w:r>
      <w:r>
        <w:rPr>
          <w:rFonts w:cs="Times New Roman" w:ascii="Times New Roman" w:hAnsi="Times New Roman"/>
          <w:color w:val="FF0000"/>
          <w:sz w:val="16"/>
          <w:szCs w:val="16"/>
        </w:rPr>
        <w:t>(Fax:  356-9145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iling Address:  PO Box 9338, Stn Prov Govt, Victoria BC  V8W 9M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4340" w:leader="dot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urier Address:  4th Fl, 2975 Jutland Rd., Victoria BC  V8T 5J9</w:t>
      </w:r>
    </w:p>
    <w:p>
      <w:pPr>
        <w:pStyle w:val="Normal"/>
        <w:widowControl w:val="false"/>
        <w:pBdr>
          <w:top w:val="single" w:sz="4" w:space="1" w:color="000000"/>
        </w:pBdr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Lewis, Kaaren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Director (Cell:  889-1733)</w:t>
      </w:r>
      <w:r>
        <w:rPr>
          <w:rFonts w:cs="Times New Roman" w:ascii="Times New Roman" w:hAnsi="Times New Roman"/>
          <w:sz w:val="16"/>
          <w:szCs w:val="16"/>
        </w:rPr>
        <w:tab/>
        <w:t>356-7725</w:t>
      </w:r>
    </w:p>
    <w:p>
      <w:pPr>
        <w:pStyle w:val="Normal"/>
        <w:widowControl w:val="false"/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iruna, Kristy</w:t>
      </w:r>
      <w:r>
        <w:rPr>
          <w:rFonts w:cs="Times New Roman" w:ascii="Times New Roman" w:hAnsi="Times New Roman"/>
          <w:sz w:val="16"/>
          <w:szCs w:val="16"/>
        </w:rPr>
        <w:tab/>
        <w:tab/>
        <w:t>Assistant Director, Research</w:t>
        <w:tab/>
        <w:t>356-7697</w:t>
      </w:r>
    </w:p>
    <w:p>
      <w:pPr>
        <w:pStyle w:val="Normal"/>
        <w:widowControl w:val="false"/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Cell:  889-9460)</w:t>
      </w:r>
    </w:p>
    <w:p>
      <w:pPr>
        <w:pStyle w:val="Normal"/>
        <w:widowControl w:val="false"/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itchie, Chris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Mgr, SAR Recovery Coord.</w:t>
        <w:tab/>
      </w:r>
      <w:r>
        <w:rPr>
          <w:rFonts w:cs="Times New Roman" w:ascii="Times New Roman" w:hAnsi="Times New Roman"/>
          <w:sz w:val="16"/>
          <w:szCs w:val="16"/>
        </w:rPr>
        <w:t>(250) 614-991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ztor, Chris</w:t>
        <w:tab/>
        <w:tab/>
        <w:t>Wildlife Planner</w:t>
        <w:tab/>
        <w:t>356-951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Welsh, Leah</w:t>
        <w:tab/>
        <w:tab/>
        <w:t>Administrative Coordinator</w:t>
        <w:tab/>
        <w:t>387-9731</w:t>
      </w:r>
    </w:p>
    <w:p>
      <w:pPr>
        <w:pStyle w:val="Normal"/>
        <w:widowControl w:val="false"/>
        <w:shd w:fill="CCFFFF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Cottam, Nick</w:t>
        <w:tab/>
        <w:tab/>
        <w:t>Clerk</w:t>
        <w:tab/>
        <w:t>387-4596</w:t>
      </w:r>
    </w:p>
    <w:p>
      <w:pPr>
        <w:pStyle w:val="Normal"/>
        <w:widowControl w:val="false"/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Tautz, Art</w:t>
        <w:tab/>
        <w:t xml:space="preserve"> (UBC)</w:t>
        <w:tab/>
        <w:tab/>
        <w:t>Science Advisor (UBC) Fx:(604) 660-1849</w:t>
      </w:r>
    </w:p>
    <w:p>
      <w:pPr>
        <w:pStyle w:val="Normal"/>
        <w:widowControl w:val="false"/>
        <w:shd w:fill="E6E6E6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u w:val="single"/>
        </w:rPr>
        <w:t>(Cell:604-209-5339)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>604-222-6763</w:t>
      </w:r>
    </w:p>
    <w:p>
      <w:pPr>
        <w:pStyle w:val="Normal"/>
        <w:widowControl w:val="false"/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Archibald, Pia</w:t>
        <w:tab/>
        <w:tab/>
        <w:t>Mgr Strategic Policy &amp; Planning</w:t>
      </w:r>
      <w:r>
        <w:rPr>
          <w:rFonts w:cs="Times New Roman" w:ascii="Times New Roman" w:hAnsi="Times New Roman"/>
          <w:sz w:val="16"/>
          <w:szCs w:val="16"/>
        </w:rPr>
        <w:tab/>
        <w:t>387-9676</w:t>
      </w:r>
    </w:p>
    <w:p>
      <w:pPr>
        <w:pStyle w:val="Normal"/>
        <w:widowControl w:val="false"/>
        <w:shd w:fill="E6E6E6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Cell:  480-9556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Austin, Matt</w:t>
        <w:tab/>
        <w:tab/>
        <w:t>Ecosystems Specialist</w:t>
        <w:tab/>
        <w:t>387-979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Downtown Phone Number</w:t>
        <w:tab/>
        <w:t>387-814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zlitt, Stephanie</w:t>
        <w:tab/>
        <w:tab/>
        <w:t>Biologist</w:t>
        <w:tab/>
        <w:t>953-367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ning, Todd</w:t>
        <w:tab/>
        <w:tab/>
        <w:t>Sr. Land Use Planning Biologist</w:t>
        <w:tab/>
        <w:t>356-2348</w:t>
      </w:r>
    </w:p>
    <w:p>
      <w:pPr>
        <w:pStyle w:val="Normal"/>
        <w:widowControl w:val="false"/>
        <w:pBdr>
          <w:top w:val="single" w:sz="4" w:space="1" w:color="000000"/>
        </w:pBdr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Down, Ted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Mgr, Fisheries Science Section</w:t>
      </w:r>
      <w:r>
        <w:rPr>
          <w:rFonts w:cs="Times New Roman" w:ascii="Times New Roman" w:hAnsi="Times New Roman"/>
          <w:sz w:val="16"/>
          <w:szCs w:val="16"/>
        </w:rPr>
        <w:tab/>
        <w:t>387-971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Fax:  356-9145/387-9750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Cell:  888-0664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Davis, Kerri</w:t>
        <w:tab/>
        <w:tab/>
        <w:t>Administrative Assistant</w:t>
        <w:tab/>
        <w:t>387-9500</w:t>
      </w:r>
    </w:p>
    <w:p>
      <w:pPr>
        <w:pStyle w:val="Normal"/>
        <w:widowControl w:val="false"/>
        <w:shd w:fill="E6E6E6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Aird, Debbie (UBC)</w:t>
        <w:tab/>
        <w:tab/>
        <w:t xml:space="preserve">Office Manager </w:t>
        <w:tab/>
        <w:t>604-222-675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Harris, Shannon (UBC)</w:t>
        <w:tab/>
        <w:t>Reservoir Rstora’tn Limnologist</w:t>
        <w:tab/>
        <w:t>604-222-676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borg, Matthias</w:t>
        <w:tab/>
        <w:tab/>
        <w:t>Aquatic Invasive Species Coordinator</w:t>
        <w:tab/>
        <w:t>356-768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Johnson, Emma Jane (UBC)</w:t>
        <w:tab/>
        <w:t>Fisheries Technician</w:t>
        <w:tab/>
        <w:t>604-504-472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hnston, Tom (UBC)</w:t>
        <w:tab/>
        <w:tab/>
        <w:t>Aquatic Ecosystem Scientist</w:t>
        <w:tab/>
        <w:t>604-222-675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ind w:left="1980" w:hanging="19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Donald, Andrew</w:t>
        <w:tab/>
        <w:tab/>
        <w:t>Program Mgr, BC Hydro-funded Compensation Programs</w:t>
        <w:tab/>
        <w:t>356-590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cAdam, Steve (UBC)</w:t>
        <w:tab/>
        <w:t>Sr Hydroelectric Impacts Bio</w:t>
        <w:tab/>
      </w:r>
      <w:r>
        <w:rPr>
          <w:rFonts w:cs="Times New Roman" w:ascii="Times New Roman" w:hAnsi="Times New Roman"/>
          <w:sz w:val="16"/>
          <w:szCs w:val="16"/>
          <w:lang w:val="en-CA"/>
        </w:rPr>
        <w:t>604-222-676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Norris, Gary</w:t>
        <w:tab/>
        <w:tab/>
        <w:t>Aquatic Ecosystem Officer</w:t>
        <w:tab/>
        <w:t>387-966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Pollard, Sue</w:t>
        <w:tab/>
        <w:tab/>
        <w:t>Aquatic Species at Risk Specialist</w:t>
        <w:tab/>
        <w:t>387-958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Parkinson, Eric (UBC)</w:t>
        <w:tab/>
        <w:t>Sr Aquatic Scientist.</w:t>
        <w:tab/>
        <w:t>604-222-676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Ptolemy, Ron</w:t>
        <w:tab/>
        <w:tab/>
        <w:t>Instream Flow Specialist</w:t>
        <w:tab/>
        <w:t>356-705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Rosenfeld, Jordan (UBC)</w:t>
        <w:tab/>
        <w:t>Stream Ecology Scientist</w:t>
        <w:tab/>
        <w:t>604-222-676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Scholten, George</w:t>
        <w:tab/>
        <w:tab/>
        <w:t>Large Lakes and Rivers Technician</w:t>
        <w:tab/>
        <w:t>387-958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bastian, Dale</w:t>
        <w:tab/>
        <w:tab/>
        <w:t>Large Lake Ecosystem Specialist</w:t>
        <w:tab/>
        <w:t>387-9583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hner, David</w:t>
        <w:tab/>
        <w:tab/>
        <w:t>Auxiliary</w:t>
        <w:tab/>
        <w:t>356-818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Lab</w:t>
        <w:tab/>
        <w:tab/>
        <w:tab/>
        <w:tab/>
        <w:t>387-8313</w:t>
      </w:r>
    </w:p>
    <w:p>
      <w:pPr>
        <w:pStyle w:val="Normal"/>
        <w:widowControl w:val="false"/>
        <w:pBdr>
          <w:top w:val="single" w:sz="4" w:space="1" w:color="000000"/>
        </w:pBdr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James Quayle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Mgr, Conservation Planning Section</w:t>
      </w:r>
      <w:r>
        <w:rPr>
          <w:rFonts w:cs="Times New Roman" w:ascii="Times New Roman" w:hAnsi="Times New Roman"/>
          <w:sz w:val="16"/>
          <w:szCs w:val="16"/>
        </w:rPr>
        <w:tab/>
        <w:t>387-006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Fax:  356-5104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Cell:  882-6574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Crockett, Ursula</w:t>
        <w:tab/>
        <w:tab/>
        <w:t>Administrative Assistant</w:t>
        <w:tab/>
        <w:t>356-771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wn, Jeff</w:t>
        <w:tab/>
        <w:tab/>
        <w:t>Recovery Planning Coord.</w:t>
        <w:tab/>
        <w:t>356-921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pbell, Lynn</w:t>
        <w:tab/>
        <w:tab/>
        <w:t>Species at Risk Biologist</w:t>
        <w:tab/>
        <w:t>387-1110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rett, Kim</w:t>
        <w:tab/>
        <w:tab/>
        <w:t>Ecosystem Cons. Framework Coord.</w:t>
        <w:tab/>
        <w:t>356-765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Fraser, Dave</w:t>
        <w:tab/>
        <w:tab/>
        <w:t>Species at Risk Specialist</w:t>
        <w:tab/>
        <w:t>387-975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Nelson, Kari</w:t>
        <w:tab/>
        <w:tab/>
        <w:t>Sr SAR Biologist (Cell:  889-5965)</w:t>
        <w:tab/>
        <w:t>387-831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Sigg, Dominique</w:t>
        <w:tab/>
        <w:tab/>
        <w:t>Wildlife Conservation Specialist</w:t>
        <w:tab/>
        <w:t>387-984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Teucher, Andy</w:t>
        <w:tab/>
        <w:tab/>
        <w:t>Species Assessment Biologist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Office Location at Gatehouse</w:t>
        <w:tab/>
        <w:t>356-5072</w:t>
      </w:r>
    </w:p>
    <w:p>
      <w:pPr>
        <w:pStyle w:val="Normal"/>
        <w:widowControl w:val="false"/>
        <w:pBdr>
          <w:top w:val="single" w:sz="4" w:space="1" w:color="000000"/>
        </w:pBdr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CDC Unit, Mezzanine, 395 Waterfront Cres, V8T 5K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x:  387-2733</w:t>
      </w:r>
    </w:p>
    <w:p>
      <w:pPr>
        <w:pStyle w:val="Normal"/>
        <w:widowControl w:val="false"/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Ford, Shane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A/Coordinator (Cell:  361-7706)</w:t>
      </w:r>
      <w:r>
        <w:rPr>
          <w:rFonts w:cs="Times New Roman" w:ascii="Times New Roman" w:hAnsi="Times New Roman"/>
          <w:sz w:val="16"/>
          <w:szCs w:val="16"/>
        </w:rPr>
        <w:tab/>
        <w:t>38</w:t>
      </w:r>
      <w:r>
        <w:rPr>
          <w:rFonts w:cs="Times New Roman" w:ascii="Times New Roman" w:hAnsi="Times New Roman"/>
          <w:b/>
          <w:sz w:val="16"/>
          <w:szCs w:val="16"/>
        </w:rPr>
        <w:t>7-979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Thomas, Rachel</w:t>
        <w:tab/>
        <w:tab/>
        <w:t>Admin Assistant, Gatehouse Bldg</w:t>
        <w:tab/>
        <w:t>387-190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drin, Carmen</w:t>
        <w:tab/>
        <w:tab/>
        <w:t>Program Ecologist</w:t>
        <w:tab/>
        <w:t>387-273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ovan, Marta</w:t>
        <w:tab/>
        <w:tab/>
        <w:t>Botanist</w:t>
        <w:tab/>
        <w:t>356-094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lling, Lea</w:t>
        <w:tab/>
        <w:tab/>
        <w:t>Zoologist (Mat Lv)</w:t>
        <w:tab/>
        <w:t>387-2580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twell, Sharon</w:t>
        <w:tab/>
        <w:tab/>
        <w:t>Botanist</w:t>
        <w:tab/>
        <w:t>387-720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uwers, Claudia</w:t>
        <w:tab/>
        <w:tab/>
        <w:t>Assistant Zoologist (Gelling Mat Lv)</w:t>
        <w:tab/>
        <w:t>387-258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nny, Jenifer</w:t>
        <w:tab/>
        <w:tab/>
        <w:t>Program Botanist</w:t>
        <w:tab/>
        <w:t>356-524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cott, Erin</w:t>
        <w:tab/>
        <w:tab/>
        <w:t>Info Specialist (Mat Lv)</w:t>
        <w:tab/>
        <w:t>356-735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msay, Leah</w:t>
        <w:tab/>
        <w:tab/>
        <w:t>Program Zoologist</w:t>
        <w:tab/>
        <w:t>387-952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Romer, Meherzad</w:t>
        <w:tab/>
        <w:tab/>
        <w:t>A/Client Request Sp.(Stipec Mat Lv)</w:t>
        <w:tab/>
        <w:t>356-093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cey, Jo-Anne</w:t>
        <w:tab/>
        <w:tab/>
        <w:t>Ecologist</w:t>
        <w:tab/>
        <w:t>952-690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bb, Debbie</w:t>
        <w:tab/>
        <w:tab/>
        <w:t>Conservation Information Specialist</w:t>
        <w:tab/>
        <w:t>953-382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pec, Katrina</w:t>
        <w:tab/>
        <w:tab/>
        <w:t>Info Specialist (Mat Lv)</w:t>
        <w:tab/>
        <w:t>356-092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Westereng, Leah</w:t>
        <w:tab/>
        <w:tab/>
        <w:t>Zoologist</w:t>
        <w:tab/>
        <w:t>387-952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sley, Karen</w:t>
        <w:tab/>
        <w:tab/>
        <w:t>Plant Ecologist</w:t>
        <w:tab/>
        <w:t>356-5149</w:t>
      </w:r>
    </w:p>
    <w:p>
      <w:pPr>
        <w:pStyle w:val="Normal"/>
        <w:widowControl w:val="false"/>
        <w:pBdr>
          <w:top w:val="single" w:sz="4" w:space="1" w:color="000000"/>
        </w:pBdr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ndy Witt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Mgr, Habitat Management Section</w:t>
      </w:r>
      <w:r>
        <w:rPr>
          <w:rFonts w:cs="Times New Roman" w:ascii="Times New Roman" w:hAnsi="Times New Roman"/>
          <w:sz w:val="16"/>
          <w:szCs w:val="16"/>
        </w:rPr>
        <w:tab/>
        <w:t>356-235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x:  356-5104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Cell: 213-3849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Crockett, Ursula</w:t>
        <w:tab/>
        <w:tab/>
        <w:t>Administrative Assistant</w:t>
        <w:tab/>
        <w:t>356-7719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Beveridge, Megan</w:t>
        <w:tab/>
        <w:tab/>
        <w:t>FRPA Data Coordinator</w:t>
        <w:tab/>
        <w:t>953-462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Daigle, Patrick</w:t>
        <w:tab/>
        <w:tab/>
        <w:t>Restoration Ecologist</w:t>
        <w:tab/>
        <w:t>356-9832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356-996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Godfrey, Judy</w:t>
        <w:tab/>
        <w:tab/>
        <w:t>Senior Policy Analyst</w:t>
        <w:tab/>
        <w:t>356-554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Haddow, Cindy</w:t>
        <w:tab/>
        <w:tab/>
        <w:t>Range Specialist.</w:t>
        <w:tab/>
      </w:r>
      <w:r>
        <w:rPr>
          <w:rFonts w:cs="Times New Roman" w:ascii="Times New Roman" w:hAnsi="Times New Roman"/>
          <w:sz w:val="16"/>
          <w:szCs w:val="16"/>
          <w:lang w:val="en-CA"/>
        </w:rPr>
        <w:t>250-743-8933 Loc 22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Hobbs, Jared</w:t>
        <w:tab/>
        <w:tab/>
        <w:t>IWMS Species/Implementation Biologist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Cell: 413-7026)</w:t>
        <w:tab/>
        <w:t>356-868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yt, Jeff</w:t>
        <w:tab/>
        <w:tab/>
        <w:tab/>
        <w:t>Unit Hd, FRPA &amp; Guidelines &amp; Stnds</w:t>
        <w:tab/>
        <w:t>356-778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Cell:  889-7557)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bregtse, Pauline</w:t>
        <w:tab/>
        <w:tab/>
        <w:t>A/Species Specialist</w:t>
        <w:tab/>
        <w:t>356-778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387-951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ige, Kathy</w:t>
        <w:tab/>
        <w:tab/>
        <w:t>Ecosystems Biologist (Mat Lv)</w:t>
        <w:tab/>
        <w:t>356-778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Psyllakis, Jennifer</w:t>
        <w:tab/>
        <w:tab/>
        <w:t>Sr. FRPA/Ecosystems Planning Bio</w:t>
        <w:tab/>
        <w:t>356-761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Reese-Hansen, Lars</w:t>
        <w:tab/>
        <w:tab/>
        <w:t>Fisheries Sensitive Watershed Bio</w:t>
        <w:tab/>
        <w:t>387-398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wart, Irene</w:t>
        <w:tab/>
        <w:tab/>
        <w:t>Habitat Officer</w:t>
        <w:tab/>
        <w:t>387-947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Thompson, Richard</w:t>
        <w:tab/>
        <w:tab/>
        <w:t>Forestry Habitat Specialist</w:t>
        <w:tab/>
        <w:t>356-546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on Schuckmann, Sylvia</w:t>
        <w:tab/>
        <w:t>Agriculture/Pesticides Specialist</w:t>
        <w:tab/>
        <w:t>387-955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kerson, Stacey</w:t>
        <w:tab/>
        <w:tab/>
        <w:t>Riparian Areas Regulation Coord</w:t>
        <w:tab/>
        <w:t>356-908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Cell:  361-8467)</w:t>
      </w:r>
    </w:p>
    <w:p>
      <w:pPr>
        <w:pStyle w:val="Normal"/>
        <w:widowControl w:val="false"/>
        <w:pBdr>
          <w:top w:val="single" w:sz="4" w:space="1" w:color="000000"/>
        </w:pBdr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lec Dale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Mgr, Wildlife Science Section</w:t>
      </w:r>
      <w:r>
        <w:rPr>
          <w:rFonts w:cs="Times New Roman" w:ascii="Times New Roman" w:hAnsi="Times New Roman"/>
          <w:sz w:val="16"/>
          <w:szCs w:val="16"/>
        </w:rPr>
        <w:tab/>
        <w:t>387-157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x:  356-9145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Cell:  888-0723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Davis, Kerri</w:t>
        <w:tab/>
        <w:tab/>
        <w:t>Administrative Assistant</w:t>
        <w:tab/>
        <w:t>387-950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Chutter, Myke</w:t>
        <w:tab/>
        <w:tab/>
        <w:t>Bird Specialist</w:t>
        <w:tab/>
        <w:t>387-979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Costanzo, Brenda</w:t>
        <w:tab/>
        <w:tab/>
        <w:t>Sr. Vegetation Specialist</w:t>
        <w:tab/>
        <w:t>387-9611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387-976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Govindarajulu, Purnima</w:t>
        <w:tab/>
        <w:t>Amphibian/Reptile/Small Mammal Sp.</w:t>
        <w:tab/>
        <w:t>387-975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Hamilton, Tony</w:t>
        <w:tab/>
        <w:tab/>
        <w:t>Large Carnivore Specialist</w:t>
        <w:tab/>
        <w:t>387-976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Heron, Jennifer (UBC)</w:t>
        <w:tab/>
        <w:t>Invertebrate Specialist (UBC)</w:t>
        <w:tab/>
        <w:t>604-222-675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zyk, Gerald</w:t>
        <w:tab/>
        <w:tab/>
        <w:t>Ungulate Specialist</w:t>
        <w:tab/>
        <w:t>387-584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Lofroth, Eric</w:t>
        <w:tab/>
        <w:tab/>
        <w:t>Meso-Carnivore Specialist</w:t>
        <w:tab/>
        <w:t>356-0244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Nelson, Cait</w:t>
        <w:tab/>
        <w:tab/>
        <w:t>Wildlife Health Biologist</w:t>
        <w:tab/>
        <w:t>953-514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wantje, Helen</w:t>
        <w:tab/>
        <w:tab/>
        <w:t>Wildlife Veterinarian (Cell: 361-7619)</w:t>
        <w:tab/>
        <w:t>953-428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Plant Biologist (Vacant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bCs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bCs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bCs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bCs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b/>
          <w:b/>
          <w:bCs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</w:r>
    </w:p>
    <w:p>
      <w:pPr>
        <w:pStyle w:val="Normal"/>
        <w:widowControl w:val="false"/>
        <w:pBdr>
          <w:top w:val="single" w:sz="4" w:space="1" w:color="000000"/>
        </w:pBdr>
        <w:shd w:fill="FF99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  <w:t>Tesch, David</w:t>
      </w:r>
      <w:r>
        <w:rPr>
          <w:rFonts w:cs="Times New Roman" w:ascii="Times New Roman" w:hAnsi="Times New Roman"/>
          <w:sz w:val="16"/>
          <w:szCs w:val="16"/>
          <w:lang w:val="en-CA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  <w:t>Mgr, Ecosystem Information Section</w:t>
      </w:r>
      <w:r>
        <w:rPr>
          <w:rFonts w:cs="Times New Roman" w:ascii="Times New Roman" w:hAnsi="Times New Roman"/>
          <w:sz w:val="16"/>
          <w:szCs w:val="16"/>
          <w:lang w:val="en-CA"/>
        </w:rPr>
        <w:tab/>
        <w:t>387-958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sz w:val="16"/>
          <w:szCs w:val="16"/>
          <w:lang w:val="en-CA"/>
        </w:rPr>
        <w:t>Fax:  387-6494</w:t>
      </w:r>
      <w:r>
        <w:rPr>
          <w:rFonts w:cs="Times New Roman" w:ascii="Times New Roman" w:hAnsi="Times New Roman"/>
          <w:sz w:val="16"/>
          <w:szCs w:val="16"/>
          <w:lang w:val="en-CA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  <w:t>(Cell:  893-9588)</w:t>
      </w:r>
    </w:p>
    <w:p>
      <w:pPr>
        <w:pStyle w:val="Normal"/>
        <w:widowControl w:val="false"/>
        <w:pBdr>
          <w:top w:val="single" w:sz="4" w:space="1" w:color="000000"/>
        </w:pBdr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b/>
          <w:sz w:val="16"/>
          <w:szCs w:val="16"/>
        </w:rPr>
        <w:t xml:space="preserve"> Fl, 395 Waterfront Cres, V8T 5K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Thomas, Rachel</w:t>
        <w:tab/>
        <w:tab/>
        <w:t>Admin Assistant, Gatehouse Bldg</w:t>
        <w:tab/>
        <w:t>387-190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  <w:t>Button, Tony</w:t>
        <w:tab/>
        <w:tab/>
        <w:t>Ecosystem Information Specialist</w:t>
        <w:tab/>
        <w:t>387-979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  <w:t>Demarchi, Diana</w:t>
        <w:tab/>
        <w:tab/>
        <w:t>Wildlife Information Specialist</w:t>
        <w:tab/>
        <w:t>387-2031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  <w:tab/>
        <w:tab/>
        <w:tab/>
        <w:tab/>
        <w:t>387-697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  <w:t>Erwin, Corey</w:t>
        <w:tab/>
        <w:tab/>
        <w:t>Vegetation Ecologist</w:t>
        <w:tab/>
        <w:t>387-720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  <w:t>Filatow, Deepa</w:t>
        <w:tab/>
        <w:tab/>
        <w:t>Bioterrain Specialist</w:t>
        <w:tab/>
        <w:t>250-861-767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fr-CA"/>
        </w:rPr>
        <w:t>Finvers, Maija</w:t>
        <w:tab/>
        <w:tab/>
        <w:t>Terrain Info Specialist</w:t>
        <w:tab/>
        <w:t>387-947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Grant, Dan</w:t>
        <w:tab/>
        <w:tab/>
        <w:tab/>
        <w:t>Aquatic Base Mapping Specialist</w:t>
        <w:tab/>
        <w:t>387-956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  <w:lang w:val="en-CA"/>
        </w:rPr>
        <w:t>Harcombe, Gail</w:t>
        <w:tab/>
        <w:tab/>
        <w:t>Science Information Specialist</w:t>
        <w:tab/>
        <w:t>356-934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  <w:tab/>
        <w:tab/>
        <w:t>Gail’s Office Location is 4</w:t>
      </w:r>
      <w:r>
        <w:rPr>
          <w:rFonts w:cs="Times New Roman" w:ascii="Times New Roman" w:hAnsi="Times New Roman"/>
          <w:sz w:val="16"/>
          <w:szCs w:val="16"/>
          <w:vertAlign w:val="superscript"/>
          <w:lang w:val="en-CA"/>
        </w:rPr>
        <w:t>th</w:t>
      </w:r>
      <w:r>
        <w:rPr>
          <w:rFonts w:cs="Times New Roman" w:ascii="Times New Roman" w:hAnsi="Times New Roman"/>
          <w:sz w:val="16"/>
          <w:szCs w:val="16"/>
          <w:lang w:val="en-CA"/>
        </w:rPr>
        <w:t xml:space="preserve"> Fl, 2975 Jutland Rd.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356-993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Marshall, Vicki</w:t>
        <w:tab/>
        <w:tab/>
        <w:t>Senior Fisheries Bio (TA to F&amp;W)</w:t>
        <w:tab/>
        <w:t>356-993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McEwan, Dave</w:t>
        <w:tab/>
        <w:tab/>
        <w:t>Fisheries Standards Biologist</w:t>
        <w:tab/>
        <w:t>387-110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387-956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Mount, Craig</w:t>
        <w:tab/>
        <w:tab/>
        <w:t>Aquatic Habitat Geomorphologist</w:t>
        <w:tab/>
        <w:t>387-257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Oliphant, Gordon</w:t>
        <w:tab/>
        <w:tab/>
        <w:t>Aquatic Information Specialist</w:t>
        <w:tab/>
        <w:t>356-993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Philip, Don</w:t>
        <w:tab/>
        <w:tab/>
        <w:t>Aquatic Spatial Information Specialist</w:t>
        <w:tab/>
        <w:t>387-9558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Roberts, Michael</w:t>
        <w:tab/>
        <w:tab/>
        <w:tab/>
        <w:t>387-9765</w:t>
      </w:r>
    </w:p>
    <w:p>
      <w:pPr>
        <w:pStyle w:val="Normal"/>
        <w:widowControl w:val="false"/>
        <w:shd w:fill="CCFFCC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Michael’s Office Location is 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Fl, 2975 Jutland Rd.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>Tolkamp, Calvin</w:t>
        <w:tab/>
        <w:tab/>
        <w:t>Wildlife Bio (Deferred Lv until Sep)</w:t>
        <w:tab/>
        <w:t>387-2729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/>
      </w:pPr>
      <w:r>
        <w:rPr>
          <w:rFonts w:cs="Times New Roman" w:ascii="Times New Roman" w:hAnsi="Times New Roman"/>
          <w:sz w:val="16"/>
          <w:szCs w:val="16"/>
        </w:rPr>
        <w:t>Woods, Byron</w:t>
        <w:tab/>
        <w:tab/>
        <w:t>GIS Technician</w:t>
        <w:tab/>
        <w:t>387-5511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rPr>
          <w:rFonts w:ascii="Times New Roman" w:hAnsi="Times New Roman" w:cs="Times New Roman"/>
          <w:sz w:val="16"/>
          <w:szCs w:val="16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ab/>
        <w:tab/>
        <w:t>Byron’s Office Location is 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Fl, 2975 Jutland Rd.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COMMISSIONAIRE (Jim or Wayne)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387-687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First Aid</w:t>
        <w:tab/>
        <w:tab/>
        <w:tab/>
        <w:tab/>
        <w:t>952-677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First Aid Room:              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Fl North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CORPORATE SERVICES DIVISION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Janet McIntosh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>387-831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Manjeet Baines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>387-123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rene Coughlin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>387-865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Bob Hall 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ab/>
        <w:t>387-987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Jennie Hutchison 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>953-390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Kathleen Paterson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>387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-</w:t>
      </w:r>
      <w:r>
        <w:rPr>
          <w:rFonts w:cs="Times New Roman" w:ascii="Times New Roman" w:hAnsi="Times New Roman"/>
          <w:color w:val="0000FF"/>
          <w:sz w:val="16"/>
          <w:szCs w:val="16"/>
        </w:rPr>
        <w:t>698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heila Sabadash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>387-122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Nancy Szczypiorkowski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>953-380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tephanie Wong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>387-439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Mary Wood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>356-582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en-CA"/>
        </w:rPr>
        <w:t>4</w:t>
      </w:r>
      <w:r>
        <w:rPr>
          <w:rFonts w:cs="Times New Roman" w:ascii="Times New Roman" w:hAnsi="Times New Roman"/>
          <w:b/>
          <w:sz w:val="16"/>
          <w:szCs w:val="16"/>
          <w:highlight w:val="yellow"/>
          <w:vertAlign w:val="superscript"/>
          <w:lang w:val="en-CA"/>
        </w:rPr>
        <w:t>th</w:t>
      </w:r>
      <w:r>
        <w:rPr>
          <w:rFonts w:cs="Times New Roman" w:ascii="Times New Roman" w:hAnsi="Times New Roman"/>
          <w:b/>
          <w:sz w:val="16"/>
          <w:szCs w:val="16"/>
          <w:highlight w:val="yellow"/>
          <w:lang w:val="en-CA"/>
        </w:rPr>
        <w:t xml:space="preserve"> Floor Receptionist:  </w:t>
        <w:tab/>
        <w:tab/>
        <w:t>356-2</w:t>
      </w:r>
      <w:r>
        <w:rPr>
          <w:rFonts w:cs="Times New Roman" w:ascii="Times New Roman" w:hAnsi="Times New Roman"/>
          <w:b/>
          <w:sz w:val="16"/>
          <w:szCs w:val="16"/>
          <w:lang w:val="en-CA"/>
        </w:rPr>
        <w:t>60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FISH &amp; WILDLIFE &amp; ECOSYSTEMS BRANCH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sz w:val="16"/>
          <w:szCs w:val="16"/>
          <w:lang w:val="en-CA"/>
        </w:rPr>
        <w:t>PO Box 9394  V8W 9M8</w:t>
      </w:r>
    </w:p>
    <w:p>
      <w:pPr>
        <w:pStyle w:val="Normal"/>
        <w:widowControl w:val="false"/>
        <w:shd w:fill="FFFF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Shannon Foxall, Executive Directors’ Assistant</w:t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387-363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l Martin, Executive Director </w:t>
      </w:r>
      <w:r>
        <w:rPr>
          <w:rFonts w:cs="Times New Roman" w:ascii="Times New Roman" w:hAnsi="Times New Roman"/>
          <w:sz w:val="16"/>
          <w:szCs w:val="16"/>
        </w:rPr>
        <w:tab/>
        <w:t>387-959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</w:rPr>
        <w:t>Tom Ethier, Director, Fish and Wildlife Branch</w:t>
      </w:r>
      <w:r>
        <w:rPr>
          <w:rFonts w:cs="Times New Roman" w:ascii="Times New Roman" w:hAnsi="Times New Roman"/>
          <w:sz w:val="16"/>
          <w:szCs w:val="16"/>
        </w:rPr>
        <w:tab/>
        <w:t>387-5657</w:t>
      </w:r>
    </w:p>
    <w:p>
      <w:pPr>
        <w:pStyle w:val="Normal"/>
        <w:widowControl w:val="false"/>
        <w:shd w:fill="FFFF00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Roslyn Dunsmuir, Admin Assistant</w:t>
        <w:tab/>
        <w:t>387-604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harlet Koniczek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387-977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ARKS &amp; PROTECTED AREAS DIVISION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</w:rPr>
        <w:t>Scott Benton, Executive Director</w:t>
      </w:r>
      <w:r>
        <w:rPr>
          <w:rFonts w:cs="Times New Roman" w:ascii="Times New Roman" w:hAnsi="Times New Roman"/>
          <w:sz w:val="16"/>
          <w:szCs w:val="16"/>
        </w:rPr>
        <w:tab/>
        <w:t>387-983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</w:rPr>
        <w:t>Brian Bawtinheimer, Director, Parks Planning and Mgmt</w:t>
      </w:r>
      <w:r>
        <w:rPr>
          <w:rFonts w:cs="Times New Roman" w:ascii="Times New Roman" w:hAnsi="Times New Roman"/>
          <w:sz w:val="16"/>
          <w:szCs w:val="16"/>
        </w:rPr>
        <w:tab/>
        <w:t>387-435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ristine Houghton, Director, Visitor Services</w:t>
      </w:r>
      <w:r>
        <w:rPr>
          <w:rFonts w:cs="Times New Roman" w:ascii="Times New Roman" w:hAnsi="Times New Roman"/>
          <w:sz w:val="16"/>
          <w:szCs w:val="16"/>
        </w:rPr>
        <w:tab/>
        <w:t>356-924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Dorothy Hewison, Admin Assistant </w:t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387-391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EGIONAL OPERATIONS BRANCH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sz w:val="16"/>
          <w:szCs w:val="16"/>
        </w:rPr>
        <w:t>Brian Clark, Director, Cell: 604 220-6953</w:t>
      </w:r>
      <w:r>
        <w:rPr>
          <w:rFonts w:cs="Times New Roman" w:ascii="Times New Roman" w:hAnsi="Times New Roman"/>
          <w:sz w:val="16"/>
          <w:szCs w:val="16"/>
        </w:rPr>
        <w:tab/>
        <w:t>356-087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rey Kowal, Manager, Branch Initiatives </w:t>
      </w:r>
      <w:r>
        <w:rPr>
          <w:rFonts w:cs="Times New Roman" w:ascii="Times New Roman" w:hAnsi="Times New Roman"/>
          <w:sz w:val="16"/>
          <w:szCs w:val="16"/>
        </w:rPr>
        <w:tab/>
        <w:t>356-095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ewart Guy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356-924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Diana McNeill, Admin Assistant </w:t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953-476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NVIRONMENT – EXECUTIVE OFFICE</w:t>
      </w:r>
      <w:r>
        <w:rPr>
          <w:rFonts w:cs="Times New Roman" w:ascii="Times New Roman" w:hAnsi="Times New Roman"/>
          <w:b/>
          <w:sz w:val="16"/>
          <w:szCs w:val="16"/>
        </w:rPr>
        <w:t xml:space="preserve"> – Fax:  387-566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ception:  Lindsay Evans</w:t>
        <w:tab/>
      </w:r>
      <w:r>
        <w:rPr>
          <w:rFonts w:cs="Times New Roman" w:ascii="Times New Roman" w:hAnsi="Times New Roman"/>
          <w:sz w:val="16"/>
          <w:szCs w:val="16"/>
        </w:rPr>
        <w:tab/>
        <w:t>387-116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Denise Moreau (Joan Hesketh, DM)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Fax:  7-6003 </w:t>
      </w:r>
      <w:r>
        <w:rPr>
          <w:rFonts w:cs="Times New Roman" w:ascii="Times New Roman" w:hAnsi="Times New Roman"/>
          <w:sz w:val="16"/>
          <w:szCs w:val="16"/>
          <w:highlight w:val="yellow"/>
        </w:rPr>
        <w:tab/>
        <w:t>387-5429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indsay Evans (Admin Assistant)</w:t>
        <w:tab/>
        <w:t>387-987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Dorothy York (A/Mgr. Executive Operations)</w:t>
        <w:tab/>
        <w:t>356-576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Donna Morgan (Admin Assistant)</w:t>
        <w:tab/>
        <w:t>387-9886</w:t>
      </w:r>
    </w:p>
    <w:p>
      <w:pPr>
        <w:pStyle w:val="Normal"/>
        <w:widowControl w:val="false"/>
        <w:shd w:fill="CCFFFF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Harmony Vouriot (Ralph Archibald, ADM, ESD)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356-0121</w:t>
      </w:r>
    </w:p>
    <w:p>
      <w:pPr>
        <w:pStyle w:val="Normal"/>
        <w:widowControl w:val="false"/>
        <w:shd w:fill="CCFFFF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ab/>
        <w:t>Cell:  896-8456</w:t>
      </w:r>
    </w:p>
    <w:p>
      <w:pPr>
        <w:pStyle w:val="Normal"/>
        <w:widowControl w:val="false"/>
        <w:shd w:fill="CCFFFF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Fiona MacRaild, Mgr, Division Initiatives</w:t>
        <w:tab/>
        <w:t>387-3979</w:t>
      </w:r>
    </w:p>
    <w:p>
      <w:pPr>
        <w:pStyle w:val="Normal"/>
        <w:widowControl w:val="false"/>
        <w:shd w:fill="CCFFFF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Julie Hutchinson, Correspondence Clerk</w:t>
        <w:tab/>
        <w:t>356-7657</w:t>
      </w:r>
    </w:p>
    <w:p>
      <w:pPr>
        <w:pStyle w:val="Normal"/>
        <w:widowControl w:val="false"/>
        <w:shd w:fill="CCFFFF" w:val="clear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lenda Wheeler (Records Management)</w:t>
        <w:tab/>
        <w:t>356-058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Nicole Charlie (Lynn Bailey, ADM, Environmental Mgmt)</w:t>
        <w:tab/>
        <w:t>387-128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e Hilts (Denise Bragg, ADM, CSD)</w:t>
        <w:tab/>
        <w:t>387-987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INISTER’S OFFICE – ENVIRONMENT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Phone:  387-1187   Fax:  387-135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arry Penner (Minister, Room 112)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ll Hepburn (Ministerial Assistant)</w:t>
        <w:tab/>
        <w:t>387-445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Spencer Sproule (Ministerial Assistant)</w:t>
        <w:tab/>
        <w:t>387-6618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Sarah Reeves (Executive Assistant)</w:t>
        <w:tab/>
        <w:t>356-8563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Carissa Matheson (Administrative Coordinator)</w:t>
        <w:tab/>
        <w:t>387-665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lsey Enns (Administrative Assistant)</w:t>
        <w:tab/>
        <w:t>387-118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MPUTER SUPPORT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lp Desk </w:t>
        <w:tab/>
        <w:tab/>
        <w:tab/>
        <w:tab/>
        <w:t>387-700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RRESPONDENCE UNIT</w:t>
      </w:r>
      <w:r>
        <w:rPr>
          <w:rFonts w:cs="Times New Roman" w:ascii="Times New Roman" w:hAnsi="Times New Roman"/>
          <w:b/>
          <w:sz w:val="16"/>
          <w:szCs w:val="16"/>
        </w:rPr>
        <w:t xml:space="preserve"> – Fax:  356-116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Sara Ford (Correspondence Manager)</w:t>
        <w:tab/>
        <w:t>387-988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ah Laity (Communications Officer)</w:t>
        <w:tab/>
        <w:t>356-7297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ena Walker (Correspondence Clerk)</w:t>
        <w:tab/>
        <w:t>356-719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borah Gray (Correspondence Clerk)</w:t>
        <w:tab/>
        <w:t>387-988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Natasha Taschuk (Correspondence Assistant)</w:t>
        <w:tab/>
        <w:t>387-987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HER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uebird Cabs</w:t>
        <w:tab/>
        <w:tab/>
        <w:tab/>
        <w:t>382-4235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rier (Dynamex)</w:t>
        <w:tab/>
        <w:tab/>
        <w:tab/>
        <w:t>383-4121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bour Air</w:t>
        <w:tab/>
        <w:tab/>
        <w:tab/>
        <w:t>1-800-665-021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ijet Airways</w:t>
        <w:tab/>
        <w:tab/>
        <w:tab/>
        <w:t>1-800-665-435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 Problems</w:t>
        <w:tab/>
        <w:tab/>
        <w:tab/>
        <w:t>952-6000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upplies – Mark Saroya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356-0856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Uniglobe Travel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386-8444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st Coast Air</w:t>
        <w:tab/>
        <w:tab/>
        <w:tab/>
        <w:t>1-800-347-2222</w:t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dot"/>
          <w:tab w:val="left" w:pos="1980" w:leader="dot"/>
          <w:tab w:val="right" w:pos="5130" w:leader="dot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DATE \@"MMMM\ d', 'yyyy"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July 31, 2026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2240" w:h="20160"/>
      <w:pgMar w:left="720" w:right="720" w:gutter="0" w:header="0" w:top="288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tabs>
        <w:tab w:val="left" w:pos="720" w:leader="none"/>
        <w:tab w:val="left" w:pos="1440" w:leader="none"/>
        <w:tab w:val="right" w:pos="4340" w:leader="dot"/>
        <w:tab w:val="left" w:pos="504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tabs>
        <w:tab w:val="left" w:pos="720" w:leader="none"/>
        <w:tab w:val="left" w:pos="1440" w:leader="dot"/>
        <w:tab w:val="left" w:pos="1980" w:leader="dot"/>
        <w:tab w:val="right" w:pos="5040" w:leader="dot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right" w:pos="5040" w:leader="dot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left" w:pos="720" w:leader="none"/>
        <w:tab w:val="left" w:pos="1440" w:leader="none"/>
        <w:tab w:val="right" w:pos="5040" w:leader="dot"/>
      </w:tabs>
      <w:jc w:val="center"/>
      <w:outlineLvl w:val="3"/>
    </w:pPr>
    <w:rPr>
      <w:rFonts w:ascii="Times New Roman" w:hAnsi="Times New Roman" w:cs="Times New Roman"/>
      <w:b/>
      <w:color w:val="0000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left" w:pos="720" w:leader="none"/>
        <w:tab w:val="left" w:pos="1440" w:leader="none"/>
        <w:tab w:val="right" w:pos="5040" w:leader="dot"/>
      </w:tabs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8" w:color="000000"/>
      </w:pBdr>
      <w:shd w:fill="F2F2F2" w:val="clear"/>
      <w:tabs>
        <w:tab w:val="left" w:pos="720" w:leader="none"/>
        <w:tab w:val="left" w:pos="1440" w:leader="dot"/>
        <w:tab w:val="left" w:pos="1980" w:leader="dot"/>
        <w:tab w:val="right" w:pos="5130" w:leader="dot"/>
      </w:tabs>
      <w:jc w:val="center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left" w:pos="720" w:leader="none"/>
        <w:tab w:val="left" w:pos="1440" w:leader="none"/>
        <w:tab w:val="right" w:pos="5040" w:leader="dot"/>
      </w:tabs>
      <w:jc w:val="center"/>
      <w:outlineLvl w:val="6"/>
    </w:pPr>
    <w:rPr>
      <w:rFonts w:ascii="Times New Roman" w:hAnsi="Times New Roman" w:cs="Times New Roman"/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tabs>
        <w:tab w:val="clear" w:pos="720"/>
        <w:tab w:val="left" w:pos="2700" w:leader="none"/>
      </w:tabs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nelist_Bio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1:00Z</dcterms:created>
  <dc:creator>lwelsh</dc:creator>
  <dc:description/>
  <cp:keywords/>
  <dc:language>en-US</dc:language>
  <cp:lastModifiedBy>lwelsh</cp:lastModifiedBy>
  <cp:lastPrinted>2009-04-06T12:56:00Z</cp:lastPrinted>
  <dcterms:modified xsi:type="dcterms:W3CDTF">2009-05-11T19:10:00Z</dcterms:modified>
  <cp:revision>147</cp:revision>
  <dc:subject/>
  <dc:title>TELEPHONE LIST</dc:title>
</cp:coreProperties>
</file>