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0/12/20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nformation</w:t>
      </w:r>
      <w:r>
        <w:rPr>
          <w:rFonts w:cs="Arial" w:ascii="Arial" w:hAnsi="Arial"/>
          <w:b/>
          <w:bCs/>
          <w:sz w:val="24"/>
          <w:szCs w:val="24"/>
        </w:rPr>
        <w:t>: 46 BC Reports in this C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port No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 of Report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bc1</w:t>
        <w:tab/>
        <w:tab/>
        <w:t>Soil Survey Of The Lower Frase Valley - 5.58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2</w:t>
        <w:tab/>
        <w:t>bc2</w:t>
        <w:tab/>
        <w:tab/>
        <w:t>Soil Survey Of The Prince George Area British Columbi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5.00 MB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bc3</w:t>
        <w:tab/>
        <w:tab/>
        <w:t>Soil Survey Of The Okanagan and Similkameen Valleys BC - 7.53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bc4</w:t>
        <w:tab/>
        <w:tab/>
        <w:t>Soil Survey of Quesnel, Nechako, Francois Lake And Bulk-Terrance - 7.16 MB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bc5</w:t>
        <w:tab/>
        <w:tab/>
        <w:t>Soil Survey of the Upper Kootenay District of British Columbia - 8.50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bc6</w:t>
        <w:tab/>
        <w:tab/>
        <w:t>Soil Survey of Southeast Vancouver Island And Gulf Islands, BC - 8.58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bc7</w:t>
        <w:tab/>
        <w:tab/>
        <w:t>Soil Survey of the Upper Columbia River Valley in BC - 9.11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bc8</w:t>
        <w:tab/>
        <w:tab/>
        <w:t>Soil Survey of the Peace River Area In British Columbia - 8.24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>bc9</w:t>
        <w:tab/>
        <w:tab/>
        <w:t>Soil Survey of the Kettle River Valley in the Boundary Dist, BC - 11.5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bc10</w:t>
        <w:tab/>
        <w:tab/>
        <w:t xml:space="preserve">Soils of the Upper Part of the Fraser Valley in BC - 5.89 M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bc11</w:t>
        <w:tab/>
        <w:tab/>
        <w:t>Soils Of The Tofino-Ucluelet Lowland of British Columbia - 5.61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bc12</w:t>
        <w:tab/>
        <w:tab/>
        <w:t>Soils of the Fort Nelson Area of British Columbia - 4.84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c13</w:t>
        <w:tab/>
        <w:tab/>
        <w:t>Soils of the Tulameen Area of British Columbia - 11.3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bc14</w:t>
        <w:tab/>
        <w:tab/>
        <w:t>Soils of the Princeton Area of British Columbia - 19.6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bc15</w:t>
        <w:tab/>
        <w:tab/>
        <w:t>Soils of the Langley-Vancouver Map Area - 13.4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bc16</w:t>
        <w:tab/>
        <w:tab/>
        <w:t>Soil and Terrain of the Seymour Arm Area - 7.91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bc21</w:t>
        <w:tab/>
        <w:tab/>
        <w:t>Soil Resources of the Smithers-Hazelton Area - 13.7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bc22</w:t>
        <w:tab/>
        <w:tab/>
        <w:t>Soils of the Nechako-Francois Lake Area - 15.7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bc25</w:t>
        <w:tab/>
        <w:tab/>
        <w:t>Soils of the Lac La Hache~Clinston Area, British Columbia - 4.91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bc26</w:t>
        <w:tab/>
        <w:tab/>
        <w:t>Soils of the Ashcroft Map Area - 17.8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bc27</w:t>
        <w:tab/>
        <w:tab/>
        <w:t>Soil Resources of the Lardeau Map Area - 40.4 MB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bc28</w:t>
        <w:tab/>
        <w:tab/>
        <w:t>Soil Resources of the Nelson Map Area - 42.4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bc31</w:t>
        <w:tab/>
        <w:tab/>
        <w:t>Soils of the Quesnel Area, British Columbia - 4.46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bc32</w:t>
        <w:tab/>
        <w:tab/>
        <w:t>Soils of the Horsefly Area, British Columbia - 6.47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bc36</w:t>
        <w:tab/>
        <w:tab/>
        <w:t>Soils of the Taseko Lakes area, British Columbia - 7.20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bc38</w:t>
        <w:tab/>
        <w:tab/>
        <w:t>Soils of the Nazko area, British Columbia - 4.06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bc40</w:t>
        <w:tab/>
        <w:tab/>
        <w:t>Soils of the Barkerville area, British Columbia - 5.18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bc42</w:t>
        <w:tab/>
        <w:tab/>
        <w:t>Soils of the Fort St. John~Dawson Creek area, British Columbia - 9.45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bc43-1</w:t>
        <w:tab/>
        <w:tab/>
        <w:t>Soils of the Gulf Islands of British Columbia-Volume 1 - 8.67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bc43-2</w:t>
        <w:tab/>
        <w:tab/>
        <w:t>Soils of the Gulf Islands of British Columbia-Volume 2 - 8.63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bc43-3</w:t>
        <w:tab/>
        <w:tab/>
        <w:t>Soils of the Gulf Islands of British Columbia-Volume 3 - 7.72 MB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bc43-4</w:t>
        <w:tab/>
        <w:tab/>
        <w:t>Soils of the Gulf Islands of British Columbia-Volume 4 - 7.73 MB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bc43-5</w:t>
        <w:tab/>
        <w:tab/>
        <w:t>Soils of the Gulf Islands of British Columbia-Volume 5 - 7.17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bc44</w:t>
        <w:tab/>
        <w:tab/>
        <w:t>Soils of Southern Vancouver Island - 12.00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bc53</w:t>
        <w:tab/>
        <w:tab/>
        <w:t>Soils of the Williams Lake-Alexis Creek area, British Columbia - 5.22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bc57</w:t>
        <w:tab/>
        <w:tab/>
        <w:t>Soils of Southeast Vancouver Island Duncan-Nanaimo Area - 13.1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bc58</w:t>
        <w:tab/>
        <w:tab/>
        <w:t>Soils of the Fort Simpson Trail Area - 3.83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bc62</w:t>
        <w:tab/>
        <w:tab/>
        <w:t>Soil Survey of the Pemberton Valley British Columbia - 42.0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bc103</w:t>
        <w:tab/>
        <w:tab/>
        <w:t>Soil Survey of Ashcroft-Savona Area Thompson River Valley, BC - 6.59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bc104</w:t>
        <w:tab/>
        <w:tab/>
        <w:t>Soil Survey of the Eagle River Valley British Columbia - 4.37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bc106</w:t>
        <w:tab/>
        <w:tab/>
        <w:t>Soil Survey of Agassiz Area - 7.03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bc107</w:t>
        <w:tab/>
        <w:tab/>
        <w:t>Soil Survey of the Creston Area - 5.19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bc112</w:t>
        <w:tab/>
        <w:tab/>
        <w:t>Land resource inventory of Mill and Woodfibre creeks, BC - 3.41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bc114</w:t>
        <w:tab/>
        <w:tab/>
        <w:t>Soil And Vegetation Resources of the pend-d'oreille valley, BC - 36.8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bc273</w:t>
        <w:tab/>
        <w:tab/>
        <w:t>A Soil Resource and Land use Survey of the Halfway Indian Reserve no.168 - 2.28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bc276</w:t>
        <w:tab/>
        <w:tab/>
        <w:t>Soil Resource and Land Use Survey of the Alkali Lake Reserve - 2.00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20:00Z</dcterms:created>
  <dc:creator>Administrator</dc:creator>
  <dc:description/>
  <dc:language>en-US</dc:language>
  <cp:lastModifiedBy>Administrator</cp:lastModifiedBy>
  <dcterms:modified xsi:type="dcterms:W3CDTF">2003-12-09T18:21:00Z</dcterms:modified>
  <cp:revision>1</cp:revision>
  <dc:subject/>
  <dc:title>10/12/2003</dc:title>
</cp:coreProperties>
</file>