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structions for Terrain Splitter V.1.0.0 (Terrain.exe) by Dragonstrike Systems (Dated 2000-08-22 5:36pm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pared by Sid Tsang July 19, 2006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Unzip the </w:t>
      </w:r>
      <w:r>
        <w:rPr>
          <w:rFonts w:cs="Arial" w:ascii="Arial" w:hAnsi="Arial"/>
          <w:b/>
          <w:i/>
          <w:sz w:val="20"/>
          <w:szCs w:val="20"/>
          <w:lang w:val="en-US"/>
        </w:rPr>
        <w:t>terrain.zip</w:t>
      </w:r>
      <w:r>
        <w:rPr>
          <w:rFonts w:cs="Arial" w:ascii="Arial" w:hAnsi="Arial"/>
          <w:sz w:val="20"/>
          <w:szCs w:val="20"/>
          <w:lang w:val="en-US"/>
        </w:rPr>
        <w:t xml:space="preserve"> file and save the extracted files to either the default </w:t>
      </w:r>
      <w:r>
        <w:rPr>
          <w:rFonts w:cs="Arial" w:ascii="Arial" w:hAnsi="Arial"/>
          <w:b/>
          <w:i/>
          <w:sz w:val="20"/>
          <w:szCs w:val="20"/>
          <w:lang w:val="en-US"/>
        </w:rPr>
        <w:t>terrain</w:t>
      </w:r>
      <w:r>
        <w:rPr>
          <w:rFonts w:cs="Arial" w:ascii="Arial" w:hAnsi="Arial"/>
          <w:sz w:val="20"/>
          <w:szCs w:val="20"/>
          <w:lang w:val="en-US"/>
        </w:rPr>
        <w:t xml:space="preserve"> folder or create your own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un the Terrain.exe file. A dialoque box titled Terrain will appear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der File, select Load Excel Terrain Shee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Note: The excel files need two things:  1) the word END must appear in the A column after the last data row.  2) the sheet with the data must be named codes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cate the folder (upper box) in which the Excel terrain database file is and highlight the file (lower box)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lect the Analyze button to begin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hen the analysis is done a message will appear stating “File saved as:” The name will be a combination of </w:t>
      </w:r>
      <w:r>
        <w:rPr>
          <w:rFonts w:cs="Arial" w:ascii="Arial" w:hAnsi="Arial"/>
          <w:b/>
          <w:i/>
          <w:sz w:val="20"/>
          <w:szCs w:val="20"/>
          <w:lang w:val="en-US"/>
        </w:rPr>
        <w:t>original file name</w:t>
      </w:r>
      <w:r>
        <w:rPr>
          <w:rFonts w:cs="Arial" w:ascii="Arial" w:hAnsi="Arial"/>
          <w:sz w:val="20"/>
          <w:szCs w:val="20"/>
          <w:lang w:val="en-US"/>
        </w:rPr>
        <w:t xml:space="preserve"> and processed </w:t>
      </w:r>
      <w:r>
        <w:rPr>
          <w:rFonts w:cs="Arial" w:ascii="Arial" w:hAnsi="Arial"/>
          <w:b/>
          <w:i/>
          <w:sz w:val="20"/>
          <w:szCs w:val="20"/>
          <w:lang w:val="en-US"/>
        </w:rPr>
        <w:t>date and time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lect Close when finished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n Excel and open the new file to view parsed dat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A message may appear in Column CE: Check Code. Spot check parsed data for any other errors. 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arsed data can be “cut and pasted” into final terrain database templat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For a list of comments and errors with Terrain Splitter see the following p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ments and Errors on the Terrain Splitter (Terrain Code Interpreter) V.1.0.0 from Keith Potter (Dragonstrike Systems—Dated 2000-08-22 5:36p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umented by Sid Tsang, July 19, 200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. The Splitter parses simple codes well: Mb, sgFpt, Cv-R”bs, Mvb-RbVA, 7Mvb2Mb1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Textures are split but not in the correct columns (Ttex_1c, Ttex_1b, Ttex_1a).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91"/>
        <w:gridCol w:w="800"/>
        <w:gridCol w:w="809"/>
        <w:gridCol w:w="809"/>
        <w:gridCol w:w="1058"/>
        <w:gridCol w:w="983"/>
        <w:gridCol w:w="809"/>
        <w:gridCol w:w="809"/>
        <w:gridCol w:w="92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tex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rsed a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tex_1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tex_1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tex_1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ould b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tex_1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tex_1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tex_1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mment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rror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rror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g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Surface expressions are split and in correct columns (Surf_E1a, Surf_E1b, Surf_E1c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Does not carry out validation of cod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There is some case sensitivity built into splitter. If 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letter is upper case then it is assumed to be Surfm_1. If 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letter is lower case then it is assumed to be Ttex1c. So if letter case is typed incorrectly then parsed data may be incorrect.</w:t>
      </w:r>
    </w:p>
    <w:p>
      <w:pPr>
        <w:pStyle w:val="Normal"/>
        <w:rPr/>
      </w:pPr>
      <w:r>
        <w:rPr>
          <w:sz w:val="22"/>
          <w:szCs w:val="22"/>
          <w:lang w:val="en-US"/>
        </w:rPr>
        <w:t>6. Designed for deciles. If no decile entered then automatically uses 10.</w:t>
      </w:r>
    </w:p>
    <w:p>
      <w:pPr>
        <w:pStyle w:val="Normal"/>
        <w:rPr/>
      </w:pPr>
      <w:r>
        <w:rPr>
          <w:sz w:val="22"/>
          <w:szCs w:val="22"/>
          <w:lang w:val="en-US"/>
        </w:rPr>
        <w:t>7. Does not recognize delimiters (. / //)</w:t>
      </w:r>
    </w:p>
    <w:p>
      <w:pPr>
        <w:pStyle w:val="Normal"/>
        <w:rPr/>
      </w:pPr>
      <w:r>
        <w:rPr>
          <w:sz w:val="22"/>
          <w:szCs w:val="22"/>
          <w:lang w:val="en-US"/>
        </w:rPr>
        <w:t>8. Interprets the slash “/” for underlying layers. i.e., Ov/Mb means Organic veneer overlies till blanket not Ov dominant than Mb in polygon.</w:t>
      </w:r>
    </w:p>
    <w:p>
      <w:pPr>
        <w:pStyle w:val="Normal"/>
        <w:rPr/>
      </w:pPr>
      <w:r>
        <w:rPr>
          <w:sz w:val="22"/>
          <w:szCs w:val="22"/>
          <w:lang w:val="en-US"/>
        </w:rPr>
        <w:t>9. Allows for 3 components but only 2 layers (e.g., Surfm_1 and Ssurfm_1)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10. I haven’t figured out how to add qualifiers (Surfm_Q1) and subtype numbers (Surfm_St1) for terrain components. For example, FA or EG are not split into Surfm_1 and Surfm_Q1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11. FG, WG, LG are OK.</w:t>
      </w:r>
    </w:p>
    <w:p>
      <w:pPr>
        <w:pStyle w:val="Normal"/>
        <w:rPr/>
      </w:pPr>
      <w:r>
        <w:rPr>
          <w:sz w:val="22"/>
          <w:szCs w:val="22"/>
          <w:lang w:val="en-US"/>
        </w:rPr>
        <w:t>12. Error occurs when 3 surface expressions used for subsurface material and more than one terrain component.</w:t>
      </w:r>
    </w:p>
    <w:p>
      <w:pPr>
        <w:pStyle w:val="Normal"/>
        <w:rPr/>
      </w:pPr>
      <w:r>
        <w:rPr>
          <w:sz w:val="22"/>
          <w:szCs w:val="22"/>
          <w:lang w:val="en-US"/>
        </w:rPr>
        <w:t>13. Does not recognize bedrock types; parsed like texture. E.g., cg = conglomerate becomes c = clay + g = gravel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4. The geo processes are sometimes split incorrectly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8"/>
        <w:gridCol w:w="720"/>
        <w:gridCol w:w="750"/>
        <w:gridCol w:w="690"/>
        <w:gridCol w:w="720"/>
        <w:gridCol w:w="750"/>
        <w:gridCol w:w="720"/>
        <w:gridCol w:w="712"/>
        <w:gridCol w:w="728"/>
        <w:gridCol w:w="720"/>
        <w:gridCol w:w="1019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eo Process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rsed as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ould be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mment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eop_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eop_InZ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eop_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eop_InZ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eop_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eop_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eop_InZ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eop_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eop_InZ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eop_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-RVL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rr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R”V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rr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R”F”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K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5. For geo processes: splitter recognizes A and I as Active and Inactive not Avalanches or Irregular Channel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 Does not recognize –Rs”bd. Must enter as –RsR”b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sibly more errors that I haven’t chec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39:00Z</dcterms:created>
  <dc:creator>Sidney  Tsang</dc:creator>
  <dc:description/>
  <cp:keywords/>
  <dc:language>en-US</dc:language>
  <cp:lastModifiedBy>Sidney  Tsang</cp:lastModifiedBy>
  <dcterms:modified xsi:type="dcterms:W3CDTF">2006-07-19T22:26:00Z</dcterms:modified>
  <cp:revision>14</cp:revision>
  <dc:subject/>
  <dc:title>Instructions:</dc:title>
</cp:coreProperties>
</file>