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KNOWN FISH DISTRIBUTION MAP DATA FOR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1,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F.Philip  email don.philip@gems4.gov.bc.ca      Telephone: (250) 387-9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246 BC Watershed Atlas groups in BC has associated with it a table containing data on fish species known to occur in lakes. Each table is provided here in two formats: an ARC/INFO INFO Table and a dBASE III compatable database file. Both table formats contain exactly the same fish data. The INFO table has been converted to an ARC/INFO Interchange file (*.e00). This interchan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BASE III version have been 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obtain "Known" fish distribution data pertaining to streams refer to the web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p://ftpfsh.env.gov.bc.ca/pub/outgoing/fiss_events/fish_dist/eventarc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ing convention for this fish lakes data uses the Watershed Group "wsdg" prefix where "wsdg" is replaced by a valid 4-letter watershed group code. To obtain a complete list of the 246 valid watershed group codes in BC goto the web site: http://www.bcfisheries.gov.bc.ca/fishinv/basemaps-watersh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rganized by BC Ministry of Environment Regions (1 - 8) and are located under directories named for the eight regions r1 to r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    Unzipped fil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dg"l.zip    "wsdg"l.e00    Interchange file of an INFO TABLE containing fish </w:t>
        <w:tab/>
        <w:tab/>
        <w:tab/>
        <w:tab/>
        <w:tab/>
        <w:t>data for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dg"ldb.zip  "wsdg"ldb.dbf  dBASE III compatable file containing fish data for </w:t>
        <w:tab/>
        <w:tab/>
        <w:tab/>
        <w:tab/>
        <w:tab/>
        <w:t xml:space="preserve">lakes (the attribute data is identical to that in </w:t>
        <w:tab/>
        <w:tab/>
        <w:tab/>
        <w:tab/>
        <w:tab/>
        <w:t>the INFO table "wsdg"l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OKAN - the Okanagan River Watershed Group is found in MELP Region 8 so the appropriate Lake fish data zip file required to map lakes with fish for the Okanagan River Watershed Group is okanl.zip (or okanldb.zi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 lakes table can be linked to its corresponding BC Watershed Atlas Group Lakes polygon table lwsl"wsdg".pat by relating the WB_IDENT field in the "wsdg"l table to the WB_KEY_WG field in the lwsl"wsdg".pat table. These two fields contain the same unique lake identifiers. Once linked the "fish"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as a theme in ARCVIEW 3.x or ARC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ND DATA RECOV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fish in lakes table for a watershed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cate the correct MELP region containing the area of interest and the 4-   letter watershed group code. Next select the correct MELP Region directory/folder r1 to r8. From within the desired Region folder select the zipped Lake fish file for the Watershed group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wnload the selected "wsdg"l.zip (or "wsdg"ldb.zip) file to a local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 pkzip or winzip to unzip the zipped file to recover the "wsdg"l.e00 interchange file or to recover the dbase III databa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e the ARC/INFO import command to restore the "wsdg"l INFO table for use in workstation ARC/INFO OR use the ARCVIEW Import71 utility to restore the fish lakes INFO table for use in ARC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KNOWN FISH DISTRIBU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/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RG_ID - The four letter code of the BC Watershed Atlas Group in which the fish speci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- Fish Species Code. Refer to the publication entitled "Fisheries Information Summary System (FISS): Data Compilation and Mapping Procedures" for a complete list of the fish species codes for B.C. This publiaction is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for.gov.bc.ca/ric/PUBS/Aquatic/fis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_CHAR - The characteristic residence and movement patterns of the fish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= Adfluvial  - Fish species spends part of life in lake and part i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= Anadromous - Fish species spawns in river, then migrates to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= Fluvial    - Fish species is resident in river for entir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 = Resident   - Fish species is resident in lake for entir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= Not specified - Fish specie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- Distinguishes between fish of the same species which occupy more than one waterbody. (eg. Nanoose cutthr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_TYPE - Distinguishes between fish of the same stock based on timing of migrations. (e.g. odd/even pinks, summer/winter steelhead, early/late chin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NS =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MT_CLASS - Stock Management Classification Code. Identifies the nature of the stock and the degree of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= Augmented (Stocked with hatchery fish, but not dependent on hatchery </w:t>
        <w:tab/>
        <w:tab/>
        <w:t>for total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= Hatchery (Fishery is totally dependent on hatchery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= Wild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 = Wild Natu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 =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- Describes the presence of fish and the major activity of thos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 = Holding or Stag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 = No Fish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O = No Fish Observed (YUK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P = No Fish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 = Fish observed at this Point o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 = Rear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 = Spawning in Es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 = Spawn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M = Major Spawn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 = Unconfirmed Siting (YUK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GIS = This value is used for cartographic display purposes to identify a  </w:t>
        <w:tab/>
        <w:t xml:space="preserve">    lake that will be marked with colored parallel lines indicating that </w:t>
        <w:tab/>
        <w:t xml:space="preserve">    one of the three categories of fish species occurs in this lake ( eg. </w:t>
        <w:tab/>
        <w:t xml:space="preserve">    the three categories of fish species that are mapped as themes are </w:t>
        <w:tab/>
        <w:tab/>
        <w:t xml:space="preserve">    Salmon, Sport Fish and Other Fish spec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 Comments regarding details of distribution such as a unique spawning location or heavy sp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_NO1 - FISS data sourc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1 - FISS data source reference number 1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_NO2 - A second FISS data sourc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2 - FISS data source reference number 2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_NAME - The name of the map theme category to which the fish species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mon      = includes the 5 species of Pacific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 Fish  = includes all species in BC considered as Sport or Game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     = includes all other species of fish in BC that are not Salmon </w:t>
        <w:tab/>
        <w:tab/>
        <w:tab/>
        <w:t>and not Sport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 - The BC Ministry of Environment line symbol number used to map each of the three fish species categories as a different set colored parallel lines crossing the lake. The type of line used is determined by the value of the THEME_NAM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 Name    Symbol Number   Symbol descrip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mon              552      </w:t>
        <w:tab/>
        <w:t xml:space="preserve">Series of parallel Red lines oriented NW to 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 Fish          553      </w:t>
        <w:tab/>
        <w:t xml:space="preserve">Series of parallel Blue lines oriented SW to 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sh          551      </w:t>
        <w:tab/>
        <w:t xml:space="preserve">Series of parallel Green lines oriented North and </w:t>
        <w:tab/>
        <w:tab/>
        <w:tab/>
        <w:tab/>
        <w:tab/>
        <w:t xml:space="preserve">Sou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_CODE - The forty-five digit BC Watershed Atlas code for 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_IDENT - The BC Watershed Atlas unique identifier for a lake in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