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FISHERIES MACRO-REACH MA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October 9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D.F.Philip  email don.philip@gems4.gov.bc.ca      Telephone: (250) 387-95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246 BC Watershed Atlas groups in BC has a set of macro-reach data asociated with it. The macro-reach data stored at this site are in the form of ARC/INFO arc/line coverages that have been converted to ARC/INFO interchange files (*.e00) and then zipped. These Macro-reach line coverages can be added directly as themes in ARCVIEW 3.x or ARCEXPLORER where individual line segments (arcs) that represent macro-reaches with associated attribute data can be selec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-reach file naming convention uses the Watershed Group "wsdg" prefix where "wsdg" is replaced by a valid 4-letter watershed group code. To obtain a complete list of the 246 valid watershed group codes for BC go to the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bcfisheries.gov.bc.ca/fishinv/basemaps-watersh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organized by BC Ministry of Environment Regions (1 -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d file       Unzipped file   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        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sdg"evm.zip     "wsdg"evm.e00   </w:t>
        <w:tab/>
        <w:t xml:space="preserve">Interchange file of an ARC/INFO COVERAGE of </w:t>
        <w:tab/>
        <w:tab/>
        <w:tab/>
        <w:tab/>
        <w:tab/>
        <w:tab/>
        <w:t>Macro-reaches as 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pe files ( for use with ARCVIEW or ARCEXPLOR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sdg"evm.shp     The shape files for macro-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dg"evm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dg"evm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OKAN - the Okanagan River Watershed Group is found in MELP Region 8 so the macro-reach zip file called okanevm.zip is located in the folder/directory called r8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quivalent shape files to download would be okanevm.shp, okanevm.shx and okanevm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ND DATA RECOV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Macro-reach line coverage for a watershed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cate the correct MELP region containing the area of interest and the 4-letter watershed group code. Next select the correct MELP Region directory/folder r1 to r8. From within the desired Region folder select the desired Macro-reach Watershed group zipp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wnload the selected "wsdg"evm.zip file to a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pkzip or winzip to unzip a "wsdg"evm.zip file to recover the "wsdg"evm.e0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he ARC/INFO import command to restore the macro-reach coverage "wsdg"evm for use in workstation ARC/INFO OR use the ARCVIEW Import71 utility to restore this coverage for use in ARC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obtain the macro-reach SHAPE files for a watershed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SHAPE directory located under the eventarcs directory locate the correct MELP region directory/folder r1 to r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within the desired region folder select the set of three shape files of macro-reaches for the watershed group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the three shape files to the SAME local directory. Example: To get the macro-reach data for the OKAN watershed group download from the directory EVENTARCS/SHAPE/R8 the three files: Okanevm.shp, Okanevm.shx and Okanevm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-reach spatial data are georeferenced to the BC 1:50K Digital Watershed At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Projection and Coordinate System 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  AL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    N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       METERS       Spheroid     GRS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standard parallel                 50  0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nd standard parallel                 58  30 0.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meridian                      -126 0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of projection's origin        45  0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easting (meters)              1000000.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northing (meters)             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MACRO-REACH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/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GE_ID - The four letter code of the BC Watershed Atlas Group in which the macro-reach occ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_BL - The BC Watershed Atlas ROUTE Number for the stream (ie. blueline) where the macro-reach occur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T_MEAS - The distance in metres measured upstream from the stream's mouth to the upstream boundary of the macro-r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NST_MEAS - The distance in metres measured upstream from the stream's mouth to the downstream boundary of the macro-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_SCALE - The scale of the NTS 1:50,000 Map used to delineate and describe the macro-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_TYPE1 - The PRIMARY channel type describing the macro-reach. This channel type is determined and/or inferred from 1:50K NTS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 = Alluvial, anastomosed; get islands; 1% or less slope; toward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= Alluvial, braided; alluvial fan; 1-2% slope; towards head;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= Alluvial, irregular; flat slope after steep bedrock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 = Alluvial, regular or tortuous meandering; almost always less than 1% </w:t>
        <w:tab/>
        <w:tab/>
        <w:t xml:space="preserve">  s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Rock controlled; over 20% slope; st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G = Underground: Interpreted underground  stream segment  &gt;500 m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M = Not Mapped: Interpreted stream segment &gt; 500m in length is not visible </w:t>
        <w:tab/>
        <w:t xml:space="preserve">  on the 1:50K NTS mapsheet or underground flow not certa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L = Glacier; Interpreted stream segment &gt; 500m in length is not visible </w:t>
        <w:tab/>
        <w:t xml:space="preserve">  </w:t>
        <w:tab/>
        <w:t xml:space="preserve">  through a glac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WU = Wetland, Unchanneled; Interpreted  stream segment through a wetland  &gt; </w:t>
        <w:tab/>
        <w:t xml:space="preserve">  500m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D = Human-made ditch defined as a macro-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F = Human-made flume defined as a macro-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C = Human-made canal defined as a macro-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* = Is assigned to an interpreted stream segment not a true macro-reach. This code was introduced after the original province-wide macro-reach delineation.This code is required to distinguish a construction line segment from a true macro-reach. If CHAN_TYPE1 = UG, NM, GL, WU, HD, HF, or HC then values are not entered for CHAN_TYPE2 and CHAN_TYP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_TYPE2 - The SECONDARY Channel Type describing the macro-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nel Types : Same as for CHAN_TYPE1 above with the exclusion of GL and WU. </w:t>
        <w:tab/>
        <w:tab/>
        <w:tab/>
        <w:t xml:space="preserve"> These have been replaced by GI and 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I = Glacier; Interpreted stream segment &lt; 500m in length is not visible </w:t>
        <w:tab/>
        <w:tab/>
        <w:t xml:space="preserve">  through a gla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WI = Wetland, Unchanneled; Interpreted stream segment through a wetland &lt; </w:t>
        <w:tab/>
        <w:tab/>
        <w:t xml:space="preserve">  500m i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G = Underground: Interpreted underground stream segment &lt;500 m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M = Not Mapped: Interpreted stream segment &lt; 500m in length is not visible </w:t>
        <w:tab/>
        <w:t xml:space="preserve">  on the 1:50K NTS mapsheet or underground flow not certain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* Used only when CHAN_TYPE1 = AA, AB, AI, AR, L or 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_TYPE3 - The TERTIARY Channel Type describing the macro-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nel Types : Same as for CHAN_TYPE1 above with the exclusion of GL and WU. </w:t>
        <w:tab/>
        <w:tab/>
        <w:tab/>
        <w:t xml:space="preserve"> These have been replaced by GI and 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I = Glacier; Interpreted stream segment &lt; 500m in length is not visible    </w:t>
        <w:tab/>
        <w:t xml:space="preserve">  through a gla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WI = Wetland, Unchanneled; Interpreted  stream segment through a wetland &lt; </w:t>
        <w:tab/>
        <w:t xml:space="preserve">  500m i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G = Underground: Interpreted underground  stream segment  &lt;500 m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M = Not Mapped: Interpreted stream segment &lt; 500m in length is not visible </w:t>
        <w:tab/>
        <w:t xml:space="preserve">  on the 1:50K NTS mapsheet or underground flow not certain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* Only used when CHAN_TYPE1 and CHAN_TYPE2 = AA, AB , AI, AR, L o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_FLAT_W - The Valley Flat Width : an area adjacent to the macro-reach with a slope of &lt; = 7% and the slope of the stream  is &lt;= 3%.  Measured on the 1:50K NTS Map in millimetres. Multiply this value by 50 to get ground units in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VAL_LEN -Stream Valley length : the valley length of the macro-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by measuring up the axis of the valley from the lower break to the upper break of the macro-reach. Measured on the 1:50K NTS Map in millimetres. Multiply this value by 50 to get ground units in met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T_ELV - Elevation in metres of the upstream boundary of the macro-r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_ELVI - Method used to interpret the upstream boundary elev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= Elevation of the upper macro-reach boundary was determined by NTS 1:50K </w:t>
        <w:tab/>
        <w:t>Map contou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= Elevation of the upper macro-reach boundary was interpolated based on </w:t>
        <w:tab/>
        <w:t xml:space="preserve">calculation of the slope(ie. rise over run) using the KNOWN elevations of </w:t>
        <w:tab/>
        <w:t xml:space="preserve">and the distance between the two macro-reach boundaries that exist </w:t>
        <w:tab/>
        <w:t>immediately upstream and downstream of this upp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NST_ELV - Elevation in metres of the downstream boundary of the macro-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NST_ELVI - Method used to interpret the downstream boundary elev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=  Elevation of the lower macro-reach boundary was determined by NTS 1:50K </w:t>
        <w:tab/>
        <w:t xml:space="preserve"> Map contou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=  Elevation of the lower macro-reach boundary was interpolated based on </w:t>
        <w:tab/>
        <w:t xml:space="preserve"> </w:t>
        <w:tab/>
        <w:t xml:space="preserve"> calculation of the slope(ie. rise over run) using the KNOWN elevations of </w:t>
        <w:tab/>
        <w:t xml:space="preserve"> and the distance between the two macro-reach boundaries that exist </w:t>
        <w:tab/>
        <w:t xml:space="preserve"> </w:t>
        <w:tab/>
        <w:t xml:space="preserve"> immediately upstream and downstream of this low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H_LENGTH - The length of the macro-reach in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H_MAGNIT - The Stream magnitude of the macro-reach. Stream Magnitude is derived from the BC Watershed At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H_ORDER - The Stream Order of the macro-reach. Stream Order is derived from the BC Watershed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- The Gradient of the macro-reach a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UOSITY - The Stream Channel length of the macro-reach in metres divided by the Stream Valley length of the macro-reach in metres. The sinuosity indicates the degree of wandering or winding of the macro-reach. A high sinuousity ( ie. &gt; 1.5 ) indicates high channel movement, high sediment deposition and low stream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_ATTR - The ARC/INFO symbol number used to color theme the SIX standard macro-reach stream gradien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Symbol          Line Color              Gradient Cla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35                 Green                     0% - 2%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                 Light Blue               &gt;2% - 8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8                 Majenta                  &gt;8% - 12%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6                 Blue                     &gt;12% - 16%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4                 Red                      &gt;16% - 20%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1                 Mustard                  &gt;20%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461 is the line symbol for Lake gradients only = 0%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_CREAT - Date when this macro-reach digital data recor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_CODE - The forty-five digit BC Watershed Atlas code that uniquely identifies the stream in which the macro-rea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_NAME - Gazetted Stre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_1 - Alias Str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