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 25/08 - Due to a print queue issue, maps of the test sites outlined in the Sept 22/08 meeting for the flight on Sept 30/08 have been printed in hardcopy and handed over to John Youds for distribution to the team members who are participating in the flight.  Additionally, Maps 1-3 (above) have been included in this hardcopy pack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10:00Z</dcterms:created>
  <dc:creator>Carole  Bjorkman</dc:creator>
  <dc:description/>
  <cp:keywords/>
  <dc:language>en-US</dc:language>
  <cp:lastModifiedBy>Carole  Bjorkman</cp:lastModifiedBy>
  <dcterms:modified xsi:type="dcterms:W3CDTF">2008-09-25T20:11:00Z</dcterms:modified>
  <cp:revision>3</cp:revision>
  <dc:subject/>
  <dc:title/>
</cp:coreProperties>
</file>