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bel Bk BT" w:hAnsi="Kabel Bk BT" w:eastAsia="Kabel Bk BT" w:cs="Kabel Bk BT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292608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85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-7.2pt;width:230.35pt;height:539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object w:dxaOrig="6625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234.3pt;height:26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00776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3832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6.3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1752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71.55pt,0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0" cy="33832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pt" to="471.6pt,266.3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bel Bk BT" w:cs="Kabel Bk BT" w:ascii="Kabel Bk BT" w:hAnsi="Kabel Bk BT"/>
          <w:b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283845</wp:posOffset>
                </wp:positionV>
                <wp:extent cx="1405890" cy="21717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" w:hAnsi="Kabel Bk BT" w:cs="Kabel Bk B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Kabel Bk BT" w:ascii="Kabel Bk BT" w:hAnsi="Kabel Bk BT"/>
                                <w:b/>
                                <w:sz w:val="28"/>
                              </w:rPr>
                              <w:t>QUICK FAC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-22.35pt;mso-position-vertical-relative:text;margin-left:-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Kabel Bk BT" w:hAnsi="Kabel Bk BT" w:cs="Kabel Bk B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Kabel Bk BT" w:ascii="Kabel Bk BT" w:hAnsi="Kabel Bk BT"/>
                          <w:b/>
                          <w:sz w:val="28"/>
                        </w:rPr>
                        <w:t>QUICK FAC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Kabel Bk BT" w:hAnsi="Kabel Bk BT" w:cs="Kabel Bk BT"/>
          <w:b/>
          <w:b/>
          <w:sz w:val="16"/>
        </w:rPr>
      </w:pPr>
      <w:r>
        <w:rPr>
          <w:rFonts w:cs="Kabel Bk BT" w:ascii="Kabel Bk BT" w:hAnsi="Kabel Bk BT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hianti Win95BT;Tahoma" w:hAnsi="Chianti Win95BT;Tahoma" w:cs="Chianti Win95BT;Tahoma"/>
          <w:b/>
          <w:b/>
        </w:rPr>
      </w:pPr>
      <w:r>
        <w:rPr>
          <w:rFonts w:cs="Chianti Win95BT;Tahoma" w:ascii="Chianti Win95BT;Tahoma" w:hAnsi="Chianti Win95BT;Tahoma"/>
          <w:b/>
        </w:rPr>
        <w:t>Park Area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hianti Win95BT;Tahoma" w:hAnsi="Chianti Win95BT;Tahoma" w:cs="Chianti Win95BT;Tahoma"/>
        </w:rPr>
      </w:pPr>
      <w:r>
        <w:rPr>
          <w:rFonts w:cs="Chianti Win95BT;Tahoma" w:ascii="Chianti Win95BT;Tahoma" w:hAnsi="Chianti Win95BT;Tahoma"/>
        </w:rPr>
        <w:t>1.0 ha     [2.5 acres]</w:t>
      </w:r>
    </w:p>
    <w:p>
      <w:pPr>
        <w:pStyle w:val="Normal"/>
        <w:tabs>
          <w:tab w:val="clear" w:pos="720"/>
          <w:tab w:val="left" w:pos="2880" w:leader="none"/>
        </w:tabs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hianti Win95BT;Tahoma" w:ascii="Chianti Win95BT;Tahoma" w:hAnsi="Chianti Win95BT;Tahoma"/>
          <w:b/>
        </w:rPr>
        <w:t>Park Function:</w:t>
      </w:r>
      <w:r>
        <w:rPr>
          <w:rFonts w:cs="Chianti Win95BT;Tahoma" w:ascii="Chianti Win95BT;Tahoma" w:hAnsi="Chianti Win95BT;Tahoma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</w:rPr>
      </w:pPr>
      <w:r>
        <w:rPr>
          <w:rFonts w:cs="Chianti Win95BT;Tahoma" w:ascii="Chianti Win95BT;Tahoma" w:hAnsi="Chianti Win95BT;Tahoma"/>
        </w:rPr>
        <w:t>Conservation/Interpretive Trai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sz w:val="16"/>
          <w:lang w:val="en-US"/>
        </w:rPr>
      </w:pPr>
      <w:r>
        <w:rPr>
          <w:rFonts w:cs="Chianti Win95BT;Tahoma" w:ascii="Chianti Win95BT;Tahoma" w:hAnsi="Chianti Win95BT;Tahoma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cccc" stroked="t" o:allowincell="f" style="position:absolute;margin-left:421.2pt;margin-top:9.35pt;width:14.35pt;height:14.35pt;mso-wrap-style:none;v-text-anchor:middle" type="_x0000_t12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Chianti Win95BT;Tahoma" w:ascii="Chianti Win95BT;Tahoma" w:hAnsi="Chianti Win95BT;Tahoma"/>
          <w:b/>
        </w:rPr>
        <w:t>Environmental Value:</w:t>
      </w:r>
      <w:r>
        <w:rPr>
          <w:rFonts w:cs="Chianti Win95BT;Tahoma" w:ascii="Chianti Win95BT;Tahoma" w:hAnsi="Chianti Win95BT;Tahom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hianti Win95BT;Tahoma" w:hAnsi="Chianti Win95BT;Tahoma" w:cs="Chianti Win95BT;Tahoma"/>
        </w:rPr>
      </w:pPr>
      <w:r>
        <w:rPr>
          <w:rFonts w:cs="Chianti Win95BT;Tahoma" w:ascii="Chianti Win95BT;Tahoma" w:hAnsi="Chianti Win95BT;Tahoma"/>
        </w:rPr>
        <w:t xml:space="preserve">Identified in the Sensiti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Chianti Win95BT;Tahoma" w:ascii="Chianti Win95BT;Tahoma" w:hAnsi="Chianti Win95BT;Tahoma"/>
        </w:rPr>
        <w:t xml:space="preserve">Ecosystems Inventory </w:t>
      </w:r>
      <w:r>
        <w:rPr>
          <w:rFonts w:cs="Chianti Win95BT;Tahoma" w:ascii="Chianti Win95BT;Tahoma" w:hAnsi="Chianti Win95BT;Tahoma"/>
          <w:sz w:val="20"/>
        </w:rPr>
        <w:t>(CWS &amp; BCEnv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hianti Win95BT;Tahoma" w:ascii="Chianti Win95BT;Tahoma" w:hAnsi="Chianti Win95BT;Tahoma"/>
          <w:b/>
        </w:rPr>
        <w:t>Habitat Value:</w:t>
      </w:r>
      <w:r>
        <w:rPr>
          <w:rFonts w:cs="Chianti Win95BT;Tahoma" w:ascii="Chianti Win95BT;Tahoma" w:hAnsi="Chianti Win95BT;Tahoma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</w:rPr>
      </w:pPr>
      <w:r>
        <w:rPr>
          <w:rFonts w:cs="Chianti Win95BT;Tahoma" w:ascii="Chianti Win95BT;Tahoma" w:hAnsi="Chianti Win95BT;Tahoma"/>
        </w:rPr>
        <w:t xml:space="preserve">Remnant ecosystem providing habita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</w:rPr>
      </w:pPr>
      <w:r>
        <w:rPr>
          <w:rFonts w:cs="Chianti Win95BT;Tahoma" w:ascii="Chianti Win95BT;Tahoma" w:hAnsi="Chianti Win95BT;Tahoma"/>
        </w:rPr>
        <w:t>for small mammals, birds, reptiles and invertebra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sz w:val="16"/>
          <w:lang w:val="en-US"/>
        </w:rPr>
      </w:pPr>
      <w:r>
        <w:rPr>
          <w:rFonts w:cs="Chianti Win95BT;Tahoma" w:ascii="Chianti Win95BT;Tahoma" w:hAnsi="Chianti Win95BT;Tahoma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2945130" cy="3768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768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</w:rPr>
                              <w:t>Maintena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 xml:space="preserve">Stewardship through a Conserv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>Coven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</w:rPr>
                              <w:t>Park Cost [Land Acquisition]: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br/>
                              <w:t xml:space="preserve">   Between $650 &amp; $900,0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</w:rPr>
                              <w:t>Market Val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>$2 - $3 Million [approximat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 xml:space="preserve">An independent appraisal is in  </w:t>
                              <w:br/>
                              <w:t xml:space="preserve">   progr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hanging="2880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hanging="2880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</w:rPr>
                              <w:t>Municipal Contrib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 xml:space="preserve">A maximum of $500,00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hanging="2880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>on a dollar-for-dollar matching ba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hanging="2880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ind w:left="2880" w:hanging="2880"/>
                              <w:rPr>
                                <w:rFonts w:ascii="Chianti Win95BT;Tahoma" w:hAnsi="Chianti Win95BT;Tahoma" w:cs="Chianti Win95BT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  <w:b/>
                              </w:rPr>
                              <w:t>Time Fram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 xml:space="preserve">May 1, 2000 is the deadline fo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eastAsia="Chianti Win95BT;Tahoma" w:cs="Chianti Win95BT;Tahoma" w:ascii="Chianti Win95BT;Tahoma" w:hAnsi="Chianti Win95BT;Tahoma"/>
                              </w:rPr>
                              <w:t xml:space="preserve">   </w:t>
                            </w: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  <w:t xml:space="preserve">Assuring financial commit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anti Win95BT;Tahoma" w:hAnsi="Chianti Win95BT;Tahoma" w:cs="Chianti Win95BT;Tahoma"/>
                              </w:rPr>
                            </w:pPr>
                            <w:r>
                              <w:rPr>
                                <w:rFonts w:cs="Chianti Win95BT;Tahoma" w:ascii="Chianti Win95BT;Tahoma" w:hAnsi="Chianti Win95BT;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31.9pt;height:296.7pt;mso-wrap-distance-left:9.05pt;mso-wrap-distance-right:9.05pt;mso-wrap-distance-top:0pt;mso-wrap-distance-bottom:0pt;margin-top: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  <w:b/>
                        </w:rPr>
                        <w:t>Maintenan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 xml:space="preserve">Stewardship through a Conserv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>Coven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  <w:b/>
                        </w:rPr>
                        <w:t>Park Cost [Land Acquisition]: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br/>
                        <w:t xml:space="preserve">   Between $650 &amp; $900,0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  <w:b/>
                        </w:rPr>
                        <w:t>Market Val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>$2 - $3 Million [approximat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 xml:space="preserve">An independent appraisal is in  </w:t>
                        <w:br/>
                        <w:t xml:space="preserve">   progr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ind w:left="2880" w:hanging="2880"/>
                        <w:rPr>
                          <w:rFonts w:ascii="Chianti Win95BT;Tahoma" w:hAnsi="Chianti Win95BT;Tahoma" w:cs="Chianti Win95BT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ind w:left="2880" w:hanging="2880"/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  <w:b/>
                        </w:rPr>
                        <w:t>Municipal Contribu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 xml:space="preserve">A maximum of $500,000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ind w:left="2880" w:hanging="2880"/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>on a dollar-for-dollar matching bas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ind w:left="2880" w:hanging="2880"/>
                        <w:rPr>
                          <w:rFonts w:ascii="Chianti Win95BT;Tahoma" w:hAnsi="Chianti Win95BT;Tahoma" w:cs="Chianti Win95BT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ind w:left="2880" w:hanging="2880"/>
                        <w:rPr>
                          <w:rFonts w:ascii="Chianti Win95BT;Tahoma" w:hAnsi="Chianti Win95BT;Tahoma" w:cs="Chianti Win95BT;Tahoma"/>
                          <w:b/>
                          <w:b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  <w:b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  <w:b/>
                        </w:rPr>
                        <w:t>Time Fram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 xml:space="preserve">May 1, 2000 is the deadline for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eastAsia="Chianti Win95BT;Tahoma" w:cs="Chianti Win95BT;Tahoma" w:ascii="Chianti Win95BT;Tahoma" w:hAnsi="Chianti Win95BT;Tahoma"/>
                        </w:rPr>
                        <w:t xml:space="preserve">   </w:t>
                      </w:r>
                      <w:r>
                        <w:rPr>
                          <w:rFonts w:cs="Chianti Win95BT;Tahoma" w:ascii="Chianti Win95BT;Tahoma" w:hAnsi="Chianti Win95BT;Tahoma"/>
                        </w:rPr>
                        <w:t xml:space="preserve">Assuring financial commitments. </w:t>
                      </w:r>
                    </w:p>
                    <w:p>
                      <w:pPr>
                        <w:pStyle w:val="Normal"/>
                        <w:rPr>
                          <w:rFonts w:ascii="Chianti Win95BT;Tahoma" w:hAnsi="Chianti Win95BT;Tahoma" w:cs="Chianti Win95BT;Tahoma"/>
                        </w:rPr>
                      </w:pPr>
                      <w:r>
                        <w:rPr>
                          <w:rFonts w:cs="Chianti Win95BT;Tahoma" w:ascii="Chianti Win95BT;Tahoma" w:hAnsi="Chianti Win95BT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b/>
          <w:b/>
          <w:sz w:val="16"/>
        </w:rPr>
      </w:pPr>
      <w:r>
        <w:rPr>
          <w:rFonts w:cs="Chianti Win95BT;Tahoma" w:ascii="Chianti Win95BT;Tahoma" w:hAnsi="Chianti Win95BT;Tahoma"/>
          <w:b/>
          <w:sz w:val="16"/>
        </w:rPr>
      </w:r>
    </w:p>
    <w:p>
      <w:pPr>
        <w:pStyle w:val="Normal"/>
        <w:rPr>
          <w:rFonts w:ascii="Chianti Win95BT;Tahoma" w:hAnsi="Chianti Win95BT;Tahoma" w:cs="Chianti Win95BT;Tahoma"/>
          <w:b/>
          <w:b/>
        </w:rPr>
      </w:pPr>
      <w:r>
        <w:rPr>
          <w:rFonts w:cs="Chianti Win95BT;Tahoma" w:ascii="Chianti Win95BT;Tahoma" w:hAnsi="Chianti Win95BT;Tahom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sz w:val="16"/>
        </w:rPr>
      </w:pPr>
      <w:r>
        <w:rPr>
          <w:rFonts w:cs="Chianti Win95BT;Tahoma" w:ascii="Chianti Win95BT;Tahoma" w:hAnsi="Chianti Win95BT;Tahoma"/>
          <w:sz w:val="16"/>
        </w:rPr>
        <w:object w:dxaOrig="6284" w:dyaOrig="7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16.65pt;width:244.8pt;height:2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9801976" r:id="rId4"/>
        </w:objec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01752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471.55pt,4.5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ianti Win95BT;Tahoma" w:ascii="Chianti Win95BT;Tahoma" w:hAnsi="Chianti Win95BT;Tahom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Chianti Win95BT;Tahoma" w:hAnsi="Chianti Win95BT;Tahoma" w:cs="Chianti Win95BT;Tahoma"/>
          <w:b/>
          <w:b/>
          <w:i/>
          <w:i/>
          <w:sz w:val="16"/>
          <w:lang w:val="en-US"/>
        </w:rPr>
      </w:pPr>
      <w:r>
        <w:rPr>
          <w:rFonts w:cs="Chianti Win95BT;Tahoma" w:ascii="Chianti Win95BT;Tahoma" w:hAnsi="Chianti Win95BT;Tahoma"/>
          <w:b/>
          <w:i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6035040" cy="79756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1pt;width:475.15pt;height:62.75pt;mso-wrap-style:none;v-text-anchor:middle">
                <v:fill o:detectmouseclick="t" type="solid" color2="black"/>
                <v:stroke color="teal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eorgia" w:ascii="Georgia" w:hAnsi="Georgia"/>
        </w:rPr>
        <w:t xml:space="preserve">If funding is not in place by May 1st, the current proposal will be compromised an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197860</wp:posOffset>
                </wp:positionV>
                <wp:extent cx="6035040" cy="802640"/>
                <wp:effectExtent l="6350" t="6350" r="8255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51.8pt;width:475.15pt;height:63.15pt;mso-wrap-style:none;v-text-anchor:middle">
                <v:fill o:detectmouseclick="t" type="solid" color2="black"/>
                <v:stroke color="#339966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these environmentally sensitive lands may be lost to other forms of development allowed under the current zoning.</w:t>
      </w:r>
    </w:p>
    <w:sectPr>
      <w:type w:val="nextPage"/>
      <w:pgSz w:w="12240" w:h="15840"/>
      <w:pgMar w:left="1800" w:right="1296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 LET">
    <w:charset w:val="00"/>
    <w:family w:val="auto"/>
    <w:pitch w:val="variable"/>
  </w:font>
  <w:font w:name="Kabel Bk BT">
    <w:charset w:val="00"/>
    <w:family w:val="swiss"/>
    <w:pitch w:val="variable"/>
  </w:font>
  <w:font w:name="Chianti Win95BT">
    <w:altName w:val="Tahoma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</w:tabs>
      <w:jc w:val="center"/>
    </w:pPr>
    <w:rPr>
      <w:rFonts w:ascii="Papyrus LET" w:hAnsi="Papyrus LET" w:cs="Papyrus LET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3:50:00Z</dcterms:created>
  <dc:creator>Snyder</dc:creator>
  <dc:description/>
  <dc:language>en-US</dc:language>
  <cp:lastModifiedBy>Darren McKellar</cp:lastModifiedBy>
  <cp:lastPrinted>2000-03-31T08:34:00Z</cp:lastPrinted>
  <dcterms:modified xsi:type="dcterms:W3CDTF">2000-04-07T04:38:00Z</dcterms:modified>
  <cp:revision>4</cp:revision>
  <dc:subject/>
  <dc:title>QUICK FACTS:    </dc:title>
</cp:coreProperties>
</file>