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208.8pt;width:332.4pt;height:23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356201" r:id="rId2"/>
        </w:object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2pt;margin-top:-43.2pt;width:331.2pt;height:23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23863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296660</wp:posOffset>
                </wp:positionV>
                <wp:extent cx="5618480" cy="6807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give your support, through funding, to help save this  environmentally sensitive and regionally signific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greenspace  from impending develop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48.4pt;height:59.6pt;mso-wrap-distance-left:9.05pt;mso-wrap-distance-right:9.05pt;mso-wrap-distance-top:0pt;mso-wrap-distance-bottom:0pt;margin-top:495.8pt;mso-position-vertical-relative:text;margin-left:-11.8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give your support, through funding, to help save this  environmentally sensitive and regionally signific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greenspace  from impending develo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3:51:00Z</dcterms:created>
  <dc:creator>Snyder</dc:creator>
  <dc:description/>
  <dc:language>en-US</dc:language>
  <cp:lastModifiedBy>Darren McKellar</cp:lastModifiedBy>
  <cp:lastPrinted>2000-03-30T13:36:00Z</cp:lastPrinted>
  <dcterms:modified xsi:type="dcterms:W3CDTF">2000-04-07T03:51:00Z</dcterms:modified>
  <cp:revision>2</cp:revision>
  <dc:subject/>
  <dc:title/>
</cp:coreProperties>
</file>