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CENTRAL INTERIOR ECOPROVINCE</w:t>
      </w:r>
    </w:p>
    <w:p>
      <w:pPr>
        <w:pStyle w:val="Normal"/>
        <w:rPr>
          <w:sz w:val="24"/>
          <w:lang w:val="en-US"/>
        </w:rPr>
      </w:pPr>
      <w:r>
        <w:rPr>
          <w:sz w:val="24"/>
          <w:lang w:val="en-US"/>
        </w:rPr>
      </w:r>
    </w:p>
    <w:p>
      <w:pPr>
        <w:pStyle w:val="Normal"/>
        <w:rPr>
          <w:lang w:val="en-US"/>
        </w:rPr>
      </w:pPr>
      <w:r>
        <w:rPr>
          <w:lang w:val="en-US"/>
        </w:rPr>
      </w:r>
    </w:p>
    <w:tbl>
      <w:tblPr>
        <w:tblW w:w="9996" w:type="dxa"/>
        <w:jc w:val="left"/>
        <w:tblInd w:w="-108" w:type="dxa"/>
        <w:tblLayout w:type="fixed"/>
        <w:tblCellMar>
          <w:top w:w="0" w:type="dxa"/>
          <w:left w:w="108" w:type="dxa"/>
          <w:bottom w:w="0" w:type="dxa"/>
          <w:right w:w="108" w:type="dxa"/>
        </w:tblCellMar>
      </w:tblPr>
      <w:tblGrid>
        <w:gridCol w:w="1384"/>
        <w:gridCol w:w="6074"/>
        <w:gridCol w:w="1269"/>
        <w:gridCol w:w="1269"/>
      </w:tblGrid>
      <w:tr>
        <w:trPr/>
        <w:tc>
          <w:tcPr>
            <w:tcW w:w="1384" w:type="dxa"/>
            <w:tcBorders>
              <w:right w:val="single" w:sz="4" w:space="0" w:color="000000"/>
            </w:tcBorders>
          </w:tcPr>
          <w:p>
            <w:pPr>
              <w:pStyle w:val="Normal"/>
              <w:snapToGrid w:val="false"/>
              <w:rPr>
                <w:b/>
                <w:b/>
              </w:rPr>
            </w:pPr>
            <w:r>
              <w:rPr>
                <w:b/>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I - CENTRAL INTERIOR ECOPROVINCE</w:t>
            </w:r>
          </w:p>
          <w:p>
            <w:pPr>
              <w:pStyle w:val="Normal"/>
              <w:rPr>
                <w:b/>
                <w:b/>
              </w:rPr>
            </w:pPr>
            <w:r>
              <w:rPr>
                <w:b/>
              </w:rPr>
            </w:r>
          </w:p>
          <w:p>
            <w:pPr>
              <w:pStyle w:val="Normal"/>
              <w:rPr>
                <w:b/>
                <w:b/>
              </w:rPr>
            </w:pPr>
            <w:r>
              <w:rPr>
                <w:b/>
              </w:rPr>
              <w:t>EHN - Hazelton Mountains Ecoregion</w:t>
            </w:r>
          </w:p>
          <w:p>
            <w:pPr>
              <w:pStyle w:val="Normal"/>
              <w:rPr>
                <w:b/>
                <w:b/>
              </w:rPr>
            </w:pPr>
            <w:r>
              <w:rPr>
                <w:b/>
              </w:rPr>
              <w:t xml:space="preserve">             </w:t>
            </w:r>
            <w:r>
              <w:rPr>
                <w:b/>
              </w:rPr>
              <w:t>BUR - Bulkley Ranges Ecosection</w:t>
            </w:r>
          </w:p>
          <w:p>
            <w:pPr>
              <w:pStyle w:val="Normal"/>
              <w:rPr>
                <w:b/>
                <w:b/>
              </w:rPr>
            </w:pPr>
            <w:r>
              <w:rPr>
                <w:b/>
              </w:rPr>
              <w:t xml:space="preserve">             </w:t>
            </w:r>
            <w:r>
              <w:rPr>
                <w:b/>
              </w:rPr>
              <w:t>NEU - Nechako Upland Ecosection</w:t>
            </w:r>
          </w:p>
          <w:p>
            <w:pPr>
              <w:pStyle w:val="Normal"/>
              <w:rPr>
                <w:b/>
                <w:b/>
              </w:rPr>
            </w:pPr>
            <w:r>
              <w:rPr>
                <w:b/>
              </w:rPr>
            </w:r>
          </w:p>
          <w:p>
            <w:pPr>
              <w:pStyle w:val="Normal"/>
              <w:rPr>
                <w:b/>
                <w:b/>
              </w:rPr>
            </w:pPr>
            <w:r>
              <w:rPr>
                <w:b/>
              </w:rPr>
              <w:t>CHR - Chilcotin Ranges Ecoregion</w:t>
            </w:r>
          </w:p>
          <w:p>
            <w:pPr>
              <w:pStyle w:val="Normal"/>
              <w:rPr>
                <w:b/>
                <w:b/>
              </w:rPr>
            </w:pPr>
            <w:r>
              <w:rPr>
                <w:b/>
              </w:rPr>
              <w:tab/>
              <w:t>CCR - Central Chilcotin Ranges Ecosection</w:t>
            </w:r>
          </w:p>
          <w:p>
            <w:pPr>
              <w:pStyle w:val="Normal"/>
              <w:rPr>
                <w:b/>
                <w:b/>
              </w:rPr>
            </w:pPr>
            <w:r>
              <w:rPr>
                <w:b/>
              </w:rPr>
              <w:tab/>
              <w:t>WCR - Western Chilcotin Ranges Ecosection</w:t>
            </w:r>
          </w:p>
          <w:p>
            <w:pPr>
              <w:pStyle w:val="Normal"/>
              <w:rPr>
                <w:b/>
                <w:b/>
              </w:rPr>
            </w:pPr>
            <w:r>
              <w:rPr>
                <w:b/>
              </w:rPr>
            </w:r>
          </w:p>
          <w:p>
            <w:pPr>
              <w:pStyle w:val="Normal"/>
              <w:rPr>
                <w:b/>
                <w:b/>
              </w:rPr>
            </w:pPr>
            <w:r>
              <w:rPr>
                <w:b/>
              </w:rPr>
              <w:t>FAP - Fraser Plateau Ecoregion</w:t>
            </w:r>
          </w:p>
          <w:p>
            <w:pPr>
              <w:pStyle w:val="Normal"/>
              <w:rPr>
                <w:b/>
                <w:b/>
              </w:rPr>
            </w:pPr>
            <w:r>
              <w:rPr>
                <w:b/>
              </w:rPr>
              <w:tab/>
              <w:t>BUB - Bulkley Basin Ecosection</w:t>
              <w:tab/>
            </w:r>
          </w:p>
          <w:p>
            <w:pPr>
              <w:pStyle w:val="Normal"/>
              <w:rPr>
                <w:b/>
                <w:b/>
              </w:rPr>
            </w:pPr>
            <w:r>
              <w:rPr>
                <w:b/>
              </w:rPr>
              <w:tab/>
              <w:t>CAB - Cariboo Basin Ecosection</w:t>
              <w:tab/>
            </w:r>
          </w:p>
          <w:p>
            <w:pPr>
              <w:pStyle w:val="Normal"/>
              <w:rPr>
                <w:b/>
                <w:b/>
              </w:rPr>
            </w:pPr>
            <w:r>
              <w:rPr>
                <w:b/>
              </w:rPr>
              <w:tab/>
              <w:t>CAP - Cariboo Plateau Ecosection</w:t>
            </w:r>
          </w:p>
          <w:p>
            <w:pPr>
              <w:pStyle w:val="Normal"/>
              <w:rPr>
                <w:b/>
                <w:b/>
              </w:rPr>
            </w:pPr>
            <w:r>
              <w:rPr>
                <w:b/>
              </w:rPr>
              <w:tab/>
              <w:t>CHP - Chilcotin Plateau Ecosection</w:t>
            </w:r>
          </w:p>
          <w:p>
            <w:pPr>
              <w:pStyle w:val="Normal"/>
              <w:rPr>
                <w:b/>
                <w:b/>
              </w:rPr>
            </w:pPr>
            <w:r>
              <w:rPr>
                <w:b/>
              </w:rPr>
              <w:tab/>
              <w:t>FRB - Fraser River Basin Ecosection</w:t>
            </w:r>
          </w:p>
          <w:p>
            <w:pPr>
              <w:pStyle w:val="Normal"/>
              <w:rPr>
                <w:b/>
                <w:b/>
              </w:rPr>
            </w:pPr>
            <w:r>
              <w:rPr>
                <w:b/>
              </w:rPr>
              <w:tab/>
              <w:t>NAU - Nazko Upland Ecosection</w:t>
            </w:r>
          </w:p>
          <w:p>
            <w:pPr>
              <w:pStyle w:val="Normal"/>
              <w:rPr>
                <w:b/>
                <w:b/>
              </w:rPr>
            </w:pPr>
            <w:r>
              <w:rPr>
                <w:b/>
              </w:rPr>
              <w:tab/>
              <w:t>QUL - Quesnel Lowland Ecosection</w:t>
            </w:r>
          </w:p>
          <w:p>
            <w:pPr>
              <w:pStyle w:val="Normal"/>
              <w:rPr>
                <w:b/>
                <w:b/>
              </w:rPr>
            </w:pPr>
            <w:r>
              <w:rPr>
                <w:b/>
              </w:rPr>
              <w:tab/>
              <w:t>WCU - Western Chilcotin Upland Ecosection</w:t>
            </w:r>
          </w:p>
          <w:p>
            <w:pPr>
              <w:pStyle w:val="Normal"/>
              <w:rPr>
                <w:b/>
                <w:b/>
              </w:rPr>
            </w:pPr>
            <w:r>
              <w:rPr>
                <w:b/>
              </w:rPr>
            </w:r>
          </w:p>
        </w:tc>
        <w:tc>
          <w:tcPr>
            <w:tcW w:w="1269" w:type="dxa"/>
            <w:tcBorders>
              <w:left w:val="single" w:sz="4" w:space="0" w:color="000000"/>
            </w:tcBorders>
          </w:tcPr>
          <w:p>
            <w:pPr>
              <w:pStyle w:val="Normal"/>
              <w:snapToGrid w:val="false"/>
              <w:rPr>
                <w:b/>
                <w:b/>
              </w:rPr>
            </w:pPr>
            <w:r>
              <w:rPr>
                <w:b/>
              </w:rPr>
            </w:r>
          </w:p>
        </w:tc>
        <w:tc>
          <w:tcPr>
            <w:tcW w:w="1269" w:type="dxa"/>
            <w:tcBorders/>
          </w:tcPr>
          <w:p>
            <w:pPr>
              <w:pStyle w:val="Normal"/>
              <w:snapToGrid w:val="false"/>
              <w:rPr/>
            </w:pPr>
            <w:r>
              <w:rPr/>
            </w:r>
          </w:p>
        </w:tc>
      </w:tr>
    </w:tbl>
    <w:p>
      <w:pPr>
        <w:pStyle w:val="Normal"/>
        <w:rPr/>
      </w:pPr>
      <w:r>
        <w:rPr/>
      </w:r>
    </w:p>
    <w:p>
      <w:pPr>
        <w:pStyle w:val="Normal"/>
        <w:rPr/>
      </w:pPr>
      <w:r>
        <w:rPr/>
      </w:r>
    </w:p>
    <w:p>
      <w:pPr>
        <w:pStyle w:val="Normal"/>
        <w:rPr/>
      </w:pPr>
      <w:r>
        <w:rPr>
          <w:b/>
        </w:rPr>
        <w:t>Location -</w:t>
      </w:r>
      <w:r>
        <w:rPr/>
        <w:t xml:space="preserve"> The Central Interior Ecoprovince lies to the east of the Coast Mountains, between the Fraser Basin and the Thompson Plateau. This ecoprovince contains the flat to rolling Chilcotin and the Cariboo Plateaus and the southern two-thirds of the Nechako Plateau.  It also contains the Chilcotin Ranges west to the centre of the Pacific Ranges and the Bulkley and Thatsa Ranges.</w:t>
      </w:r>
    </w:p>
    <w:p>
      <w:pPr>
        <w:pStyle w:val="Normal"/>
        <w:rPr/>
      </w:pPr>
      <w:r>
        <w:rPr/>
      </w:r>
    </w:p>
    <w:p>
      <w:pPr>
        <w:pStyle w:val="Normal"/>
        <w:rPr/>
      </w:pPr>
      <w:r>
        <w:rPr/>
        <w:t>Agriculture is limited to grazing and small production of forage crops. Logging is the most extensive industry based on renewable resources and there are many mines.</w:t>
      </w:r>
    </w:p>
    <w:p>
      <w:pPr>
        <w:pStyle w:val="Normal"/>
        <w:rPr/>
      </w:pPr>
      <w:r>
        <w:rPr/>
      </w:r>
    </w:p>
    <w:p>
      <w:pPr>
        <w:pStyle w:val="Normal"/>
        <w:rPr/>
      </w:pPr>
      <w:r>
        <w:rPr>
          <w:b/>
        </w:rPr>
        <w:t>Climate -</w:t>
      </w:r>
      <w:r>
        <w:rPr/>
        <w:t xml:space="preserve"> The area has a typical sub-continental climate: cold winters, warm summers, and a precipitation maximum in late spring or early summer. Some of the mountain ranges on the east side of the coastal mountains are included because they are much drier than the windward side and therefore have a more interior type or sub-continental climate. However, the moderating influences of Pacific air occur throughout the year, as is the case for most of the province south of 57degreesN. The area lies in a rainshadow leeward of the Coast Mountains. In summer there is intense surface heating of the many wetlands, lakes and streams and convective showers, and in the winter there are frequent outbreaks of Arctic air. They are less frequent than in areas to the north, but there is no effective barrier to slow the invasion of cold air.</w:t>
      </w:r>
    </w:p>
    <w:p>
      <w:pPr>
        <w:pStyle w:val="Normal"/>
        <w:rPr/>
      </w:pPr>
      <w:r>
        <w:rPr/>
      </w:r>
    </w:p>
    <w:p>
      <w:pPr>
        <w:pStyle w:val="Normal"/>
        <w:rPr/>
      </w:pPr>
      <w:r>
        <w:rPr/>
        <w:t>Along the leeside of the Coast Mountains, especially the Chilcotin, Bulkley, and Tahtsa ranges, there is an interplay of several climatic processes. Generally this is an area of rainshadow and is dry, but extreme western areas receive more rainfall. Local areas are subjected to higher precipitation where moist coastal air pushes through the lower mountain passes. During the winter and early spring, Arctic air frequently stalls on the eastern edge of these ranges.</w:t>
      </w:r>
    </w:p>
    <w:p>
      <w:pPr>
        <w:pStyle w:val="Normal"/>
        <w:rPr/>
      </w:pPr>
      <w:r>
        <w:rPr/>
      </w:r>
    </w:p>
    <w:p>
      <w:pPr>
        <w:pStyle w:val="Normal"/>
        <w:rPr/>
      </w:pPr>
      <w:r>
        <w:rPr/>
        <w:t>The northern portion of the Fraser Plateau surface exhibits little rainshadow effect, because it lies east of the low Kitimat Ranges. There is a greater influence of Pacific air through increased rainfall and a smaller east-west precipitation gradient. The southern portion of the Fraser Plateau marks a better defined rainshadow region and is less affected by the low Kitimat Ranges to the northwest.</w:t>
      </w:r>
    </w:p>
    <w:p>
      <w:pPr>
        <w:pStyle w:val="Normal"/>
        <w:rPr/>
      </w:pPr>
      <w:r>
        <w:rPr/>
      </w:r>
    </w:p>
    <w:p>
      <w:pPr>
        <w:pStyle w:val="Normal"/>
        <w:rPr/>
      </w:pPr>
      <w:r>
        <w:rPr/>
        <w:t xml:space="preserve"> </w:t>
      </w:r>
      <w:r>
        <w:rPr>
          <w:b/>
        </w:rPr>
        <w:t>Physiography -</w:t>
      </w:r>
      <w:r>
        <w:rPr/>
        <w:t xml:space="preserve"> The Central Interior Ecoprovince contains the Chilcotin and Cariboo plateaus, the southern two-thirds of the Nechako Plateau, and the Bulkley, Tahtsa, and Chilcotin ranges.</w:t>
      </w:r>
    </w:p>
    <w:p>
      <w:pPr>
        <w:pStyle w:val="Normal"/>
        <w:rPr/>
      </w:pPr>
      <w:r>
        <w:rPr/>
      </w:r>
    </w:p>
    <w:p>
      <w:pPr>
        <w:pStyle w:val="Normal"/>
        <w:rPr/>
      </w:pPr>
      <w:r>
        <w:rPr/>
        <w:t xml:space="preserve">The Chilcotin, Cariboo, and Nechako plateaus are flat or gently rolling, and have large areas of undissected upland lying between 1,200 m and 1,500 m elevation. Much of the upland plateau is covered with glacial drift. Meandering streams and low depressions have created many wetlands and lakes. The Fraser River and lower Chilcotin River have cut below the plateau surface forming a deep badlands area that divides the Fraser Plateau into the western Chilcotin Plateau and the eastern Cariboo Plateau. To the southeast the upland surface rises gradually to 1,800 m. Most of the plateau surface is underlain by flat-lying lava flows. Those flows have steep escarpments along the rivers and creeks but almost horizontal upper surfaces. In the vicinity of Anahim Lake, 3 shield volcanoes rise above the plateau surface. In the Whitesail Lake and West Road river area, isolated mountains of erosion-resistant granite also stand above the general level of the plateau. </w:t>
      </w:r>
    </w:p>
    <w:p>
      <w:pPr>
        <w:pStyle w:val="Normal"/>
        <w:rPr/>
      </w:pPr>
      <w:r>
        <w:rPr/>
      </w:r>
    </w:p>
    <w:p>
      <w:pPr>
        <w:pStyle w:val="Normal"/>
        <w:rPr/>
      </w:pPr>
      <w:r>
        <w:rPr/>
        <w:t>The Chilcotin Ranges lie along the east side of the Pacific Ranges of the Coast Mountains. They rise progressively higher in approaching the granitic ranges to the west. For the most part, the Chilcotin Ranges display a combination of high, serrated peaks rising above lower rounded summits and gently sloping areas of undissected upland. The Bulkley and Tahtsa ranges are outliers of the Kitimat Ranges and consist of softer rocks than the hard granite rocks of the Coast Mountains. The entire ecoprovince was covered by the last Cordilleran Ice Sheet arising in the Coast Mountains to the west and south and flowing northward or northeastward towards the Nechako Lowland, Columbia Mountains and the Hart Ranges; however, in a small portion of the ecoprovince, especially in the Bonaparte River watershed the ice moved to the southeast into the Okanagan valley via the Thompson valley.</w:t>
      </w:r>
    </w:p>
    <w:p>
      <w:pPr>
        <w:pStyle w:val="Normal"/>
        <w:rPr/>
      </w:pPr>
      <w:r>
        <w:rPr/>
      </w:r>
    </w:p>
    <w:p>
      <w:pPr>
        <w:pStyle w:val="Normal"/>
        <w:rPr/>
      </w:pPr>
      <w:r>
        <w:rPr>
          <w:b/>
        </w:rPr>
        <w:t>Biogeoclimatic Zonation</w:t>
      </w:r>
      <w:r>
        <w:rPr/>
        <w:t xml:space="preserve"> - In this ecoprovince 7 vegetation zones occur: Vegetation is dominated by the Interior Douglas-fir Zone in the south, the Sub-Boreal Pine - Spruce Zone in the centre and the Sub-Boreal Spruce Zone in the north.  In addition, the Bunchgrass Zone occurs within the deeply entrenched portion of the Fraser River, the Montane Spruce Zone occurs at middle elevations in the Chilcotin Ranges and southern Chilcotin Plateau, the Engelmann Spruce - Subalpine Fir Zone occurs on the middle slope of all mountains and the higher portion of the northern Chilcotin and southern Nechako Plateaus, the Alpine Tundra Zone occurs on the upper slopes of all mountains.</w:t>
      </w:r>
    </w:p>
    <w:p>
      <w:pPr>
        <w:pStyle w:val="Normal"/>
        <w:rPr>
          <w:b/>
          <w:b/>
          <w:bCs/>
        </w:rPr>
      </w:pPr>
      <w:r>
        <w:rPr>
          <w:b/>
          <w:bCs/>
        </w:rPr>
      </w:r>
    </w:p>
    <w:p>
      <w:pPr>
        <w:pStyle w:val="Normal"/>
        <w:rPr/>
      </w:pPr>
      <w:r>
        <w:rPr>
          <w:b/>
        </w:rPr>
        <w:t>Vegetation -</w:t>
      </w:r>
      <w:r>
        <w:rPr/>
        <w:t xml:space="preserve"> The area is intermediate in vegetation between the wet forests of the Coast and Columbia mountains, the dry southern interior forests to the south, and the cold boreal forests to the north. Moisture increases from west to east and from south to north. Vegetation is relatively diverse and deciduous forests increase towards the northeast.  </w:t>
      </w:r>
    </w:p>
    <w:p>
      <w:pPr>
        <w:pStyle w:val="Normal"/>
        <w:rPr/>
      </w:pPr>
      <w:r>
        <w:rPr/>
      </w:r>
    </w:p>
    <w:p>
      <w:pPr>
        <w:pStyle w:val="Normal"/>
        <w:ind w:firstLine="567"/>
        <w:rPr/>
      </w:pPr>
      <w:r>
        <w:rPr/>
        <w:t>In southern areas, the lowest vegetation zone in the Fraser River badlands is grassland. Common plants include big sagebrush, rabbit-brush, bluebunch wheatgrass, needlegrasses, pasture sage, and sand dropseed. Soils have a high organic content, with dark brown surface horizons.</w:t>
      </w:r>
    </w:p>
    <w:p>
      <w:pPr>
        <w:pStyle w:val="Normal"/>
        <w:ind w:firstLine="567"/>
        <w:rPr/>
      </w:pPr>
      <w:r>
        <w:rPr/>
      </w:r>
    </w:p>
    <w:p>
      <w:pPr>
        <w:pStyle w:val="BodyText2"/>
        <w:rPr>
          <w:sz w:val="24"/>
        </w:rPr>
      </w:pPr>
      <w:r>
        <w:rPr>
          <w:sz w:val="24"/>
        </w:rPr>
        <w:t>The shrub-grassland habitats intergrade into a zone whose climax is Douglas-fir. At lower elevations, the open forest is dominated by Douglas-fir, with bluebunch wheatgrass understories. At higher elevations, the more closed forests proceed through a succession of lodgepole pine and pinegrass stages. Other tree species are trembling aspen, white spruce (moist sites), paper birch, and Rocky Mountain juniper. Common understory species include common juniper, prickly rose, soopolallie, willows, kinnikinnick, and aster. Soils are moderately weathered and often calcareous. Floodplains are dominated by black cottonwood.</w:t>
      </w:r>
    </w:p>
    <w:p>
      <w:pPr>
        <w:pStyle w:val="Normal"/>
        <w:ind w:firstLine="567"/>
        <w:rPr/>
      </w:pPr>
      <w:r>
        <w:rPr/>
        <w:t>Most of the upland area is covered by two sub-boreal vegetation zones. In the southern and western portion, where the climate is severe, and dry, extensive even-aged stands of lodgepole pine dominate the rolling landscape. White spruce may only be present in the understory, except where increased moisture in depressions allows for better growth. Fires are frequent and succession extremely slow. Understories are sparsely vegetated, often with ground lichens and scattered common juniper, soopolallie, birch-leaved spirea, grouseberry, kinnikinnick, or pinegrass. Of special interest are the numerous, scattered wetlands that are characteristic of the central interior plateau surface. Sedge fens, shrub fens, and marshes are widespread. Slight increases in climatic moisture in the east, allow greater vegetation diversity. White spruce becomes more common, often with transition stands of trembling aspen, lodgepole pine, of Douglas-fir. Understory shrub density increases to include thimbleberry, falsebox, Douglas maple, velvet-leaved blueberry, asters, and grouseberry. Soils often have clay accumulation and better moisture retention.</w:t>
      </w:r>
    </w:p>
    <w:p>
      <w:pPr>
        <w:pStyle w:val="Normal"/>
        <w:ind w:firstLine="567"/>
        <w:rPr/>
      </w:pPr>
      <w:r>
        <w:rPr/>
        <w:t>In moister and more northern areas, the second sub-boreal zone has a climax of white spruce, often with subalpine fir. Transitional forests of lodgepole pine are common, but stands of trembling aspen and paper birch may be more characteristic of the finer soil materials (clays and fine silts). Shrub and herb diversity is high, with prickly rose, highbush-cranberry, thimbleberry, creamy peavine, pinegrass, and blue wildrye occurring along with a moderately-developed moss layer. Wetlands are common, but are often covered by shrubs and trees. Many are black spruce and sphagnum bogs.</w:t>
      </w:r>
    </w:p>
    <w:p>
      <w:pPr>
        <w:pStyle w:val="Normal"/>
        <w:ind w:firstLine="567"/>
        <w:rPr/>
      </w:pPr>
      <w:r>
        <w:rPr/>
        <w:t>In the southwestern area, bordering the coastal systems, there is a montane vegetation zone that is dominated by hybrid spruce, with scattered subalpine fir and extensive lodgepole pine forest. It has a sparse understory.</w:t>
      </w:r>
    </w:p>
    <w:p>
      <w:pPr>
        <w:pStyle w:val="Normal"/>
        <w:ind w:firstLine="567"/>
        <w:rPr/>
      </w:pPr>
      <w:r>
        <w:rPr/>
        <w:tab/>
        <w:t>The subalpine vegetation zone is very limited. Its climax forest is Engelmann spruce and subalpine fir. Lodgepole pine is the common transitional species; whitebark pine may be present at higher elevations. Understories are dominated by shrubs and grasses - common plants include common juniper, soopolallie, grouseberry, lupines, arnicas, and lichens.</w:t>
      </w:r>
    </w:p>
    <w:p>
      <w:pPr>
        <w:pStyle w:val="Normal"/>
        <w:ind w:firstLine="567"/>
        <w:rPr/>
      </w:pPr>
      <w:r>
        <w:rPr/>
        <w:tab/>
        <w:t>The alpine tundra zone is restricted to western areas. In the Chilcotin Ranges, at higher elevations that zone is dominated by rock and expansive glaciers. However, on some of the more rounded peaks in Tweedsmuir and Itchuz - Ilgachez provincial parks, alpine tundra vegetation is distinctive, dense bunchgrasses, sedges, and hardy forbs predominate.</w:t>
      </w:r>
    </w:p>
    <w:p>
      <w:pPr>
        <w:pStyle w:val="Normal"/>
        <w:rPr/>
      </w:pPr>
      <w:r>
        <w:rPr/>
      </w:r>
    </w:p>
    <w:p>
      <w:pPr>
        <w:pStyle w:val="Normal"/>
        <w:tabs>
          <w:tab w:val="clear" w:pos="720"/>
          <w:tab w:val="left" w:pos="884" w:leader="none"/>
          <w:tab w:val="left" w:pos="1440" w:leader="none"/>
        </w:tabs>
        <w:ind w:left="20" w:hanging="0"/>
        <w:rPr>
          <w:b/>
          <w:b/>
        </w:rPr>
      </w:pPr>
      <w:r>
        <w:rPr>
          <w:b/>
        </w:rPr>
        <w:t xml:space="preserve"> </w:t>
      </w:r>
      <w:r>
        <w:rPr>
          <w:b/>
        </w:rPr>
        <w:t xml:space="preserve">Fauna - </w:t>
      </w:r>
      <w:r>
        <w:rPr/>
        <w:t>Moose are the most widespread wild ungulate, while mule deer occur in large populations in the southern plateau and Fraser River ‘badlands’ area.  Several large populations of California bighorn sheep occur in the Fraser River badlands and alpine areas.  Cougars, black bears, coyotes, and wolves are also common through the ecoprovince. Widespread small mammals include the western jumping mouse, muskrat and long-tailed weasel.  Two species of bat, big brown bat and Townsend’s big-eared bat, hibernate in the ecoprovince.</w:t>
      </w:r>
    </w:p>
    <w:p>
      <w:pPr>
        <w:pStyle w:val="Normal"/>
        <w:tabs>
          <w:tab w:val="clear" w:pos="720"/>
          <w:tab w:val="left" w:pos="884" w:leader="none"/>
          <w:tab w:val="left" w:pos="1440" w:leader="none"/>
        </w:tabs>
        <w:ind w:left="20" w:hanging="0"/>
        <w:rPr>
          <w:b/>
          <w:b/>
        </w:rPr>
      </w:pPr>
      <w:r>
        <w:rPr>
          <w:b/>
        </w:rPr>
      </w:r>
    </w:p>
    <w:p>
      <w:pPr>
        <w:pStyle w:val="Normal"/>
        <w:tabs>
          <w:tab w:val="clear" w:pos="720"/>
          <w:tab w:val="left" w:pos="884" w:leader="none"/>
          <w:tab w:val="left" w:pos="1440" w:leader="none"/>
        </w:tabs>
        <w:ind w:left="20" w:hanging="0"/>
        <w:rPr/>
      </w:pPr>
      <w:r>
        <w:rPr/>
        <w:t>This ecoprovince supports 65% of all bird species known to occur in British Columbia and 61% of all species known to breed in the province.  The only breeding colony of the American White Pelican in the province is found in the Chilcotin Plateau.  Excellent habitat for waterfowl and other waterbird (e.g. grebes) production exists throughout the plateau.  The world centre of breeding abundance for Barrow’s Goldeneye occurs here.  It is also the centre of breeding abundance for Greater Yellowlegs and the Yellow-headed Blackbird, and is one of two important breeding areas for Long-billed Curlew and Ring-billed Gull.  High breeding concentrations of Eared Grebe, Sandhill Crane, Herring Gull, and Black Tern have also been found here.</w:t>
      </w:r>
    </w:p>
    <w:p>
      <w:pPr>
        <w:pStyle w:val="Normal"/>
        <w:tabs>
          <w:tab w:val="clear" w:pos="720"/>
          <w:tab w:val="left" w:pos="884" w:leader="none"/>
          <w:tab w:val="left" w:pos="1440" w:leader="none"/>
        </w:tabs>
        <w:ind w:left="20" w:hanging="0"/>
        <w:rPr/>
      </w:pPr>
      <w:r>
        <w:rPr/>
      </w:r>
    </w:p>
    <w:p>
      <w:pPr>
        <w:pStyle w:val="Normal"/>
        <w:tabs>
          <w:tab w:val="clear" w:pos="720"/>
          <w:tab w:val="left" w:pos="884" w:leader="none"/>
          <w:tab w:val="left" w:pos="1440" w:leader="none"/>
        </w:tabs>
        <w:ind w:left="20" w:hanging="0"/>
        <w:rPr/>
      </w:pPr>
      <w:r>
        <w:rPr/>
        <w:t>The western terrestrial garter snake is the most common reptile, while the western toad and spotted frog occur throughout the area.</w:t>
      </w:r>
    </w:p>
    <w:p>
      <w:pPr>
        <w:pStyle w:val="Normal"/>
        <w:tabs>
          <w:tab w:val="clear" w:pos="720"/>
          <w:tab w:val="left" w:pos="884" w:leader="none"/>
          <w:tab w:val="left" w:pos="1440" w:leader="none"/>
        </w:tabs>
        <w:ind w:left="20" w:hanging="0"/>
        <w:rPr/>
      </w:pPr>
      <w:r>
        <w:rPr/>
      </w:r>
    </w:p>
    <w:p>
      <w:pPr>
        <w:pStyle w:val="Normal"/>
        <w:tabs>
          <w:tab w:val="clear" w:pos="720"/>
          <w:tab w:val="left" w:pos="884" w:leader="none"/>
          <w:tab w:val="left" w:pos="1440" w:leader="none"/>
        </w:tabs>
        <w:ind w:left="20" w:hanging="0"/>
        <w:rPr/>
      </w:pPr>
      <w:r>
        <w:rPr/>
        <w:t>This ecoprovince supports both anadromous and freshwater fish.  Anadromous species include: Chinook salmon, sockeye salmon, steelhead, white sturgeon and Pacific lamprey.  Freshwater fish include:  rainbow trout (both native and introduced populations), bull trout, mountain and lake whitefish, lake chub and redside shiner.</w:t>
      </w:r>
    </w:p>
    <w:p>
      <w:pPr>
        <w:pStyle w:val="Normal"/>
        <w:tabs>
          <w:tab w:val="clear" w:pos="720"/>
          <w:tab w:val="left" w:pos="884" w:leader="none"/>
          <w:tab w:val="left" w:pos="1440" w:leader="none"/>
        </w:tabs>
        <w:ind w:left="20" w:hanging="0"/>
        <w:rPr/>
      </w:pPr>
      <w:r>
        <w:rPr/>
      </w:r>
    </w:p>
    <w:p>
      <w:pPr>
        <w:pStyle w:val="Normal"/>
        <w:rPr/>
      </w:pPr>
      <w:r>
        <w:rPr/>
        <w:tab/>
      </w:r>
      <w:r>
        <w:rPr>
          <w:b/>
        </w:rPr>
        <w:t>Ecoprovince Subdivisions -</w:t>
      </w:r>
      <w:r>
        <w:rPr/>
        <w:t xml:space="preserve"> The Central Interior Ecoprovince is subdivided into three ecoregions containing 12 ecosections.</w:t>
      </w:r>
    </w:p>
    <w:p>
      <w:pPr>
        <w:pStyle w:val="Normal"/>
        <w:rPr/>
      </w:pPr>
      <w:r>
        <w:rPr/>
      </w:r>
    </w:p>
    <w:p>
      <w:pPr>
        <w:pStyle w:val="Normal"/>
        <w:tabs>
          <w:tab w:val="clear" w:pos="720"/>
          <w:tab w:val="left" w:pos="884" w:leader="none"/>
          <w:tab w:val="left" w:pos="1440" w:leader="none"/>
        </w:tabs>
        <w:ind w:left="20" w:hanging="0"/>
        <w:rPr/>
      </w:pPr>
      <w:r>
        <w:rPr>
          <w:b/>
        </w:rPr>
        <w:t>EHN - Eastern Hazelton Mountains Ecoregion</w:t>
      </w:r>
      <w:r>
        <w:rPr/>
        <w:t xml:space="preserve"> is a narrow mountain area located leeward of the rounded Kitimat Ranges. Moist air spills over into this area, but generally the area is influenced by dry descending air. Arctic Air invades from the northeast, bringing periods of intense cold temperatures. This ecoregion consists of two ecosections.</w:t>
      </w:r>
    </w:p>
    <w:p>
      <w:pPr>
        <w:pStyle w:val="Normal"/>
        <w:tabs>
          <w:tab w:val="clear" w:pos="720"/>
          <w:tab w:val="left" w:pos="884" w:leader="none"/>
          <w:tab w:val="left" w:pos="1440" w:leader="none"/>
        </w:tabs>
        <w:rPr/>
      </w:pPr>
      <w:r>
        <w:rPr/>
      </w:r>
    </w:p>
    <w:p>
      <w:pPr>
        <w:pStyle w:val="Normal"/>
        <w:rPr>
          <w:b/>
          <w:b/>
        </w:rPr>
      </w:pPr>
      <w:r>
        <w:rPr>
          <w:b/>
        </w:rPr>
        <w:t xml:space="preserve">BUR - Bulkely Ranges Ecosection </w:t>
      </w:r>
    </w:p>
    <w:p>
      <w:pPr>
        <w:pStyle w:val="Normal"/>
        <w:rPr/>
      </w:pPr>
      <w:r>
        <w:rPr/>
        <w:t xml:space="preserve">This is a narrow, rounded mountain system that lies on the leeward side of the Kitimat Ranges. Moist Pacific air invades this area through numerous low mountain passes, while cold Arctic air frequently stalls along its eastern boundary. The Cordilleran Ice Sheet once covered the entire ecosection. The highest mountain in the Telkwa Range only reaches to 2325 m, while most are lower than 2,000 m. In addition to the numerous small streams the area is drained by: large streams such as Telkwa and Morice Rivers that flows into the Bulkley River; numerous small streams flowing directly into the Bulkely River; small streams that flow eastward into the Nechako Reservoir, such as, Andrews and Sibola creeks; streams that flow into the Skeena River, such as, the upper Zymoetz, upper Clore rivers and Burnie Creek. Vegetation zonation varies mainly with elevation but also with the influence of moist Pacific air:  Sub-Boreal Spruce in the valleys and lower slopes; over 60 percent of this ecosection is dominated by the Engelmann Spruce - Subalpine Fir zone, which occurs on the middle slopes; alpine tundra with small glaciers occur on the upper slopes and summits; finally small stands of Coastal Western Hemlock and the Interior Cedar - Hemlock forests occur on the lower slopes adjacent to the low coastal passes. Hudson Bay Mountain, which provides a backdrop to Smithers demonstrates the environmental complexity of this Ecosection.  Most of Tazdli Wyiez Bin/Burnie-Shea Park occurs in this ecosection, as well as, all of the Morice Lake Park and Burnie River protected area, and portion of the Atna River Park. Access is limited to resource extraction roads mainly in the Telkwa and upper Zymoetz watersheds, and to the Hudson Bay Mountain ski development, but an extensive road network has been built to harvest almost all non-park commercial timber. </w:t>
      </w:r>
    </w:p>
    <w:p>
      <w:pPr>
        <w:pStyle w:val="Normal"/>
        <w:rPr/>
      </w:pPr>
      <w:r>
        <w:rPr/>
      </w:r>
    </w:p>
    <w:p>
      <w:pPr>
        <w:pStyle w:val="Normal"/>
        <w:rPr>
          <w:color w:val="0000FF"/>
        </w:rPr>
      </w:pPr>
      <w:r>
        <w:rPr>
          <w:b/>
        </w:rPr>
        <w:t>NEU - Nechako Upland Ecosection</w:t>
      </w:r>
      <w:r>
        <w:rPr/>
        <w:t xml:space="preserve"> </w:t>
      </w:r>
    </w:p>
    <w:p>
      <w:pPr>
        <w:pStyle w:val="Normal"/>
        <w:rPr/>
      </w:pPr>
      <w:r>
        <w:rPr/>
        <w:t xml:space="preserve">This is a hilly upland area consisting of several monadnocks in the Nechako Plateau and the eastern foothills of the Kitimat Ranges.  Successive glaciers from the past Ice Age moved generally eastward from the Coast Mountains and eroded the hills and deposited large quantities of soil and rocks. This ecosection is drained by many small streams that flow eastward into Whitesail and Eutsuk lakes; and the streams that flow into coastal fjords, such as, the South Seekwyakin Creek and Dean and Tsaytis rivers. Many medium sized and small lakes and wetlands occur across the ecosection, and the damming of the Nechako River has created a large reservoir complex - Eutsuk-Whitesail lakes. There are no permanent settlements and access is limited to the forest development roads north of Tahtsa Lake. The current pine beetle epidemic has hit most the Lodgepole Pine stands within this ecosection. A majority of the ecosection lies within the North Tweedsmuir Park and the northern third of the South Tweedsmuir Park, in addition, Nadina Mountain Park occurs in the northern portion of the ecosection. As well, the Naxalk-Carrier grease trail (the so called Alexander Mackenzie Heritage Trail) cuts across the South Tweedsmuir Park in the southern portion of the ecosection. </w:t>
      </w:r>
    </w:p>
    <w:p>
      <w:pPr>
        <w:pStyle w:val="Normal"/>
        <w:rPr>
          <w:b/>
          <w:b/>
        </w:rPr>
      </w:pPr>
      <w:r>
        <w:rPr>
          <w:b/>
        </w:rPr>
      </w:r>
    </w:p>
    <w:p>
      <w:pPr>
        <w:pStyle w:val="Normal"/>
        <w:rPr/>
      </w:pPr>
      <w:r>
        <w:rPr>
          <w:b/>
        </w:rPr>
        <w:t>CHR - Chilcotin Ranges Ecoregion</w:t>
      </w:r>
      <w:r>
        <w:rPr/>
        <w:t xml:space="preserve"> is a long, narrow area of high, somewhat rounded mountains, located in the rainshadow of the Pacific Ranges. Precipitation is greatest in the northwest portion adjacent to the low coastal passes of the Atnarko River; and least in the southeast, which is leeward of the highest portion of the Pacific Ranges. Cold Arctic air often lies against the northern perimeter, infiltrating into the north-facing valleys. There are two ecosection subdivisions.</w:t>
      </w:r>
    </w:p>
    <w:p>
      <w:pPr>
        <w:pStyle w:val="Normal"/>
        <w:rPr/>
      </w:pPr>
      <w:r>
        <w:rPr/>
        <w:t xml:space="preserve"> </w:t>
      </w:r>
    </w:p>
    <w:p>
      <w:pPr>
        <w:pStyle w:val="Normal"/>
        <w:rPr>
          <w:b/>
          <w:b/>
        </w:rPr>
      </w:pPr>
      <w:r>
        <w:rPr>
          <w:b/>
        </w:rPr>
        <w:t>CCR - Central Chilcotin Ranges Ecosection</w:t>
      </w:r>
    </w:p>
    <w:p>
      <w:pPr>
        <w:pStyle w:val="Normal"/>
        <w:rPr/>
      </w:pPr>
      <w:r>
        <w:rPr/>
        <w:t xml:space="preserve">This is a dry, rounded mountain area located leeward of the Pacific Ranges to the south. The Central Ranges Ecosection rises progressively higher going from the eastern boundary with the CHP Ecosection and with the western boundary with the NPR Ecosection. This ecosection is mainly composed of non-granitic rocks (except along the northwestern boundary with the CPR Ecosection), which are volcanic and sedimentary in origin; there is a small portion of the Pacific Range granitic rocks that occur along the western boundary of this ecosection. A rainshadow effect is enhanced on the eastern perimeter, where the deep Fraser River trench creates usually cloudless skies. In addition to the northward flowing Taseko River and Big Creek this ecosection is drained by the northeastward flowing Churn Creek, the eastward flowing Cabin, French Bar, Watson Bar creeks which all flow into the Fraser River; the southward flowing upper Yalakum River, Relay/Tyaughton creeks, and the upper Homathko River and upper Mosley Creek that flow south into Bute Inlet. The mountain summits are dominated by alpine tundra, which ranges from the dry grasslands on the outer mountains, through barren rock fields to extensive snowfields adjacent to the Coast Range divide. Adjacent to the Fraser River and in the low, north-facing valleys dry Douglas-fir forests occur. While at higher elevations the Engelmann Spruce -Subalpine Fir zone, with extensive cold air, shrub meadows. On the mid-elevations slopes and valleys occurs the Montane Spruce zone with predominantly Lodgepole Pine forest occurs.  It must be noted that most of the lodgepole pine stands within this ecosection have been affected by the current pine beetle epidemic. Access is limited to a few resource roads that penetrate into the larger, lake-filled valleys, such as in the upper Yalakum River or to Taseko, Tatlayoko and Bluff lakes. Large wilderness protected areas have been established in this ecosection: almost all of Ts’yl-Os (Ts’il?os) Park, half of Homathko River/Tatlayoko Lake protected area, two thirds of Big Creek Park and one third of Spruce Lake protected areas occur within this ecosection. </w:t>
      </w:r>
    </w:p>
    <w:p>
      <w:pPr>
        <w:pStyle w:val="Normal"/>
        <w:ind w:left="720" w:hanging="0"/>
        <w:rPr/>
      </w:pPr>
      <w:r>
        <w:rPr/>
      </w:r>
    </w:p>
    <w:p>
      <w:pPr>
        <w:pStyle w:val="Normal"/>
        <w:rPr/>
      </w:pPr>
      <w:r>
        <w:rPr>
          <w:b/>
        </w:rPr>
        <w:t>WCR - Western Chilcotin Ranges Ecosection</w:t>
      </w:r>
      <w:r>
        <w:rPr/>
        <w:t xml:space="preserve"> </w:t>
      </w:r>
    </w:p>
    <w:p>
      <w:pPr>
        <w:pStyle w:val="Normal"/>
        <w:rPr/>
      </w:pPr>
      <w:r>
        <w:rPr/>
        <w:t xml:space="preserve">This is a moist, rugged mountain area located leeward of the north end of the Pacific Ranges. It is composed of a mix of arc volcanoes and plutonic rocks lying east of the fault that formed the North Klinaklini and Atnarko valleys in the south and north of the Bella Coola Valley it follows through Burnt bridge/Tahyesco valleys, and the ecosection lies west of the level volcanic rocks of the Chilcotin Plateau and the upper Dean River valley. It includes the Rainbow Range, the western-most of the three Chilcotin shield volcanoes. Low passes and exposure to the coastal environment via the Bella Coola and Klinaklini river valleys, bring increased moisture to these portions of the ecosection. Cold Arctic air often lies against the northern and eastern margins and low valleys and occasionally over-riding the entire area with intense cold air for short periods during the winter and early spring months. The streams in this ecosection flow into the four main rivers: tributaries of the Klinaklini are the North Klinaklini and McGlintchy Creek; tributaries of the Atnarko are Whitton, Telegraph, Kappan, Hotnarko and Young streams; Burnt Bridge Creek flows into the Bella Coola River; tributaries of the Dean River are the Tusulko, Beef Trail, Talataeszi, Kohasganko and Tahyseco streams.  Dry Douglas-fir forests occur in the Klinaklini and Atnarko river valleys. The lodgepole pine dominated Montane Spruce zone occurs along the lower slopes of the eastern margin along the Fraser Plateau. At higher elevations the Engelmann Spruce - Subalpine Fir Zone dominates. While the Alpine Tundra Zone occurs throughout on the mountain summits. . It must be noted that most of the lodgepole pine forests within this ecosection have been hit by the current pine beetle epidemic. Access is limited to a portion of the Chilcotin Highway that traverses the lower Atnarko river valley. The southern portion of Tweedsmuir Park occurs in the northwest portion of this ecosection, as well as a portion of the Dzawadi/Upper Klinaklini River and Dean River Corridor conservancies. </w:t>
      </w:r>
    </w:p>
    <w:p>
      <w:pPr>
        <w:pStyle w:val="Normal"/>
        <w:rPr/>
      </w:pPr>
      <w:r>
        <w:rPr/>
      </w:r>
    </w:p>
    <w:p>
      <w:pPr>
        <w:pStyle w:val="Normal"/>
        <w:rPr/>
      </w:pPr>
      <w:r>
        <w:rPr>
          <w:b/>
        </w:rPr>
        <w:t>FAP - Fraser Plateau Ecoregion</w:t>
      </w:r>
      <w:r>
        <w:rPr/>
        <w:t xml:space="preserve"> is a broad, rolling plateau that is underlain by flat or gently sloping basaltic lava flows. This ecoregion also includes several shield volcanoes and a small portion of the leeward side of the Kitimat Ranges. The entire area was overridden by cordilleran ice moving eastward in the north and northward in the south levelling and moving vast quantities of rock and soil. The climate is sub-continental, with precipitation resulting from the vast areas of wetlands, lakes and streams, however there is also additional moisture brought into the areas by way of the low Kitimat Ranges.  The entire ecoregion is often embedded under Cold Arctic air in winter and spring. It contains ten ecosections.</w:t>
      </w:r>
    </w:p>
    <w:p>
      <w:pPr>
        <w:pStyle w:val="Normal"/>
        <w:rPr/>
      </w:pPr>
      <w:r>
        <w:rPr/>
      </w:r>
    </w:p>
    <w:p>
      <w:pPr>
        <w:pStyle w:val="Normal"/>
        <w:rPr/>
      </w:pPr>
      <w:r>
        <w:rPr>
          <w:b/>
        </w:rPr>
        <w:t>BUB - Bulkley Basin Ecosection</w:t>
      </w:r>
      <w:r>
        <w:rPr/>
        <w:t xml:space="preserve"> </w:t>
      </w:r>
    </w:p>
    <w:p>
      <w:pPr>
        <w:pStyle w:val="Normal"/>
        <w:rPr/>
      </w:pPr>
      <w:r>
        <w:rPr/>
        <w:t xml:space="preserve">This is a broad lowland area, lying in the northern portion of the Fraser Plateau Ecoregion. There is a strong rainshadow effect caused from its position eastward of the Kitimat and Nass ranges of the Coast Mountains.  The broad valleys are filled with many lakes from the large Francois Lake, to medium sized Fraser, Tchesinkut, Tachink, Nulki and Cheslatta lakes to many smaller ones. A large, multi-armed reservoir (Ootsa, Whitesail, Natalkuz and Tetachuck lakes) from damming of the Nechako River. River drainage is via the Bulkely/Morice Rivers northward to the Skeena River or the Nechako/Endako rivers eastward to the Fraser River. The entire area was overridden by cordilleran ice moving out of the Coast Mountains southeastward in the north up the Bulkley Valley and eastward in the south in the general direction of the Nechako River. Except for small areas of higher relief that has Engelmann Spruce - Subalpine Fir zone, most of this ecosection is dominated by lodgepole pine forest in the Sub-Boreal Spruce Zone. It must be noted that most of the Lodgepole Pine forests in this ecosection have be hit with the current pine beetle epidemic. In the lower valleys, trembling aspen stands occur on the southerly-facing slopes.  Extensive development and farming occurs along the Yellowhead Highway corridor of the Bulkley/Endako Valley from Vanderhoof in the east to Smithers and Moricetown in the west, and in the Francois Lake area in the south central portion of the ecosection. Extensive logging has occurred throughout this Ecosection.  Francois Lake Park is the largest protected area in this ecosection, other protected areas include: the northern tip of Tweedsmuir Park extends into this ecosection on the south shore of Ootsa Lake, the Uncha Mountains Red Hills Park and Nechako Canyon protected area. </w:t>
      </w:r>
    </w:p>
    <w:p>
      <w:pPr>
        <w:pStyle w:val="Normal"/>
        <w:ind w:left="720" w:hanging="0"/>
        <w:rPr>
          <w:b/>
          <w:b/>
        </w:rPr>
      </w:pPr>
      <w:r>
        <w:rPr>
          <w:b/>
        </w:rPr>
      </w:r>
    </w:p>
    <w:p>
      <w:pPr>
        <w:pStyle w:val="Normal"/>
        <w:rPr/>
      </w:pPr>
      <w:r>
        <w:rPr>
          <w:b/>
        </w:rPr>
        <w:t>CAB - Cariboo Basin Ecosection</w:t>
      </w:r>
      <w:r>
        <w:rPr/>
        <w:t xml:space="preserve"> </w:t>
      </w:r>
    </w:p>
    <w:p>
      <w:pPr>
        <w:pStyle w:val="Normal"/>
        <w:rPr/>
      </w:pPr>
      <w:r>
        <w:rPr/>
        <w:t xml:space="preserve">This is a rolling upland area with dry forests, interspersed with wetlands and grasslands on south-facing slopes, lying in the southeastern portion of this ecoregion. It lies mainly on the uplands on the east side of the Fraser River south of McLeese Lake, but it includes a portion of the Chilcotin in the Meldrum - Mackin Creek areas, as well as a short segment of the Fraser River up stream from the Chilcotin Bridge. It is one of the last places in this ecoregion to be overridden by southward moving cold Arctic air, and it is more often affected by warm dry air from the south. The numerous lakes, streams and wetlands contribute to the summer precipitation. This area is a rolling plateau of flat-lying basaltic lava that slopes gently to the west and south. The entire area was overridden by cordilleran ice that flowed from the mountains to the east and west to coalesce and moved northward in the north and southward in the south.  Vegetation is predominantly in the Interior Douglas-fir Zone. Douglas-fir forests are common throughout with lodgepole pine forests occurring at higher elevations. Trembling aspen stands occur throughout and are most striking in the low elevation, south-facing grasslands. It must be noted that most of the Lodgepole Pine stands within this ecosection have been hit by the current pine beetle epidemic.  Numerous wetlands, small streams and lakes occur across the landscape; Williams, Chimney, Lac La Hache, Green and Loon are the largest lakes. The area is drained by many streams and small rivers flowing off the plateau surface most flow into the Fraser River, but a few of the southern ones flow into the Thompson River via either the Bonaparte or the Deadman rivers. The Cariboo Highway provides for the major flow of traffic through this ecosection, but the numerous communities, small farms and ranches throughout and logging operations are connected by a series of roads and secondary highways. Williams Lake is the largest city; smaller centres include Clinton, 100 mile House, Lac La Hache, 150 Mile House, Lone Butte and Spring House. Three provincial parks of note include: Moose Valley, Flat Lake, and Chasm parks – but there are no large protected areas within this ecosection. </w:t>
      </w:r>
    </w:p>
    <w:p>
      <w:pPr>
        <w:pStyle w:val="Normal"/>
        <w:tabs>
          <w:tab w:val="clear" w:pos="720"/>
          <w:tab w:val="left" w:pos="3540" w:leader="none"/>
        </w:tabs>
        <w:rPr/>
      </w:pPr>
      <w:r>
        <w:rPr/>
        <w:tab/>
      </w:r>
    </w:p>
    <w:p>
      <w:pPr>
        <w:pStyle w:val="Normal"/>
        <w:rPr>
          <w:color w:val="FF0000"/>
        </w:rPr>
      </w:pPr>
      <w:r>
        <w:rPr>
          <w:b/>
        </w:rPr>
        <w:t>CAP - Cariboo Plateau Ecosection</w:t>
      </w:r>
      <w:r>
        <w:rPr/>
        <w:t xml:space="preserve"> </w:t>
      </w:r>
    </w:p>
    <w:p>
      <w:pPr>
        <w:pStyle w:val="Normal"/>
        <w:rPr/>
      </w:pPr>
      <w:r>
        <w:rPr/>
        <w:t xml:space="preserve">This is a rolling upland of increased relief on the southeastern portion of this ecoregion. There is increased moisture as a result of the eastwardly moving moist Pacific air rising over the Columbia Mountains to the east. Temperatures are also cooler than in the adjacent Cariboo Basin ecosection due to the increased elevation here. This Ecosection is drained by the Quesnel, Horsefly, Canim and upper Bonaparte rivers, as well as Beaver, Moffat and Knife creeks. Cordilleran ice moved southwestward and northwestward out of the adjacent Columbia Highlands, rounding the hills and ridges and depositing vast quantities of soil and rocks. Most of the ecosection is dominated by two forested Biogeoclimatic zones: the Sub-Boreal Pine – Spruce zone with lodgepole pine and trembling aspen forests occurs in the south at the lower elevations and the Sub-Boreal Spruce zone with white spruce, subalpine fir and lodgepole pine forests occurs at higher elevations and in the northern portion of the ecosection. . It must be noted that most of the Lodgepole Pine stands within this ecosection have been hit by the current pine beetle epidemic. Many wetlands small and medium sized lakes, such as Sheridan, Deka, Bridge, Eagle and Big lakes, occur across the ecosection. Highway 24 bisects the southern portion of the ecosection from 93 Mile House to Little Fort, most access through this ecosection is via the many secondary highways and resource development roads that service the small communities, farms and forest industry. There are no large communities, but several smaller ones such as Bridge Lake, Miocene, and McLeese Lake occur here. There are no large protected areas within this ecosection; Schoolhouse Lake Park, which lies south of Eagle Creek and west of Canim Lake; Taweet and Emar Lakes parks and a very small portion of Wells Gray Park are small protected areas. </w:t>
      </w:r>
    </w:p>
    <w:p>
      <w:pPr>
        <w:pStyle w:val="Normal"/>
        <w:ind w:left="-142" w:hanging="0"/>
        <w:rPr>
          <w:b/>
          <w:b/>
        </w:rPr>
      </w:pPr>
      <w:r>
        <w:rPr/>
        <w:t xml:space="preserve"> </w:t>
      </w:r>
    </w:p>
    <w:p>
      <w:pPr>
        <w:pStyle w:val="Normal"/>
        <w:rPr/>
      </w:pPr>
      <w:r>
        <w:rPr>
          <w:b/>
        </w:rPr>
        <w:t>CHP - Chilcotin Plateau Ecosection</w:t>
      </w:r>
      <w:r>
        <w:rPr/>
        <w:t xml:space="preserve"> </w:t>
      </w:r>
    </w:p>
    <w:p>
      <w:pPr>
        <w:pStyle w:val="Normal"/>
        <w:rPr/>
      </w:pPr>
      <w:r>
        <w:rPr/>
        <w:t xml:space="preserve">This is a rolling upland with increased relief in the south near the Chilcotin Ranges and in the northwest near the large shield volcanoes of the west Chilcotin. Underlain by extensive lava beds that have been heavily glaciated by north flowing glaciers. In addition, this ecosection is underlain by extensive lava beds that have been heavily glaciated by north flowing glaciers.  This ecosection lies in the southwest portion of the ecoregion. This ecosection is drained by the eastward flowing Chilcotin River and its tributaries the Puntzi, Chilanko, Tatla Lake, Chilco, Taseko and Big creeks, as well in the west it is drained by the upper Klinaklini and upper Dean rivers, while in the east it is drained by Riske and Churn creeks. A rainshadow effect is quite pronounced here as easterly moving Pacific air retains most of its moisture as it passes over this area. Winter temperatures are often very cold, with some of the lowest temperatures in the province occurring here. Cordilleran ice moved northeasterly across this area moving vast quantities of soil and rocks. Vegetation zonation reflects the rise in elevation from the Chilcotin River in the northeast towards the mountains in the south and west. Douglas-fir zones forests occur adjacent to the Chilcotin River, giving way to Sub-Boreal Pine – Spruce zone forests with predominantly lodgepole pine. At higher elevations near the Chilcotin Ranges Montane Spruce and ultimately Engelmann Spruce – Subalpine Fir zone forests occur.  . It must be noted that most of the lodgepole pine forests within this ecosection have been hit by the current pine beetle epidemic. There are many small streams and rivers that drain this area, and in addition to Puntzi, Choelquoit, Eagle, One Eye, Tatla and Stum lakes, the upland is dotted with many small lakes and wetlands. The Chilcotin Highway, No. 20, that connects Anahim Lake and Bella Coola with Williams Lake is the major access link, but there are many resource roads that provide access to the ranches and farms and for the logging industry. Alexis Creek is the largest community; smaller ones include Tatla Lake, Big Creek and Hanceville. The northern potion of Big Creek Park is the largest park in this ecosection, but Nuntsi Park is the largest wholly within the ecosection, there are also three smaller parks: Nazko Lakes and White Pelican parks and the western portion of Churn Creek protected area occur here; as well as the Chilanko Forks Wildlife Management Area. </w:t>
      </w:r>
    </w:p>
    <w:p>
      <w:pPr>
        <w:pStyle w:val="Normal"/>
        <w:rPr/>
      </w:pPr>
      <w:r>
        <w:rPr/>
      </w:r>
    </w:p>
    <w:p>
      <w:pPr>
        <w:pStyle w:val="Normal"/>
        <w:rPr/>
      </w:pPr>
      <w:r>
        <w:rPr>
          <w:b/>
        </w:rPr>
        <w:t>FRB - Fraser River Basin Ecosection</w:t>
      </w:r>
      <w:r>
        <w:rPr/>
        <w:t xml:space="preserve"> </w:t>
      </w:r>
    </w:p>
    <w:p>
      <w:pPr>
        <w:pStyle w:val="Normal"/>
        <w:rPr/>
      </w:pPr>
      <w:r>
        <w:rPr/>
        <w:t xml:space="preserve">This is a deeply incised trench a “badlands” area that divides the lower portion of the Fraser Plateau in two. This ecosection has its own unique climate caused by exposure to the sun heating the steep grasslands with rising warm air currents forcing the clouds onto the adjacent plateaus. This freeing the valley from clouds further enhances the sun’s effects. It has the warmest and driest climate in the ecoregion. Ponding of the Fraser River during the periods of glaciation caused a large lake to form that was filled with deep layers of silt. Subsequent down-cutting by the Fraser River and smaller side tributaries has left a series of exposed silt cliffs the length of the ecosection. In addition to the Fraser River that cuts this ecosection in two, it is drained on the east side by the: Sheridan, Hawks, Williams Lake, Alkali, Dog, Canoe, and Big Bar creeks; and on the west side by: Riske, Chilcotin, Gaspard, Churn, Grinder, Lone Cabin and French Bar streams. The Biogeoclimatic Zones reflect the warm dry conditions that prevail here. The Bunchgrass Zone with big sagebrush, bluebunch wheatgrass and needle-and-thread, at the lowest elevations give way to dry steppe that is dotted with trembling aspen copses. At the highest elevations at or near the plateau edge, the Interior Douglas-fir Zone predominates. . It must be noted that almost all of the lodgepole pine forests within this ecosection have been hit by the current pine beetle epidemic. Access is limited to the Chilcotin Highway (No 20) which passes across the north portion of the ecosection and to resource roads that traverse the Fraser River from the Caribou to the Chilcotin Plateau. Except for community centre of Riske Creek, most alienation is in the form of large ranches and several Indian Reservations. There are two significant protected areas, the Junction Sheep Range and the Churn Creek parks. In addition there is a large wildlife reserve against alienation at Deer Park between the Chilcotin Highway and the mouth of Riske Creek that was established for California Bighorn Sheep management. </w:t>
      </w:r>
    </w:p>
    <w:p>
      <w:pPr>
        <w:pStyle w:val="Normal"/>
        <w:rPr/>
      </w:pPr>
      <w:r>
        <w:rPr/>
      </w:r>
    </w:p>
    <w:p>
      <w:pPr>
        <w:pStyle w:val="Normal"/>
        <w:rPr/>
      </w:pPr>
      <w:r>
        <w:rPr>
          <w:b/>
        </w:rPr>
        <w:t>NAU - Nazko Upland Ecosection</w:t>
      </w:r>
      <w:r>
        <w:rPr/>
        <w:t xml:space="preserve"> </w:t>
      </w:r>
    </w:p>
    <w:p>
      <w:pPr>
        <w:pStyle w:val="Normal"/>
        <w:rPr/>
      </w:pPr>
      <w:r>
        <w:rPr/>
        <w:t xml:space="preserve">This is a rolling upland with several areas of higher relief that is situated in the north-central portion of this ecoregion. In the west it contains the Fawnie and the Nechako ranges shield volcanoes. During glaciation cordilleran ice moved northeasterly across this area depositing vast quantities soil and rock. Melting ice at the end of the glaciation created many long, melt-water channels that filled with gravel and coarse rock and have subsequently contain slow moving streams and wetlands. Streams include: the upper Dean River flowing to the west; the Entiako, Chedakuz, Big Bend and Chilako streams flowing northward; and the West Road/Blackwater, Nazko, Baker, Narcosli streams flowing eastward. This ecosection has increased precipitation over other ecosections to the west and south caused by moist Pacific air masses meeting cold Arctic air from the north. In addition, surface heating of the many lakes, streams and wetlands in the summer caused sporadic showers. Vegetation zonation reflects the moister conditions with the lodgepole dominated Sub-Boreal Pine - Spruce zone occurring along the West Road and Nazko river valleys in the south, and the white spruce, subalpine fir, lodgepole pine dominated forests occurring north of that. While on the highest areas the Engelmann Spruce - Subalpine Fir zone occurs. . It must be noted that almost all of the lodgepole pine forests within this ecosection have been hit by the current pine beetle epidemic. Resource extraction roads provide the main access for the small ranches, Indian Reserves and small ranches. Except for Baldy Hughes, there are no community centres here. A portion of South Tweedsmuir Park and most of Entiako Park in the western portion of the ecosection and Finger Tatuk and Kluskoil Lake parks are the largest protected areas. As well, the Naxalk-Carrier Grease Trail (also referred to as the Alexander Mackenzie Heritage Trail) cuts east-west across the ecosection. </w:t>
      </w:r>
    </w:p>
    <w:p>
      <w:pPr>
        <w:pStyle w:val="Footer"/>
        <w:tabs>
          <w:tab w:val="clear" w:pos="4320"/>
          <w:tab w:val="clear" w:pos="8640"/>
        </w:tabs>
        <w:rPr>
          <w:sz w:val="24"/>
        </w:rPr>
      </w:pPr>
      <w:r>
        <w:rPr>
          <w:sz w:val="24"/>
        </w:rPr>
      </w:r>
    </w:p>
    <w:p>
      <w:pPr>
        <w:pStyle w:val="Normal"/>
        <w:rPr/>
      </w:pPr>
      <w:r>
        <w:rPr>
          <w:b/>
        </w:rPr>
        <w:t>QUL - Quesnel Lowland Ecosection</w:t>
      </w:r>
      <w:r>
        <w:rPr/>
        <w:t xml:space="preserve"> </w:t>
      </w:r>
    </w:p>
    <w:p>
      <w:pPr>
        <w:pStyle w:val="Normal"/>
        <w:rPr/>
      </w:pPr>
      <w:r>
        <w:rPr/>
        <w:t xml:space="preserve">This is a lowland trench, lying between the Nazko Upland to the west and the Quesnel Highland to the east, in the northeastern portion of this ecoregion. Cold Arctic air invades this area from the Fraser Basin more readily than it does other ecosections in this ecoregion. Precipitation in enhanced by the eastward flowing, moist Pacific air as it rises over the Columbia Mountains, or by, summer heating of lakes, streams and wetlands in the adjacent uplands. Cordilleran glaciers flowed generally northward across this ecosection from out of the Quesnel Highlands to the east. Blockage of the major rivers to the south, west and north created a large lake that when it drained left behind deep silt and gravel sediments. This ecosection is drained by the Quesnel and Cottonwood rivers from the southeast, but is divided by the Fraser River which flows from north to south through this ecosection; the major river cutting through this area on the west side is the West Road/Blackwater River..  The Sub-Boreal Spruce Zone is the dominated one here, but the forests vary; from Douglas-fir on the dry south-facing slopes of the Fraser river south of Australian to trembling aspen, lodgepole pine, white spruce and subalpine fir forests with rising elevation. . It must be noted that almost all of the lodgepole pine forests within this ecosection have been hit by the current pine beetle epidemic. The Cariboo Highway (No. 97) links this area with Prince George and the Lower Mainland, And Highway No. 26 links Quesnel to Barkerville. Numerous secondary highways and forest development roads provide access to the small communities, farms, ranches and forests. Quesnel is the only city, but smaller communities include: Hixon, Australian and Alexandra. Fraser River Park on the west side of the Fraser River, east of Hixon is the only significant park in this ecosection. </w:t>
      </w:r>
    </w:p>
    <w:p>
      <w:pPr>
        <w:pStyle w:val="Footer"/>
        <w:tabs>
          <w:tab w:val="clear" w:pos="4320"/>
          <w:tab w:val="clear" w:pos="8640"/>
        </w:tabs>
        <w:ind w:left="709" w:hanging="0"/>
        <w:rPr>
          <w:b/>
          <w:b/>
          <w:sz w:val="24"/>
          <w:szCs w:val="24"/>
          <w:lang w:val="en-CA"/>
        </w:rPr>
      </w:pPr>
      <w:r>
        <w:rPr>
          <w:b/>
          <w:sz w:val="24"/>
          <w:szCs w:val="24"/>
          <w:lang w:val="en-CA"/>
        </w:rPr>
      </w:r>
    </w:p>
    <w:p>
      <w:pPr>
        <w:pStyle w:val="Footer"/>
        <w:tabs>
          <w:tab w:val="clear" w:pos="4320"/>
          <w:tab w:val="clear" w:pos="8640"/>
        </w:tabs>
        <w:ind w:left="709" w:hanging="0"/>
        <w:rPr>
          <w:b/>
          <w:b/>
          <w:sz w:val="24"/>
          <w:szCs w:val="24"/>
          <w:lang w:val="en-CA"/>
        </w:rPr>
      </w:pPr>
      <w:r>
        <w:rPr>
          <w:b/>
          <w:sz w:val="24"/>
          <w:szCs w:val="24"/>
          <w:lang w:val="en-CA"/>
        </w:rPr>
      </w:r>
    </w:p>
    <w:p>
      <w:pPr>
        <w:pStyle w:val="Footer"/>
        <w:tabs>
          <w:tab w:val="clear" w:pos="4320"/>
          <w:tab w:val="clear" w:pos="8640"/>
        </w:tabs>
        <w:ind w:left="709" w:hanging="0"/>
        <w:rPr>
          <w:b/>
          <w:b/>
          <w:sz w:val="24"/>
          <w:szCs w:val="24"/>
          <w:lang w:val="en-CA"/>
        </w:rPr>
      </w:pPr>
      <w:r>
        <w:rPr>
          <w:b/>
          <w:sz w:val="24"/>
          <w:szCs w:val="24"/>
          <w:lang w:val="en-CA"/>
        </w:rPr>
      </w:r>
    </w:p>
    <w:p>
      <w:pPr>
        <w:pStyle w:val="Normal"/>
        <w:rPr/>
      </w:pPr>
      <w:r>
        <w:rPr>
          <w:b/>
        </w:rPr>
        <w:t>WCU - Western Chilcotin Upland Ecosection</w:t>
      </w:r>
      <w:r>
        <w:rPr/>
        <w:t xml:space="preserve"> </w:t>
      </w:r>
    </w:p>
    <w:p>
      <w:pPr>
        <w:pStyle w:val="Normal"/>
        <w:rPr/>
      </w:pPr>
      <w:r>
        <w:rPr/>
        <w:t xml:space="preserve">This is a rounded upland with two large shield volcanoes lying in the west - central portion of this ecoregion and a lowland formed by the north flowing Dean River. Cordilleran ice moved eastward across the northern and eastern portion of this area, but moved westward onto the coast from the southern portion. The uplands were severely rounded, but large areas of outwash gravels and sands were deposited in the wide intermountain areas. Drainage radiates away from this ecosection to the north and east via the West Road and Nazko rivers; to the southeast via the Chilcotin River; and to the west via the Dean River. Charlotte Lake is the largest one, but others include Nimpo, Anahim, Kappan and Hotnarko. The lodgepole pine dominated Sub-Boreal Pine - Spruce Zone occurs in the wide intermountain plain of the upper Dean River. Above that and across most of the eastern flank of the ecosection the Montane Spruce Zone of lodgepole pine and white spruce occurs. While the Engelmann spruce - Subalpine Fir Zone occurs on the higher forest slopes. The Alpine Tundra Zone occurs as a gently rolling landscape on the mountain summits. . It must be noted that almost all of the lodgepole pine forests within this ecosection have been hit by the current pine beetle epidemic. This ecosection is traversed in the south by the Chilcotin Highway (No. 20) as it passes through the communities of Anahim Lake and Nimpo Lake. Access to other reaches of the ecosection is limited to a few resource development roads for logging and to service the many small ranches that occur on the lowland meadows. The Itcha - Ilgachuz Park, and Ilgachuz Range Ecological Reserve are the only large protected areas here, they occur over the large shield volcanoes in the center of the ecosection. </w:t>
      </w:r>
    </w:p>
    <w:p>
      <w:pPr>
        <w:pStyle w:val="Normal"/>
        <w:rPr/>
      </w:pPr>
      <w:r>
        <w:rPr/>
      </w:r>
    </w:p>
    <w:sectPr>
      <w:headerReference w:type="default" r:id="rId2"/>
      <w:footerReference w:type="default" r:id="rId3"/>
      <w:type w:val="nextPage"/>
      <w:pgSz w:w="12240" w:h="15840"/>
      <w:pgMar w:left="1134" w:right="1230" w:gutter="0" w:header="720" w:top="113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ral Interior Ecoprovince                                             Version 2.2 written and edited by D. A. Demarchi, 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1:00Z</dcterms:created>
  <dc:creator>Arbitrary</dc:creator>
  <dc:description/>
  <cp:keywords/>
  <dc:language>en-US</dc:language>
  <cp:lastModifiedBy>Demarchi</cp:lastModifiedBy>
  <dcterms:modified xsi:type="dcterms:W3CDTF">2010-03-16T22:41:00Z</dcterms:modified>
  <cp:revision>2</cp:revision>
  <dc:subject/>
  <dc:title>CENTRAL INTERIOR ECOPROVINCE</dc:title>
</cp:coreProperties>
</file>