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844"/>
          <w:tab w:val="clear" w:pos="1440"/>
        </w:tabs>
        <w:rPr>
          <w:sz w:val="24"/>
        </w:rPr>
      </w:pPr>
      <w:r>
        <w:rPr>
          <w:sz w:val="24"/>
        </w:rPr>
        <w:t>COAST AND MOUNTAINS ECOPROVINC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88"/>
        <w:gridCol w:w="5940"/>
        <w:gridCol w:w="828"/>
      </w:tblGrid>
      <w:tr>
        <w:trPr/>
        <w:tc>
          <w:tcPr>
            <w:tcW w:w="2088" w:type="dxa"/>
            <w:tcBorders>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792" w:hanging="540"/>
              <w:rPr>
                <w:b/>
                <w:b/>
                <w:bCs/>
              </w:rPr>
            </w:pPr>
            <w:r>
              <w:rPr>
                <w:b/>
                <w:bCs/>
              </w:rPr>
              <w:t>COAST AND MOUNTAINS ECOPROVINCE</w:t>
            </w:r>
          </w:p>
          <w:p>
            <w:pPr>
              <w:pStyle w:val="Normal"/>
              <w:ind w:left="792" w:hanging="540"/>
              <w:rPr>
                <w:b/>
                <w:b/>
                <w:bCs/>
                <w:color w:val="0000FF"/>
              </w:rPr>
            </w:pPr>
            <w:r>
              <w:rPr>
                <w:b/>
                <w:bCs/>
                <w:color w:val="0000FF"/>
              </w:rPr>
            </w:r>
          </w:p>
          <w:p>
            <w:pPr>
              <w:pStyle w:val="Header"/>
              <w:tabs>
                <w:tab w:val="clear" w:pos="4320"/>
                <w:tab w:val="clear" w:pos="8640"/>
              </w:tabs>
              <w:ind w:left="792" w:hanging="540"/>
              <w:rPr>
                <w:b/>
                <w:b/>
                <w:bCs/>
                <w:sz w:val="24"/>
              </w:rPr>
            </w:pPr>
            <w:r>
              <w:rPr>
                <w:b/>
                <w:bCs/>
                <w:sz w:val="24"/>
              </w:rPr>
              <w:t>BOU - Boundary Ranges Ecoregion</w:t>
            </w:r>
          </w:p>
          <w:p>
            <w:pPr>
              <w:pStyle w:val="Header"/>
              <w:tabs>
                <w:tab w:val="clear" w:pos="4320"/>
                <w:tab w:val="clear" w:pos="8640"/>
              </w:tabs>
              <w:ind w:left="792" w:hanging="540"/>
              <w:rPr>
                <w:b/>
                <w:b/>
                <w:bCs/>
                <w:sz w:val="24"/>
              </w:rPr>
            </w:pPr>
            <w:r>
              <w:rPr>
                <w:b/>
                <w:bCs/>
                <w:sz w:val="24"/>
              </w:rPr>
              <w:t xml:space="preserve">     </w:t>
            </w:r>
            <w:r>
              <w:rPr>
                <w:b/>
                <w:bCs/>
                <w:sz w:val="24"/>
              </w:rPr>
              <w:t>CBR - Central Boundary Ranges Ecosection</w:t>
            </w:r>
          </w:p>
          <w:p>
            <w:pPr>
              <w:pStyle w:val="Header"/>
              <w:tabs>
                <w:tab w:val="clear" w:pos="4320"/>
                <w:tab w:val="clear" w:pos="8640"/>
              </w:tabs>
              <w:ind w:left="792" w:hanging="540"/>
              <w:rPr>
                <w:b/>
                <w:b/>
                <w:bCs/>
                <w:sz w:val="24"/>
              </w:rPr>
            </w:pPr>
            <w:r>
              <w:rPr>
                <w:b/>
                <w:bCs/>
                <w:sz w:val="24"/>
              </w:rPr>
              <w:t xml:space="preserve">     </w:t>
            </w:r>
            <w:r>
              <w:rPr>
                <w:b/>
                <w:bCs/>
                <w:sz w:val="24"/>
              </w:rPr>
              <w:t>NBR - Northern Boundary Ecosection</w:t>
            </w:r>
          </w:p>
          <w:p>
            <w:pPr>
              <w:pStyle w:val="Header"/>
              <w:tabs>
                <w:tab w:val="clear" w:pos="4320"/>
                <w:tab w:val="clear" w:pos="8640"/>
              </w:tabs>
              <w:ind w:left="792" w:hanging="540"/>
              <w:rPr>
                <w:b/>
                <w:b/>
                <w:bCs/>
                <w:sz w:val="24"/>
              </w:rPr>
            </w:pPr>
            <w:r>
              <w:rPr>
                <w:b/>
                <w:bCs/>
                <w:sz w:val="24"/>
              </w:rPr>
              <w:t xml:space="preserve">     </w:t>
            </w:r>
            <w:r>
              <w:rPr>
                <w:b/>
                <w:bCs/>
                <w:sz w:val="24"/>
              </w:rPr>
              <w:t>SBR - Southern Boundary Ranges Ecosection</w:t>
            </w:r>
          </w:p>
          <w:p>
            <w:pPr>
              <w:pStyle w:val="Header"/>
              <w:tabs>
                <w:tab w:val="clear" w:pos="4320"/>
                <w:tab w:val="clear" w:pos="8640"/>
              </w:tabs>
              <w:ind w:left="792" w:hanging="540"/>
              <w:rPr>
                <w:b/>
                <w:b/>
                <w:bCs/>
                <w:sz w:val="24"/>
              </w:rPr>
            </w:pPr>
            <w:r>
              <w:rPr>
                <w:b/>
                <w:bCs/>
                <w:sz w:val="24"/>
              </w:rPr>
            </w:r>
          </w:p>
          <w:p>
            <w:pPr>
              <w:pStyle w:val="Header"/>
              <w:tabs>
                <w:tab w:val="clear" w:pos="4320"/>
                <w:tab w:val="clear" w:pos="8640"/>
              </w:tabs>
              <w:ind w:left="792" w:hanging="540"/>
              <w:rPr>
                <w:b/>
                <w:b/>
                <w:bCs/>
                <w:sz w:val="24"/>
              </w:rPr>
            </w:pPr>
            <w:r>
              <w:rPr>
                <w:b/>
                <w:bCs/>
                <w:sz w:val="24"/>
              </w:rPr>
              <w:t xml:space="preserve">COG - Coastal Gap Ecoregion - </w:t>
            </w:r>
          </w:p>
          <w:p>
            <w:pPr>
              <w:pStyle w:val="Normal"/>
              <w:ind w:left="792" w:hanging="540"/>
              <w:rPr>
                <w:b/>
                <w:b/>
                <w:bCs/>
                <w:color w:val="0000FF"/>
              </w:rPr>
            </w:pPr>
            <w:r>
              <w:rPr>
                <w:b/>
                <w:bCs/>
              </w:rPr>
              <w:t xml:space="preserve">      </w:t>
            </w:r>
            <w:r>
              <w:rPr>
                <w:b/>
                <w:bCs/>
              </w:rPr>
              <w:t>HEL- Hecate Lowland Ecosection</w:t>
            </w:r>
          </w:p>
          <w:p>
            <w:pPr>
              <w:pStyle w:val="Normal"/>
              <w:ind w:left="792" w:hanging="540"/>
              <w:rPr>
                <w:b/>
                <w:b/>
                <w:bCs/>
              </w:rPr>
            </w:pPr>
            <w:r>
              <w:rPr>
                <w:b/>
                <w:bCs/>
              </w:rPr>
              <w:t xml:space="preserve">      </w:t>
            </w:r>
            <w:r>
              <w:rPr>
                <w:b/>
                <w:bCs/>
              </w:rPr>
              <w:t>KIM - Kimsquit Mountains Ecosection</w:t>
            </w:r>
          </w:p>
          <w:p>
            <w:pPr>
              <w:pStyle w:val="Normal"/>
              <w:ind w:left="792" w:hanging="540"/>
              <w:rPr>
                <w:b/>
                <w:b/>
                <w:bCs/>
              </w:rPr>
            </w:pPr>
            <w:r>
              <w:rPr>
                <w:b/>
                <w:bCs/>
              </w:rPr>
              <w:t xml:space="preserve">      </w:t>
            </w:r>
            <w:r>
              <w:rPr>
                <w:b/>
                <w:bCs/>
              </w:rPr>
              <w:t>KIR - Kitimat Ranges Ecosection</w:t>
            </w:r>
          </w:p>
          <w:p>
            <w:pPr>
              <w:pStyle w:val="Normal"/>
              <w:ind w:left="792" w:hanging="540"/>
              <w:rPr>
                <w:b/>
                <w:b/>
                <w:bCs/>
              </w:rPr>
            </w:pPr>
            <w:r>
              <w:rPr>
                <w:b/>
                <w:bCs/>
              </w:rPr>
              <w:t xml:space="preserve">      </w:t>
            </w:r>
            <w:r>
              <w:rPr>
                <w:b/>
                <w:bCs/>
              </w:rPr>
              <w:t>NPR - Northern Pacific Ranges</w:t>
            </w:r>
          </w:p>
          <w:p>
            <w:pPr>
              <w:pStyle w:val="Normal"/>
              <w:tabs>
                <w:tab w:val="clear" w:pos="720"/>
                <w:tab w:val="left" w:pos="72" w:leader="none"/>
              </w:tabs>
              <w:ind w:left="792" w:hanging="540"/>
              <w:rPr>
                <w:b/>
                <w:b/>
                <w:bCs/>
              </w:rPr>
            </w:pPr>
            <w:r>
              <w:rPr>
                <w:b/>
                <w:bCs/>
              </w:rPr>
            </w:r>
          </w:p>
          <w:p>
            <w:pPr>
              <w:pStyle w:val="Normal"/>
              <w:ind w:left="792" w:hanging="540"/>
              <w:rPr>
                <w:b/>
                <w:b/>
                <w:bCs/>
              </w:rPr>
            </w:pPr>
            <w:r>
              <w:rPr>
                <w:b/>
                <w:bCs/>
              </w:rPr>
              <w:t>GWH - Gwaii Haanas Ecoregion</w:t>
            </w:r>
          </w:p>
          <w:p>
            <w:pPr>
              <w:pStyle w:val="Normal"/>
              <w:ind w:left="792" w:hanging="540"/>
              <w:rPr>
                <w:b/>
                <w:b/>
                <w:bCs/>
              </w:rPr>
            </w:pPr>
            <w:r>
              <w:rPr>
                <w:b/>
                <w:bCs/>
              </w:rPr>
              <w:t xml:space="preserve">    </w:t>
            </w:r>
            <w:r>
              <w:rPr>
                <w:b/>
                <w:bCs/>
              </w:rPr>
              <w:t>SKP - Skidegate Plateau Ecosection</w:t>
            </w:r>
          </w:p>
          <w:p>
            <w:pPr>
              <w:pStyle w:val="Normal"/>
              <w:ind w:left="792" w:hanging="540"/>
              <w:rPr>
                <w:b/>
                <w:b/>
                <w:bCs/>
              </w:rPr>
            </w:pPr>
            <w:r>
              <w:rPr>
                <w:b/>
                <w:bCs/>
              </w:rPr>
              <w:t xml:space="preserve">    </w:t>
            </w:r>
            <w:r>
              <w:rPr>
                <w:b/>
                <w:bCs/>
              </w:rPr>
              <w:t>QCL - Queen Charlotte Lowland Ecosection</w:t>
            </w:r>
          </w:p>
          <w:p>
            <w:pPr>
              <w:pStyle w:val="Normal"/>
              <w:ind w:left="792" w:hanging="540"/>
              <w:rPr>
                <w:b/>
                <w:b/>
                <w:bCs/>
              </w:rPr>
            </w:pPr>
            <w:r>
              <w:rPr>
                <w:b/>
                <w:bCs/>
              </w:rPr>
              <w:t xml:space="preserve">    </w:t>
            </w:r>
            <w:r>
              <w:rPr>
                <w:b/>
                <w:bCs/>
              </w:rPr>
              <w:t>QCR - Queen Charlotte Ranges Ecosection</w:t>
            </w:r>
          </w:p>
          <w:p>
            <w:pPr>
              <w:pStyle w:val="Normal"/>
              <w:ind w:left="792" w:hanging="540"/>
              <w:rPr>
                <w:b/>
                <w:b/>
                <w:bCs/>
              </w:rPr>
            </w:pPr>
            <w:r>
              <w:rPr>
                <w:b/>
                <w:bCs/>
              </w:rPr>
            </w:r>
          </w:p>
          <w:p>
            <w:pPr>
              <w:pStyle w:val="Heading7"/>
              <w:ind w:left="792" w:hanging="540"/>
              <w:rPr/>
            </w:pPr>
            <w:r>
              <w:rPr/>
              <w:t>HCS - Hecate Continental Shelf Ecoregion</w:t>
            </w:r>
          </w:p>
          <w:p>
            <w:pPr>
              <w:pStyle w:val="Normal"/>
              <w:rPr/>
            </w:pPr>
            <w:r>
              <w:rPr/>
              <w:t xml:space="preserve">          </w:t>
            </w:r>
            <w:r>
              <w:rPr>
                <w:b/>
                <w:bCs/>
              </w:rPr>
              <w:t>HES – Hecate Strait Ecosection</w:t>
            </w:r>
          </w:p>
          <w:p>
            <w:pPr>
              <w:pStyle w:val="Normal"/>
              <w:ind w:left="792" w:hanging="540"/>
              <w:rPr/>
            </w:pPr>
            <w:r>
              <w:rPr/>
              <w:t xml:space="preserve">     </w:t>
            </w:r>
            <w:r>
              <w:rPr>
                <w:b/>
                <w:bCs/>
              </w:rPr>
              <w:t>QCT - Queen Charlotte Strait Ecosection</w:t>
            </w:r>
          </w:p>
          <w:p>
            <w:pPr>
              <w:pStyle w:val="Normal"/>
              <w:ind w:left="792" w:hanging="540"/>
              <w:rPr>
                <w:b/>
                <w:b/>
                <w:bCs/>
              </w:rPr>
            </w:pPr>
            <w:r>
              <w:rPr>
                <w:b/>
                <w:bCs/>
              </w:rPr>
              <w:t xml:space="preserve">     </w:t>
            </w:r>
            <w:r>
              <w:rPr>
                <w:b/>
                <w:bCs/>
              </w:rPr>
              <w:t>QCS – Queen Charlotte Sound Ecosection</w:t>
            </w:r>
          </w:p>
          <w:p>
            <w:pPr>
              <w:pStyle w:val="Normal"/>
              <w:tabs>
                <w:tab w:val="clear" w:pos="720"/>
                <w:tab w:val="left" w:pos="72" w:leader="none"/>
              </w:tabs>
              <w:rPr>
                <w:b/>
                <w:b/>
                <w:bCs/>
              </w:rPr>
            </w:pPr>
            <w:r>
              <w:rPr>
                <w:b/>
                <w:bCs/>
              </w:rPr>
            </w:r>
          </w:p>
          <w:p>
            <w:pPr>
              <w:pStyle w:val="Normal"/>
              <w:tabs>
                <w:tab w:val="clear" w:pos="720"/>
                <w:tab w:val="left" w:pos="72" w:leader="none"/>
              </w:tabs>
              <w:ind w:left="792" w:hanging="540"/>
              <w:rPr>
                <w:b/>
                <w:b/>
                <w:bCs/>
              </w:rPr>
            </w:pPr>
            <w:r>
              <w:rPr>
                <w:b/>
                <w:bCs/>
              </w:rPr>
              <w:t>NRA - Nass Ranges Ecoregion</w:t>
            </w:r>
          </w:p>
          <w:p>
            <w:pPr>
              <w:pStyle w:val="Normal"/>
              <w:tabs>
                <w:tab w:val="clear" w:pos="720"/>
                <w:tab w:val="left" w:pos="72" w:leader="none"/>
              </w:tabs>
              <w:ind w:left="792" w:hanging="540"/>
              <w:rPr>
                <w:b/>
                <w:b/>
                <w:bCs/>
              </w:rPr>
            </w:pPr>
            <w:r>
              <w:rPr>
                <w:b/>
                <w:bCs/>
              </w:rPr>
              <w:t xml:space="preserve">    </w:t>
            </w:r>
            <w:r>
              <w:rPr>
                <w:b/>
                <w:bCs/>
              </w:rPr>
              <w:t>NAB - Nass Basin Ecosection</w:t>
            </w:r>
          </w:p>
          <w:p>
            <w:pPr>
              <w:pStyle w:val="Normal"/>
              <w:tabs>
                <w:tab w:val="clear" w:pos="720"/>
                <w:tab w:val="left" w:pos="72" w:leader="none"/>
              </w:tabs>
              <w:ind w:left="792" w:hanging="540"/>
              <w:rPr>
                <w:b/>
                <w:b/>
                <w:bCs/>
              </w:rPr>
            </w:pPr>
            <w:r>
              <w:rPr>
                <w:b/>
                <w:bCs/>
              </w:rPr>
              <w:t xml:space="preserve">    </w:t>
            </w:r>
            <w:r>
              <w:rPr>
                <w:b/>
                <w:bCs/>
              </w:rPr>
              <w:t>CRU - Cranberry Upland Ecosection</w:t>
            </w:r>
          </w:p>
          <w:p>
            <w:pPr>
              <w:pStyle w:val="Normal"/>
              <w:tabs>
                <w:tab w:val="clear" w:pos="720"/>
                <w:tab w:val="left" w:pos="72" w:leader="none"/>
              </w:tabs>
              <w:ind w:left="792" w:hanging="540"/>
              <w:rPr>
                <w:b/>
                <w:b/>
                <w:bCs/>
              </w:rPr>
            </w:pPr>
            <w:r>
              <w:rPr>
                <w:b/>
                <w:bCs/>
              </w:rPr>
              <w:t xml:space="preserve">   </w:t>
            </w:r>
            <w:r>
              <w:rPr>
                <w:b/>
                <w:bCs/>
              </w:rPr>
              <w:t>MEM- Meziadin Mountains Ecosection</w:t>
            </w:r>
          </w:p>
          <w:p>
            <w:pPr>
              <w:pStyle w:val="Normal"/>
              <w:tabs>
                <w:tab w:val="clear" w:pos="720"/>
                <w:tab w:val="left" w:pos="72" w:leader="none"/>
              </w:tabs>
              <w:ind w:left="792" w:hanging="540"/>
              <w:rPr>
                <w:b/>
                <w:b/>
                <w:bCs/>
              </w:rPr>
            </w:pPr>
            <w:r>
              <w:rPr>
                <w:b/>
                <w:bCs/>
              </w:rPr>
              <w:t xml:space="preserve">   </w:t>
            </w:r>
            <w:r>
              <w:rPr>
                <w:b/>
                <w:bCs/>
              </w:rPr>
              <w:t>NAM- Nass Mountains Ecosection</w:t>
            </w:r>
          </w:p>
          <w:p>
            <w:pPr>
              <w:pStyle w:val="Normal"/>
              <w:tabs>
                <w:tab w:val="clear" w:pos="720"/>
                <w:tab w:val="left" w:pos="72" w:leader="none"/>
              </w:tabs>
              <w:ind w:left="792" w:hanging="540"/>
              <w:rPr>
                <w:b/>
                <w:b/>
                <w:bCs/>
              </w:rPr>
            </w:pPr>
            <w:r>
              <w:rPr>
                <w:b/>
                <w:bCs/>
              </w:rPr>
            </w:r>
          </w:p>
          <w:p>
            <w:pPr>
              <w:pStyle w:val="Normal"/>
              <w:ind w:left="792" w:hanging="540"/>
              <w:rPr>
                <w:b/>
                <w:b/>
                <w:bCs/>
              </w:rPr>
            </w:pPr>
            <w:r>
              <w:rPr>
                <w:b/>
                <w:bCs/>
              </w:rPr>
              <w:t>PAC Pacific Ranges Ecoregion</w:t>
            </w:r>
          </w:p>
          <w:p>
            <w:pPr>
              <w:pStyle w:val="Heading6"/>
              <w:ind w:left="792" w:hanging="540"/>
              <w:rPr/>
            </w:pPr>
            <w:r>
              <w:rPr/>
              <w:t xml:space="preserve">    </w:t>
            </w:r>
            <w:r>
              <w:rPr/>
              <w:t>CPR - Central Pacific Ranges</w:t>
            </w:r>
          </w:p>
          <w:p>
            <w:pPr>
              <w:pStyle w:val="Normal"/>
              <w:ind w:left="792" w:hanging="540"/>
              <w:rPr>
                <w:b/>
                <w:b/>
                <w:bCs/>
              </w:rPr>
            </w:pPr>
            <w:r>
              <w:rPr>
                <w:b/>
                <w:bCs/>
              </w:rPr>
              <w:t xml:space="preserve">    </w:t>
            </w:r>
            <w:r>
              <w:rPr>
                <w:b/>
                <w:bCs/>
              </w:rPr>
              <w:t>EPR - Eastern Pacific Ranges</w:t>
            </w:r>
          </w:p>
          <w:p>
            <w:pPr>
              <w:pStyle w:val="Normal"/>
              <w:ind w:left="792" w:hanging="540"/>
              <w:rPr>
                <w:b/>
                <w:b/>
                <w:bCs/>
              </w:rPr>
            </w:pPr>
            <w:r>
              <w:rPr>
                <w:b/>
                <w:bCs/>
              </w:rPr>
              <w:t xml:space="preserve">    </w:t>
            </w:r>
            <w:r>
              <w:rPr>
                <w:b/>
                <w:bCs/>
              </w:rPr>
              <w:t>NWC - Northwestern Cascade Ranges</w:t>
            </w:r>
          </w:p>
          <w:p>
            <w:pPr>
              <w:pStyle w:val="Normal"/>
              <w:ind w:left="792" w:hanging="540"/>
              <w:rPr>
                <w:b/>
                <w:b/>
                <w:bCs/>
              </w:rPr>
            </w:pPr>
            <w:r>
              <w:rPr>
                <w:b/>
                <w:bCs/>
              </w:rPr>
              <w:t xml:space="preserve">    </w:t>
            </w:r>
            <w:r>
              <w:rPr>
                <w:b/>
                <w:bCs/>
              </w:rPr>
              <w:t>OUF – Outer Fjordland Ecosection</w:t>
            </w:r>
          </w:p>
          <w:p>
            <w:pPr>
              <w:pStyle w:val="Normal"/>
              <w:ind w:left="792" w:hanging="540"/>
              <w:rPr>
                <w:b/>
                <w:b/>
                <w:bCs/>
              </w:rPr>
            </w:pPr>
            <w:r>
              <w:rPr>
                <w:b/>
                <w:bCs/>
              </w:rPr>
              <w:t xml:space="preserve">    </w:t>
            </w:r>
            <w:r>
              <w:rPr>
                <w:b/>
                <w:bCs/>
              </w:rPr>
              <w:t>SPR - Southern Pacific Ranges</w:t>
            </w:r>
          </w:p>
          <w:p>
            <w:pPr>
              <w:pStyle w:val="Normal"/>
              <w:rPr>
                <w:b/>
                <w:b/>
                <w:bCs/>
              </w:rPr>
            </w:pPr>
            <w:r>
              <w:rPr>
                <w:b/>
                <w:bCs/>
              </w:rPr>
            </w:r>
          </w:p>
          <w:p>
            <w:pPr>
              <w:pStyle w:val="Normal"/>
              <w:rPr>
                <w:b/>
                <w:b/>
                <w:bCs/>
              </w:rPr>
            </w:pPr>
            <w:r>
              <w:rPr>
                <w:b/>
                <w:bCs/>
              </w:rPr>
              <w:t xml:space="preserve">    </w:t>
            </w:r>
            <w:r>
              <w:rPr>
                <w:b/>
                <w:bCs/>
              </w:rPr>
              <w:t>Vancouver Island Shelf Ecoregion</w:t>
            </w:r>
          </w:p>
          <w:p>
            <w:pPr>
              <w:pStyle w:val="Normal"/>
              <w:rPr>
                <w:b/>
                <w:b/>
                <w:bCs/>
              </w:rPr>
            </w:pPr>
            <w:r>
              <w:rPr>
                <w:b/>
                <w:bCs/>
              </w:rPr>
              <w:t xml:space="preserve">        </w:t>
            </w:r>
            <w:r>
              <w:rPr>
                <w:b/>
                <w:bCs/>
              </w:rPr>
              <w:t>VIS – Vancouver Island Shelf Ecosection</w:t>
            </w:r>
          </w:p>
          <w:p>
            <w:pPr>
              <w:pStyle w:val="Normal"/>
              <w:rPr>
                <w:b/>
                <w:b/>
                <w:bCs/>
              </w:rPr>
            </w:pPr>
            <w:r>
              <w:rPr>
                <w:b/>
                <w:bCs/>
              </w:rPr>
            </w:r>
          </w:p>
          <w:p>
            <w:pPr>
              <w:pStyle w:val="Normal"/>
              <w:ind w:left="792" w:hanging="540"/>
              <w:rPr>
                <w:b/>
                <w:b/>
                <w:bCs/>
              </w:rPr>
            </w:pPr>
            <w:r>
              <w:rPr>
                <w:b/>
                <w:bCs/>
              </w:rPr>
              <w:t>WVI - Western Vancouver Island Ecoregion</w:t>
            </w:r>
          </w:p>
          <w:p>
            <w:pPr>
              <w:pStyle w:val="Normal"/>
              <w:ind w:left="792" w:hanging="540"/>
              <w:rPr>
                <w:b/>
                <w:b/>
                <w:bCs/>
              </w:rPr>
            </w:pPr>
            <w:r>
              <w:rPr>
                <w:b/>
                <w:bCs/>
              </w:rPr>
              <w:t xml:space="preserve">    </w:t>
            </w:r>
            <w:r>
              <w:rPr>
                <w:b/>
                <w:bCs/>
              </w:rPr>
              <w:t>NWL - Nahwhitti Lowland Ecosection</w:t>
            </w:r>
          </w:p>
          <w:p>
            <w:pPr>
              <w:pStyle w:val="Normal"/>
              <w:ind w:left="792" w:hanging="540"/>
              <w:rPr>
                <w:b/>
                <w:b/>
                <w:bCs/>
              </w:rPr>
            </w:pPr>
            <w:r>
              <w:rPr>
                <w:b/>
                <w:bCs/>
              </w:rPr>
              <w:t xml:space="preserve">    </w:t>
            </w:r>
            <w:r>
              <w:rPr>
                <w:b/>
                <w:bCs/>
              </w:rPr>
              <w:t>NIM - Northern Island Mountains Ecosection</w:t>
            </w:r>
          </w:p>
          <w:p>
            <w:pPr>
              <w:pStyle w:val="Normal"/>
              <w:ind w:left="792" w:hanging="540"/>
              <w:rPr>
                <w:b/>
                <w:b/>
                <w:bCs/>
              </w:rPr>
            </w:pPr>
            <w:r>
              <w:rPr>
                <w:b/>
                <w:bCs/>
              </w:rPr>
              <w:t xml:space="preserve">    </w:t>
            </w:r>
            <w:r>
              <w:rPr>
                <w:b/>
                <w:bCs/>
              </w:rPr>
              <w:t>WIM - Windward Island Mountains Ecosection</w:t>
            </w:r>
          </w:p>
          <w:p>
            <w:pPr>
              <w:pStyle w:val="Normal"/>
              <w:ind w:left="792" w:hanging="540"/>
              <w:rPr>
                <w:b/>
                <w:b/>
                <w:bCs/>
              </w:rPr>
            </w:pPr>
            <w:r>
              <w:rPr>
                <w:b/>
                <w:bCs/>
              </w:rPr>
            </w:r>
          </w:p>
        </w:tc>
        <w:tc>
          <w:tcPr>
            <w:tcW w:w="828" w:type="dxa"/>
            <w:tcBorders>
              <w:lef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widowControl w:val="false"/>
        <w:tabs>
          <w:tab w:val="clear" w:pos="720"/>
          <w:tab w:val="left" w:pos="844" w:leader="none"/>
          <w:tab w:val="left" w:pos="1440" w:leader="none"/>
        </w:tabs>
        <w:ind w:firstLine="720"/>
        <w:rPr/>
      </w:pPr>
      <w:r>
        <w:rPr>
          <w:b/>
        </w:rPr>
        <w:t>Location –</w:t>
      </w:r>
      <w:r>
        <w:rPr/>
        <w:t xml:space="preserve"> The Coast and Mountains Ecoprovince extends from the southeastern Alaska to the northern Cascade Mountains in Washington.  In British Columbia it includes the windward side of the Coast Mountains and Vancouver Island, all of the Queen Charlotte Islands, and the Continental Shelf including Dixon Entrance, Hecate Strait, Queen Charlotte Strait and the Vancouver Island Shelf.  The Coast and Mountains Ecoprovince consists of the large coastal mountains, a broad coastal trough and the associated lowlands, islands and continental shelf, as well as the insular mountains on Vancouver Island and the Haida Gwaii (formerly called the Queen Charlotte Islands) archipelago.</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ind w:firstLine="720"/>
        <w:rPr/>
      </w:pPr>
      <w:r>
        <w:rPr>
          <w:b/>
        </w:rPr>
        <w:t>Climate</w:t>
      </w:r>
      <w:r>
        <w:rPr/>
        <w:t xml:space="preserve"> - The major climatic processes involve the arrival of frontal systems from the Pacific Ocean and the subsequent lifting of those systems over the coastal mountains. In winter, oceanic low-pressure systems dominate the area and pump moist, mild air onto the south and central coast. In summer, high-pressure systems occur over the northeastern Pacific Ocean and frontal systems become less frequent and tend to strike the coast further north in the Gulf of Alaska.</w:t>
      </w:r>
    </w:p>
    <w:p>
      <w:pPr>
        <w:pStyle w:val="Normal"/>
        <w:widowControl w:val="false"/>
        <w:tabs>
          <w:tab w:val="clear" w:pos="720"/>
          <w:tab w:val="left" w:pos="844" w:leader="none"/>
          <w:tab w:val="left" w:pos="1440" w:leader="none"/>
        </w:tabs>
        <w:ind w:firstLine="720"/>
        <w:rPr/>
      </w:pPr>
      <w:r>
        <w:rPr/>
      </w:r>
    </w:p>
    <w:p>
      <w:pPr>
        <w:pStyle w:val="Normal"/>
        <w:widowControl w:val="false"/>
        <w:tabs>
          <w:tab w:val="clear" w:pos="720"/>
          <w:tab w:val="left" w:pos="844" w:leader="none"/>
          <w:tab w:val="left" w:pos="1440" w:leader="none"/>
        </w:tabs>
        <w:ind w:firstLine="720"/>
        <w:rPr>
          <w:b/>
          <w:b/>
        </w:rPr>
      </w:pPr>
      <w:r>
        <w:rPr/>
        <w:t>Various climatic subregions can be distinguished by, the frequency of arriving fronts, the height of the mountains, the importance of rainshadow effects, and the frequency of Arctic air outbreaks. The southern coastal areas of Vancouver Island and the Pacific Ranges, are subjected to less frontal systems. Where the coastal mountains are very high, they impede the passage of moist air into the interior. The central coast, Hecate Lowlands, and Kitimat Ranges are subjected to the greatest frequency of frontal systems. However, the central Coast Mountains are the lowest on the coast and the moist, oceanic air can move into the interior easily. The north coast, the Boundary Ranges, and the mountains of the Alaska Panhandle are subjected to less frequent frontal systems. The mountains there are very high and block the passage of moist, oceanic air into the interior. Rainshadow effects occur on the lee of the Haida Gwaii Islands, in the Queen Charlotte Lowlands and on the mainland, in the Nass Basin. Those areas have drier conditions than other areas on the coast. The Nass Basin in addition, is subjected to frequent outbreaks of cold, dense Arctic air in winter.</w:t>
      </w:r>
    </w:p>
    <w:p>
      <w:pPr>
        <w:pStyle w:val="Normal"/>
        <w:widowControl w:val="false"/>
        <w:tabs>
          <w:tab w:val="clear" w:pos="720"/>
          <w:tab w:val="left" w:pos="844" w:leader="none"/>
          <w:tab w:val="left" w:pos="1440" w:leader="none"/>
        </w:tabs>
        <w:ind w:firstLine="720"/>
        <w:rPr>
          <w:b/>
          <w:b/>
        </w:rPr>
      </w:pPr>
      <w:r>
        <w:rPr>
          <w:b/>
        </w:rPr>
      </w:r>
    </w:p>
    <w:p>
      <w:pPr>
        <w:pStyle w:val="Normal"/>
        <w:widowControl w:val="false"/>
        <w:tabs>
          <w:tab w:val="clear" w:pos="720"/>
          <w:tab w:val="left" w:pos="844" w:leader="none"/>
          <w:tab w:val="left" w:pos="1440" w:leader="none"/>
        </w:tabs>
        <w:rPr/>
      </w:pPr>
      <w:r>
        <w:rPr>
          <w:b/>
        </w:rPr>
        <w:tab/>
        <w:t xml:space="preserve">Oceanography - </w:t>
      </w:r>
      <w:r>
        <w:rPr/>
        <w:t>There is a strong estuarine gradient across this Ecoprovince, from the freshwater discharges into fjords, across the protected continental shelf to the outer continental shelf.  Fjord zones are very common; nearly all large rivers empty into fjords, rather than directly onto the continental shelf. The Outer Continental Shelf, west of Vancouver Island, has the greatest salinity of any shelf area in the province, being exposed to the open Pacific Ocean. Extreme wind and wave exposure occurs on the west coast of Vancouver Island and the Queen Charlotte Islands, whereas more protected coasts occur in the Dixon Entrance, Hecate Strait, Queen Charlotte Strait and inshore areas. Upwelling from the adjacent continental slope enhances the productivity of the nutrients and plankton. The inner continental shelf in the Hecate Depression is a semi-enclosed estuarine environment. Fresh water from river and stream discharge is poorly mixed and the surface layer is merely brackish. The area is rich in nutrients, providing and abundance of prey species for diving birds and large fish. A near shore zone surrounds all the islets, islands and mainland, with a strong intertidal zone as the dominant interface between land and sea. The near shore zone is the where point waves begin to break, has a variety of microhabitats. Perhaps the most important is the intertidal zone - that area between the highest and lowest tides. The exposed parts of the beaches are the least used near shore habitat; the pounding surf is too harsh for most birds.</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ind w:firstLine="720"/>
        <w:rPr>
          <w:b/>
          <w:b/>
        </w:rPr>
      </w:pPr>
      <w:r>
        <w:rPr/>
        <w:t>The sandy intertidal areas provide spawning habitat for the Pacific sand lance and Pacific herring, which are important prey species for alcids, gulls, cormorants, Orca, harbour seal, and Pacific salmon. Much of the constantly washed area of the rocky intertidal zone is occupied by mussels, which provide and excellent food source for many waterbird species. The inter-island channels and sounds provide protected habitat for many birds. Most of that shoreline is rocky and steep but with the influx of nutrients from rivers and streams it is ideal habitat for mussels. The steep-sided fjords are usually quite barren. A shelf at their mouths, pushed up by glaciers, inhibits circulation and encourages the formation of a thick layer of fresh water on the surface. Only in the estuaries at the heads of the inlets does the freshwater create habitat for a wide variety of species. With the exception of the Nass and Skeena rivers and the Skidegate Inlet, most estuaries in the Ecoprovince are medium to small in size. Estuaries provide 3 basic habitats: mudflats, marshes, and eelgrass beds. All 3 contain invertebrates that are exposed at low tides and attract flocks of migrant and wintering waterfowl and shorebirds; when covered by the rising tides those same invertebrates are an important food source for both young and mature Pacific salmon.</w:t>
      </w:r>
    </w:p>
    <w:p>
      <w:pPr>
        <w:pStyle w:val="Normal"/>
        <w:widowControl w:val="false"/>
        <w:tabs>
          <w:tab w:val="clear" w:pos="720"/>
          <w:tab w:val="left" w:pos="844" w:leader="none"/>
          <w:tab w:val="left" w:pos="1440" w:leader="none"/>
        </w:tabs>
        <w:rPr>
          <w:b/>
          <w:b/>
        </w:rPr>
      </w:pPr>
      <w:r>
        <w:rPr>
          <w:b/>
        </w:rPr>
      </w:r>
    </w:p>
    <w:p>
      <w:pPr>
        <w:pStyle w:val="Normal"/>
        <w:widowControl w:val="false"/>
        <w:tabs>
          <w:tab w:val="clear" w:pos="720"/>
          <w:tab w:val="left" w:pos="844" w:leader="none"/>
          <w:tab w:val="left" w:pos="1440" w:leader="none"/>
        </w:tabs>
        <w:rPr>
          <w:b/>
          <w:b/>
        </w:rPr>
      </w:pPr>
      <w:r>
        <w:rPr>
          <w:b/>
        </w:rPr>
      </w:r>
    </w:p>
    <w:p>
      <w:pPr>
        <w:pStyle w:val="Normal"/>
        <w:widowControl w:val="false"/>
        <w:tabs>
          <w:tab w:val="clear" w:pos="720"/>
          <w:tab w:val="left" w:pos="844" w:leader="none"/>
          <w:tab w:val="left" w:pos="1440" w:leader="none"/>
        </w:tabs>
        <w:ind w:firstLine="720"/>
        <w:rPr/>
      </w:pPr>
      <w:r>
        <w:rPr>
          <w:b/>
        </w:rPr>
        <w:t>Vegetation -</w:t>
      </w:r>
      <w:r>
        <w:rPr/>
        <w:t xml:space="preserve"> Vegetation is dominated by the Coastal Western Hemlock and Mountain Hemlock zones, Alpine Tundra Zone and glaciers occur on the mountain summits, Interior Cedar - Hemlock occurs in the Nass Basin, and transitional Interior Douglas-fir, Engelmann Spruce - Subalpine Fir, Boreal White and Black Spruce and Sub-Boreal Spruce occur along some of the eastern-most valleys.  The subalpine zone is a narrow belt on the summits or upper slopes, and is composed of yellow-cedar and mountain hemlock, with blueberries and dense moss.  Wet meadows are frequently found as part of the subalpine mosaic. The alpine vegetation zone is rare, with heaths formed by mountain-heathers.</w:t>
      </w:r>
    </w:p>
    <w:p>
      <w:pPr>
        <w:pStyle w:val="Normal"/>
        <w:widowControl w:val="false"/>
        <w:tabs>
          <w:tab w:val="clear" w:pos="720"/>
          <w:tab w:val="left" w:pos="844" w:leader="none"/>
          <w:tab w:val="left" w:pos="1440" w:leader="none"/>
        </w:tabs>
        <w:ind w:firstLine="720"/>
        <w:rPr/>
      </w:pPr>
      <w:r>
        <w:rPr/>
      </w:r>
    </w:p>
    <w:p>
      <w:pPr>
        <w:pStyle w:val="Normal"/>
        <w:widowControl w:val="false"/>
        <w:tabs>
          <w:tab w:val="clear" w:pos="720"/>
          <w:tab w:val="left" w:pos="844" w:leader="none"/>
          <w:tab w:val="left" w:pos="1440" w:leader="none"/>
        </w:tabs>
        <w:ind w:firstLine="720"/>
        <w:rPr/>
      </w:pPr>
      <w:r>
        <w:rPr/>
        <w:t>Three lowland habitats that may be used by marine birds are of special interest. Rocky islets and shoreline cliffs, usually with herbaceous or shrubby vegetative cover are important bird nesting and roosting habitats. Estuarine habitats, with tufted hairgrass, sedges, rushes, glasswort, and silverweed are found at the mouths of the many rivers and streams. Low relief areas on the coastal plains and lowlands contain extensive areas of wetland vegetation. Those wetlands range from open bogs to scrubby muskeg forests of shore pine, western redcedar, and yellow-cedar. There is usually extensive development of sedges, Labrador tea, crowberry, and thick mats of sphagnum.</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ind w:firstLine="720"/>
        <w:rPr/>
      </w:pPr>
      <w:r>
        <w:rPr>
          <w:b/>
        </w:rPr>
        <w:t xml:space="preserve">Fauna – </w:t>
      </w:r>
      <w:r>
        <w:rPr/>
        <w:t>The Columbia and Sitka Black-tailed deer are the only common large terrestrial ungulates to occur throughout this Ecoprovince.  Mountain goats are widespread but restricted to rugged areas in the Coast Mountains. Moose occur mainly in the eastern valleys, and elk are only an occasional visitor to a few of those eastern valleys. Black bears occur throughout this Ecoprovince, wolves are absent from the Haida Gwaii; cougars are absent from the Boundary Ranges and Haida Gwaii, while grizzly bears occur only on the mainland except in the south where they have been extirpated.  The sea otter was once one of the most abundant shellfish predators, and the river otter is still numerous and very widespread.  Northern sea lions and harbour seals occur along the coastal areas and the killer whale is a common inhabitant.</w:t>
      </w:r>
    </w:p>
    <w:p>
      <w:pPr>
        <w:pStyle w:val="Normal"/>
        <w:widowControl w:val="false"/>
        <w:tabs>
          <w:tab w:val="clear" w:pos="720"/>
          <w:tab w:val="left" w:pos="844" w:leader="none"/>
          <w:tab w:val="left" w:pos="1440" w:leader="none"/>
        </w:tabs>
        <w:ind w:firstLine="720"/>
        <w:rPr/>
      </w:pPr>
      <w:r>
        <w:rPr/>
      </w:r>
    </w:p>
    <w:p>
      <w:pPr>
        <w:pStyle w:val="BodyText2"/>
        <w:rPr>
          <w:sz w:val="24"/>
        </w:rPr>
      </w:pPr>
      <w:r>
        <w:rPr>
          <w:sz w:val="24"/>
        </w:rPr>
        <w:t xml:space="preserve">Characteristic small terrestrial mammals include the Keen’s myotis, and mink. There are many distinct island races of Townsend’s vole and white-footed mouse. </w:t>
      </w:r>
    </w:p>
    <w:p>
      <w:pPr>
        <w:pStyle w:val="Normal"/>
        <w:widowControl w:val="false"/>
        <w:tabs>
          <w:tab w:val="clear" w:pos="720"/>
          <w:tab w:val="left" w:pos="844" w:leader="none"/>
          <w:tab w:val="left" w:pos="1440" w:leader="none"/>
        </w:tabs>
        <w:ind w:firstLine="720"/>
        <w:rPr>
          <w:sz w:val="24"/>
        </w:rPr>
      </w:pPr>
      <w:r>
        <w:rPr>
          <w:sz w:val="24"/>
        </w:rPr>
      </w:r>
    </w:p>
    <w:p>
      <w:pPr>
        <w:pStyle w:val="Normal"/>
        <w:widowControl w:val="false"/>
        <w:tabs>
          <w:tab w:val="clear" w:pos="720"/>
          <w:tab w:val="left" w:pos="844" w:leader="none"/>
          <w:tab w:val="left" w:pos="1440" w:leader="none"/>
        </w:tabs>
        <w:ind w:firstLine="720"/>
        <w:rPr/>
      </w:pPr>
      <w:r>
        <w:rPr/>
        <w:t>The Coast and Mountains Ecoprovince holds the second highest number of birds in British Columbia, supporting 79% of all species known to occur in the province and 57% of those species known to breed.  Waterbirds make extensive use of the coastal wetlands as well as near shore and offshore habitats, including islands, islets, and cliffs.  The colonial breeding seabirds are of note, and many of those species breed nowhere else in Canada.  Offshore habitats provide feeding sites for pelagic birds like the Black-footed Albatross, Sooty Shearwater, jaegers, Northern Fulmar, gulls, and some shorebirds.  Breeding Red-throated Loons and Spotted Owls are mostly restricted to this Ecoprovince.  Some resident species, including the Bald Eagle, Peregrine Falcon, and Black Oystercatcher, contain significant portions of their world populations here.  In winter, the estuaries and shores support most of the world’s population of Trumpeter Swans and Barrow’s Goldeneyes.  The coast is also an important corridor for millions of migrating birds, especially shorebirds and waterfowl.  The Townsend’s Warbler is a high-density breeder on Vancouver Island and Haida Gwaii.  The Western Flycatcher is a high-density breeder on Haida Gwaii.</w:t>
      </w:r>
    </w:p>
    <w:p>
      <w:pPr>
        <w:pStyle w:val="Normal"/>
        <w:widowControl w:val="false"/>
        <w:tabs>
          <w:tab w:val="clear" w:pos="720"/>
          <w:tab w:val="left" w:pos="844" w:leader="none"/>
          <w:tab w:val="left" w:pos="1440" w:leader="none"/>
        </w:tabs>
        <w:ind w:firstLine="720"/>
        <w:rPr/>
      </w:pPr>
      <w:r>
        <w:rPr/>
      </w:r>
    </w:p>
    <w:p>
      <w:pPr>
        <w:pStyle w:val="Normal"/>
        <w:widowControl w:val="false"/>
        <w:tabs>
          <w:tab w:val="clear" w:pos="720"/>
          <w:tab w:val="left" w:pos="844" w:leader="none"/>
          <w:tab w:val="left" w:pos="1440" w:leader="none"/>
        </w:tabs>
        <w:ind w:firstLine="720"/>
        <w:rPr/>
      </w:pPr>
      <w:r>
        <w:rPr/>
        <w:t>The centre of abundance of the northwestern garter snake occurs here.  The rough-skinned newt, northwestern salamander, western red-backed salamander, ensatina, clouded salamander, and red</w:t>
        <w:noBreakHyphen/>
        <w:t>legged frog are amphibians whose range is mostly restricted to the Coast and Mountains Ecoprovince.</w:t>
      </w:r>
    </w:p>
    <w:p>
      <w:pPr>
        <w:pStyle w:val="Normal"/>
        <w:widowControl w:val="false"/>
        <w:tabs>
          <w:tab w:val="clear" w:pos="720"/>
          <w:tab w:val="left" w:pos="844" w:leader="none"/>
          <w:tab w:val="left" w:pos="1440" w:leader="none"/>
        </w:tabs>
        <w:ind w:firstLine="720"/>
        <w:rPr/>
      </w:pPr>
      <w:r>
        <w:rPr/>
      </w:r>
    </w:p>
    <w:p>
      <w:pPr>
        <w:pStyle w:val="Normal"/>
        <w:widowControl w:val="false"/>
        <w:tabs>
          <w:tab w:val="clear" w:pos="720"/>
          <w:tab w:val="left" w:pos="844" w:leader="none"/>
          <w:tab w:val="left" w:pos="1440" w:leader="none"/>
        </w:tabs>
        <w:ind w:firstLine="720"/>
        <w:rPr/>
      </w:pPr>
      <w:r>
        <w:rPr/>
        <w:t>This Ecoprovince supports a wide variety of fish, from purely oceanic species such as rockfish, sole, Pacific herring, Pacific halibut and spiny dogfish, to fish that spawn in freshwater, but live as adults in marine waters, such as the Pacific salmon, including steelhead, coastal cutthroat trout, Dolly Varden char and eulachon, through to the species that only live in fresh water, such as Coast Range sculpin and torrent sculpin.</w:t>
      </w:r>
    </w:p>
    <w:p>
      <w:pPr>
        <w:pStyle w:val="Normal"/>
        <w:widowControl w:val="false"/>
        <w:tabs>
          <w:tab w:val="clear" w:pos="720"/>
          <w:tab w:val="left" w:pos="844" w:leader="none"/>
          <w:tab w:val="left" w:pos="1440" w:leader="none"/>
        </w:tabs>
        <w:ind w:firstLine="720"/>
        <w:rPr/>
      </w:pPr>
      <w:r>
        <w:rPr/>
      </w:r>
    </w:p>
    <w:p>
      <w:pPr>
        <w:pStyle w:val="Normal"/>
        <w:widowControl w:val="false"/>
        <w:tabs>
          <w:tab w:val="clear" w:pos="720"/>
          <w:tab w:val="left" w:pos="844" w:leader="none"/>
          <w:tab w:val="left" w:pos="1440" w:leader="none"/>
        </w:tabs>
        <w:ind w:firstLine="720"/>
        <w:rPr/>
      </w:pPr>
      <w:r>
        <w:rPr/>
        <w:t>In addition to fish the marine environment supports a wide variety of clams, barnacles, shrimp, crabs, starfish and jellyfish.</w:t>
      </w:r>
    </w:p>
    <w:p>
      <w:pPr>
        <w:pStyle w:val="Normal"/>
        <w:widowControl w:val="false"/>
        <w:tabs>
          <w:tab w:val="clear" w:pos="720"/>
          <w:tab w:val="left" w:pos="844" w:leader="none"/>
          <w:tab w:val="left" w:pos="1440" w:leader="none"/>
        </w:tabs>
        <w:rPr/>
      </w:pPr>
      <w:r>
        <w:rPr/>
      </w:r>
    </w:p>
    <w:p>
      <w:pPr>
        <w:pStyle w:val="Heading1"/>
        <w:rPr>
          <w:sz w:val="24"/>
        </w:rPr>
      </w:pPr>
      <w:r>
        <w:rPr>
          <w:sz w:val="24"/>
        </w:rPr>
        <w:t>ECOPROVINCE SUBDIVISIONS</w:t>
      </w:r>
    </w:p>
    <w:p>
      <w:pPr>
        <w:pStyle w:val="Normal"/>
        <w:widowControl w:val="false"/>
        <w:tabs>
          <w:tab w:val="clear" w:pos="720"/>
          <w:tab w:val="left" w:pos="844" w:leader="none"/>
          <w:tab w:val="left" w:pos="1440" w:leader="none"/>
        </w:tabs>
        <w:rPr>
          <w:sz w:val="24"/>
        </w:rPr>
      </w:pPr>
      <w:r>
        <w:rPr>
          <w:sz w:val="24"/>
        </w:rPr>
      </w:r>
    </w:p>
    <w:p>
      <w:pPr>
        <w:pStyle w:val="Normal"/>
        <w:widowControl w:val="false"/>
        <w:tabs>
          <w:tab w:val="clear" w:pos="720"/>
          <w:tab w:val="left" w:pos="844" w:leader="none"/>
          <w:tab w:val="left" w:pos="1440" w:leader="none"/>
        </w:tabs>
        <w:rPr/>
      </w:pPr>
      <w:r>
        <w:rPr/>
        <w:t>The Coast and Mountains Ecoprovince is divided into eight ecoregions containing 23 terrestrial ecosections.</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64" w:leader="none"/>
          <w:tab w:val="left" w:pos="1440" w:leader="none"/>
        </w:tabs>
        <w:ind w:left="20" w:hanging="0"/>
        <w:rPr/>
      </w:pPr>
      <w:r>
        <w:rPr>
          <w:b/>
        </w:rPr>
        <w:t>BOU - Boundary Ranges Ecoregion</w:t>
      </w:r>
      <w:r>
        <w:rPr/>
        <w:t xml:space="preserve"> </w:t>
      </w:r>
    </w:p>
    <w:p>
      <w:pPr>
        <w:pStyle w:val="BodyText2"/>
        <w:ind w:hanging="0"/>
        <w:rPr>
          <w:sz w:val="24"/>
        </w:rPr>
      </w:pPr>
      <w:r>
        <w:rPr>
          <w:sz w:val="24"/>
        </w:rPr>
        <w:t>This ecoregion is located in northwestern British Columbia it is a rugged, largely ice-capped, granitic and metamorphic-based mountain range that rises abruptly from the coast in southeastern Alaska (the Alaska Panhandle).  A large alpine tundra zone mainly of large icefields, glaciers and barren rock dominates the landscape above the forests. Forested vegetation consists of the subalpine or Mountain Hemlock zone on the lower valley slopes; and, Coastal Western Hemlock zone on the valley bottoms where Sitka Spruce becomes codominant with western hemlock; amabilis fir is not found here; In British Columbia this ecoregion consists of three ecosections.</w:t>
      </w:r>
    </w:p>
    <w:p>
      <w:pPr>
        <w:pStyle w:val="Normal"/>
        <w:widowControl w:val="false"/>
        <w:tabs>
          <w:tab w:val="clear" w:pos="720"/>
          <w:tab w:val="left" w:pos="864" w:leader="none"/>
          <w:tab w:val="left" w:pos="1440" w:leader="none"/>
        </w:tabs>
        <w:rPr>
          <w:sz w:val="24"/>
        </w:rPr>
      </w:pPr>
      <w:r>
        <w:rPr>
          <w:sz w:val="24"/>
        </w:rPr>
      </w:r>
    </w:p>
    <w:p>
      <w:pPr>
        <w:pStyle w:val="Normal"/>
        <w:widowControl w:val="false"/>
        <w:tabs>
          <w:tab w:val="clear" w:pos="720"/>
          <w:tab w:val="left" w:pos="864" w:leader="none"/>
          <w:tab w:val="left" w:pos="1440" w:leader="none"/>
        </w:tabs>
        <w:rPr/>
      </w:pPr>
      <w:r>
        <w:rPr>
          <w:b/>
        </w:rPr>
        <w:t>CBR - Central Boundary Ranges</w:t>
      </w:r>
      <w:r>
        <w:rPr/>
        <w:t xml:space="preserve"> </w:t>
      </w:r>
      <w:r>
        <w:rPr>
          <w:b/>
        </w:rPr>
        <w:t>Ecosection</w:t>
      </w:r>
    </w:p>
    <w:p>
      <w:pPr>
        <w:pStyle w:val="Normal"/>
        <w:widowControl w:val="false"/>
        <w:tabs>
          <w:tab w:val="clear" w:pos="720"/>
          <w:tab w:val="left" w:pos="864" w:leader="none"/>
          <w:tab w:val="left" w:pos="1440" w:leader="none"/>
        </w:tabs>
        <w:rPr/>
      </w:pPr>
      <w:r>
        <w:rPr/>
        <w:t>This is a rugged mountain area this is capped by large ice-fields, and exposed granite this area is dissected by the large Stikine and Iskut river valleys that allow moist Pacific air to pass through to the interior and for cold Arctic air to pass onto the neighbouring Alaska panhandle. Forests are wet, such as Coastal Western Hemlock and Mountain Hemlock zones or cold and moist, such as: Interior Cedar – Hemlock, Engelmann Spruce – Subalpine Fir and Sub-Boreal Spruce zones. This ecosection is also drained by the Whiting River. The Stikine River is the sole access corridor through this ecosection. Except for some mineral exploration there are no roads in British Columbia. The Great Glacier Park is located west of the Stikine River above the confluence of the Iskut River. This ecosection extends across the border into Alaska from Blake Channel north to Port Snettisham Inlet.</w:t>
      </w:r>
    </w:p>
    <w:p>
      <w:pPr>
        <w:pStyle w:val="Header"/>
        <w:widowControl w:val="false"/>
        <w:tabs>
          <w:tab w:val="clear" w:pos="4320"/>
          <w:tab w:val="clear" w:pos="8640"/>
          <w:tab w:val="left" w:pos="864" w:leader="none"/>
          <w:tab w:val="left" w:pos="1440" w:leader="none"/>
        </w:tabs>
        <w:rPr>
          <w:sz w:val="24"/>
        </w:rPr>
      </w:pPr>
      <w:r>
        <w:rPr>
          <w:sz w:val="24"/>
        </w:rPr>
      </w:r>
    </w:p>
    <w:p>
      <w:pPr>
        <w:pStyle w:val="Normal"/>
        <w:widowControl w:val="false"/>
        <w:tabs>
          <w:tab w:val="clear" w:pos="720"/>
          <w:tab w:val="left" w:pos="864" w:leader="none"/>
          <w:tab w:val="left" w:pos="1440" w:leader="none"/>
        </w:tabs>
        <w:rPr/>
      </w:pPr>
      <w:r>
        <w:rPr>
          <w:b/>
        </w:rPr>
        <w:t>NBR - Northern Boundary Ranges Ecosection</w:t>
      </w:r>
      <w:r>
        <w:rPr/>
        <w:t xml:space="preserve"> </w:t>
      </w:r>
    </w:p>
    <w:p>
      <w:pPr>
        <w:pStyle w:val="Normal"/>
        <w:widowControl w:val="false"/>
        <w:tabs>
          <w:tab w:val="clear" w:pos="720"/>
          <w:tab w:val="left" w:pos="864" w:leader="none"/>
          <w:tab w:val="left" w:pos="1440" w:leader="none"/>
        </w:tabs>
        <w:rPr/>
      </w:pPr>
      <w:r>
        <w:rPr/>
        <w:t>This area consists of a large block of rugged, ice-capped, granitic mountains that is dissected by the Taku River valley. The Taku allows moist Pacific air to easy pass through into the northern interior of British Columbia, while at the same time it also allows cold Arctic air to pass through onto the Alexander Archipelago of Alaska. Forests are either wet, such as Coastal Western Hemlock and Mountain Hemlock zones or cold, such as: The Boreal White and Black Spruce zone. The large Llewellyn Glacier is in Atlin Park. In addition to the Taku, this area is also drained by the tributaries of: the Chilkat, Skagway and Speel rivers. The small communities of Skagway, and Haines are all in the Alaskan portion of this Ecosection, While Juneau, the capital of Alaska is just on the western boundary. There are only two highways in this ecosection: Haines Highway (No. 7 in British Columbia &amp; Alaska) is located up the Chilkat River and the Klondike Highway (No 2 in British Columbia and 98 in Alaska) that connects Whitehorse, Carcross and Skagway, is located down Sheep Creek. The upper portion of Atlin Park and a small portion of the Tatshenshini – Alsek Park are located in this ecosection. Except for town sites, the Alaska portion is all part of the Tongass National Forest.</w:t>
      </w:r>
    </w:p>
    <w:p>
      <w:pPr>
        <w:pStyle w:val="Normal"/>
        <w:widowControl w:val="false"/>
        <w:tabs>
          <w:tab w:val="clear" w:pos="720"/>
          <w:tab w:val="left" w:pos="864" w:leader="none"/>
          <w:tab w:val="left" w:pos="1440" w:leader="none"/>
        </w:tabs>
        <w:rPr>
          <w:b/>
          <w:b/>
        </w:rPr>
      </w:pPr>
      <w:r>
        <w:rPr>
          <w:b/>
        </w:rPr>
      </w:r>
    </w:p>
    <w:p>
      <w:pPr>
        <w:pStyle w:val="Normal"/>
        <w:widowControl w:val="false"/>
        <w:tabs>
          <w:tab w:val="clear" w:pos="720"/>
          <w:tab w:val="left" w:pos="864" w:leader="none"/>
          <w:tab w:val="left" w:pos="1440" w:leader="none"/>
        </w:tabs>
        <w:rPr/>
      </w:pPr>
      <w:r>
        <w:rPr>
          <w:b/>
        </w:rPr>
        <w:t>SBR - Southern Boundary Ranges</w:t>
      </w:r>
      <w:r>
        <w:rPr/>
        <w:t xml:space="preserve"> </w:t>
      </w:r>
      <w:r>
        <w:rPr>
          <w:b/>
        </w:rPr>
        <w:t>Ecosection</w:t>
      </w:r>
      <w:r>
        <w:rPr/>
        <w:t xml:space="preserve"> </w:t>
      </w:r>
    </w:p>
    <w:p>
      <w:pPr>
        <w:pStyle w:val="Normal"/>
        <w:widowControl w:val="false"/>
        <w:tabs>
          <w:tab w:val="clear" w:pos="720"/>
          <w:tab w:val="left" w:pos="864" w:leader="none"/>
          <w:tab w:val="left" w:pos="1440" w:leader="none"/>
        </w:tabs>
        <w:rPr/>
      </w:pPr>
      <w:r>
        <w:rPr/>
        <w:t xml:space="preserve">This is an area of wet rugged mountains that are capped with glaciers, small ice-fields and exposed granitic and metamorphic bedrock. The Unuk River dissects these mountains, and several smaller ones, such as: the Craig, Bradfield, upper Bowser, Salmon and Bear drain as well the Portland Canal and its smaller reaches cut into the southern portion of this ecosection. The forests here are either very wet and belong to either the Coastal Western Hemlock or Mountain Hemlock zones, or cold and moist and belong to the Engelmann Spruce – Subalpine Fir Zone. This ecosection also occurs in Alaska, where it is under the management of either Tongass National Forest or Misty Fjords national Monument. The communities of Stewart, Ginolx and Hyder, Alaska occur near the southern boundary; the Stewart Highway (No. 37A) connects with the Cassiar Highway through the Bear River valley. Craig Headwaters and Lava Forks parks are located along the British Columbia/Alaska boundary, while Ksi Xts’atKw/Stagoo Conservancy is located on the west central side of Observatory Inlet. </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rPr>
          <w:b/>
          <w:b/>
        </w:rPr>
      </w:pPr>
      <w:r>
        <w:rPr>
          <w:b/>
        </w:rPr>
        <w:t>COG - Coastal Gap Ecoregion</w:t>
      </w:r>
      <w:r>
        <w:rPr>
          <w:rStyle w:val="FootnoteCharacters"/>
          <w:rStyle w:val="FootnoteAnchor"/>
          <w:b/>
        </w:rPr>
        <w:footnoteReference w:id="2"/>
      </w:r>
    </w:p>
    <w:p>
      <w:pPr>
        <w:pStyle w:val="Normal"/>
        <w:widowControl w:val="false"/>
        <w:tabs>
          <w:tab w:val="clear" w:pos="720"/>
          <w:tab w:val="left" w:pos="844" w:leader="none"/>
          <w:tab w:val="left" w:pos="1440" w:leader="none"/>
        </w:tabs>
        <w:rPr/>
      </w:pPr>
      <w:r>
        <w:rPr/>
        <w:t xml:space="preserve">This area consists of somewhat rounded, granitic and metamorphic mountains that were overridden by past glaciations; they are lower in relief than mountain ranges to either the north or south, but, matterhorns project higher than the normal glaciated mountains.  Valley sides are rugged and steep.  Because of their lower relief, they allow considerable moisture to enter the interior of the province and cold Arctic air to breakout onto this segment of the coast. The alpine tundra zone is rock and ice dominated, with pockets of alpine vegetation. Small glaciers occur on the north sides of some mountain summits. The subalpine or Mountain Hemlock Zone is dominated by forests of mountain hemlock, amabilis fir (on the coastal side), and subalpine fir (on the inland side). Common plants include red alder, yellow-cedar, blueberries, and dense mosses. In mountainous areas, avalanche chutes with Sitka alder are common. At higher elevations, forests open up, and become stunted and intermixed with heath. The lower or Coastal Western Hemlock Zone is dominated by western hemlock and amabilis fir, except in low relief landscapes where muskeg-type forests become common. In inland valleys that accumulate cold air, subalpine fir may grow with the hemlock on valley bottoms. Other common trees include western redcedar, lodgepole pine, red alder, and yellow-cedar. Understories are shrub-dominated, with blueberries, false azalea, salal, and devil’s club. Floodplains have dense shrub cover of red-osier dogwood, red elderberry, salmonberry, horsetails, and ferns. </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rPr/>
      </w:pPr>
      <w:r>
        <w:rPr/>
        <w:t>The ecoregion consists of three ecosections.</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rPr/>
      </w:pPr>
      <w:r>
        <w:rPr>
          <w:b/>
        </w:rPr>
        <w:t>HEL - Hecate Lowland Ecosection</w:t>
      </w:r>
      <w:r>
        <w:rPr/>
        <w:t xml:space="preserve"> </w:t>
      </w:r>
    </w:p>
    <w:p>
      <w:pPr>
        <w:pStyle w:val="Normal"/>
        <w:widowControl w:val="false"/>
        <w:tabs>
          <w:tab w:val="clear" w:pos="720"/>
          <w:tab w:val="left" w:pos="844" w:leader="none"/>
          <w:tab w:val="left" w:pos="1440" w:leader="none"/>
        </w:tabs>
        <w:rPr/>
      </w:pPr>
      <w:r>
        <w:rPr/>
        <w:t xml:space="preserve">This is an area of low relief, consisting of portions of the mainland coast, islands, channels, sounds and fjords, the uplands are rocky and the lowlands are boggy. The western boundary of the ecosection lies adjacent to Hecate Strait and Queen Charlotte Sound. Within the lowland the topography may be quite rough even though the total relief is not great. In contrast, however, there are areas where a flat low plain, mostly below 50 m elevation, are occupied by large expanses of muskeg where drainage is poorly developed. This lowland has been heavily glaciated.  There are no major streams and most streams empty directly into marine waters. Except for the terminus of the Yellowhead Highway (No. 16) into Prince Rupert there are no major roads in this ecosection. The port city of Prince Rupert, and the communities of Port Simpson, Hartley Bay, Bella Bella and Campbell Island occur here. Clearcut logging has occurred in the accessible upland forests. The Inside Passage Ferry Route passes through the length of this ecosection from Cape Caution in the south to Prince Rupert in the north with a stop at Campbell Island. There are numerous parks and conservancies here: Kitasoo Spirit Bear Conservancy is the largest protected area and Klewnuggit Inlet Marine, Lowe Inlet Marine, Union Passage Marine, Codville Lagoon Marine, Penrose Island, Hakai Luxvbalis and Calvert Island are some or the other, smaller parks and conservancies. The white race of American black bear – the Kermode bear occurs here, mainly on Princess Royal Island. </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rPr/>
      </w:pPr>
      <w:r>
        <w:rPr>
          <w:b/>
        </w:rPr>
        <w:t>KIM - Kimsquit Mountains Ecosection</w:t>
      </w:r>
      <w:r>
        <w:rPr/>
        <w:t xml:space="preserve"> </w:t>
      </w:r>
    </w:p>
    <w:p>
      <w:pPr>
        <w:pStyle w:val="Normal"/>
        <w:rPr/>
      </w:pPr>
      <w:r>
        <w:rPr/>
        <w:t>This is an inland- coastal rainshadow area with a mild transitional climate that occurs on the eastern portions of the Ecoregion. The climate is characterized by moist, warm summers, and cool to cold winters with relatively heavy amounts of wet snowfall or rain. While the fjords of the Kitimat Ranges physiographic unit runs east to west many of the river valleys in this Ecosection lie north-south, thus the adjacent mountains provide some relief from the easterly flow of moist Pacific air. Those valleys also trap cold Arctic air after it is has moved over this area. Bella Coola and Hagensburg are the only towns here and are located in the southern portion of the ecosection; the Chilcotin-Bella Coola Highway (No. 20) from Williams Lake services these communities. Clearcut logging with its attendant roads has occurred in the Kimsquit, Dean and Bella Coola river valleys. There are several large protected areas in this ecosection such as: Atna River, the western two-thirds of Morice Lake and the western portion of northern Tweedsmuir parks. In addition to parks there are a number of conservancies that have been established for wildlife conservation concerns, such as: the eastern portion of Huchsduwachsdu Nuyem Jees-Kitlope Heritage Conservancy,</w:t>
      </w:r>
    </w:p>
    <w:p>
      <w:pPr>
        <w:pStyle w:val="Normal"/>
        <w:rPr/>
      </w:pPr>
      <w:r>
        <w:rPr/>
      </w:r>
    </w:p>
    <w:p>
      <w:pPr>
        <w:pStyle w:val="Normal"/>
        <w:rPr/>
      </w:pPr>
      <w:r>
        <w:rPr/>
        <w:t>.</w:t>
      </w:r>
      <w:r>
        <w:rPr>
          <w:color w:val="0000FF"/>
        </w:rPr>
        <w:t xml:space="preserve"> </w:t>
      </w:r>
      <w:r>
        <w:rPr/>
        <w:t>As well, the Naxalk-Carrier grease trail (also called the Alexander Mackenzie Heritage Trail) cuts southward, through the eastern portion of the ecosection from the Dean River south up the Tahyesco River valley and down into the Bella Coola River valley at Burnt Bridge Creek.</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rPr/>
      </w:pPr>
      <w:r>
        <w:rPr>
          <w:b/>
        </w:rPr>
        <w:t>KIR - Kitimat Ranges Ecosection</w:t>
      </w:r>
      <w:r>
        <w:rPr/>
        <w:t xml:space="preserve"> </w:t>
      </w:r>
    </w:p>
    <w:p>
      <w:pPr>
        <w:pStyle w:val="Normal"/>
        <w:widowControl w:val="false"/>
        <w:tabs>
          <w:tab w:val="clear" w:pos="720"/>
          <w:tab w:val="left" w:pos="844" w:leader="none"/>
          <w:tab w:val="left" w:pos="1440" w:leader="none"/>
        </w:tabs>
        <w:rPr/>
      </w:pPr>
      <w:r>
        <w:rPr/>
        <w:t xml:space="preserve">This is an area of subdued, yet steep-sided mountains several fjords dissect these mountains. The mountains are largely eroded granitic rock that has resulted in bold, impressive, massive mountains. In places the exposed granite has developed grand scale sheeting, so that dome-like mountains have huge rock slabs peeling from their sides and tops. The deep fjords that penetrate into the heart of this ecosection are also characteristic feature. There is a short section of the lower Skeena River that runs through here, as well, this ecosection is drained by: the Ishkheenickh, Khutzeymateen, Exchamsks, Gitnadoix, Ecstall, lower Kitimat, Kildala, and many shorter streams that empty directly into the marine waters. Clearcut logging with its attendant roads has occurred in all the accessible valleys, such as the Kitimat and Skeena river valleys. Kitimat is the only town remaining here (Kemano, Ocean Falls, Butedale are now closed except for occasional summer recreation purposes). There are only two short stretches of highways here: the Yellowhead Trans-Canada Highway (No. 16) (and the Canadian National Railway) passes through on the north side of the Skeena River; and the Kitimat-Cassiar Highway (No. 37) connects Kitimat with Terrace. The Inside Passage ferry route passes between the east side of Princess Royal Island and the mainland. This ecosection is represented by several protected areas such as: the Khutzeymateen, Gitnadoix River, Foch-Gilttoyees, and Fiordland parks and the western part of Kitlope Heritage Conservancy. </w:t>
      </w:r>
    </w:p>
    <w:p>
      <w:pPr>
        <w:pStyle w:val="Normal"/>
        <w:widowControl w:val="false"/>
        <w:tabs>
          <w:tab w:val="clear" w:pos="720"/>
          <w:tab w:val="left" w:pos="142" w:leader="none"/>
          <w:tab w:val="left" w:pos="1440" w:leader="none"/>
        </w:tabs>
        <w:rPr/>
      </w:pPr>
      <w:r>
        <w:rPr/>
      </w:r>
    </w:p>
    <w:p>
      <w:pPr>
        <w:pStyle w:val="Normal"/>
        <w:widowControl w:val="false"/>
        <w:tabs>
          <w:tab w:val="clear" w:pos="720"/>
          <w:tab w:val="left" w:pos="864" w:leader="none"/>
          <w:tab w:val="left" w:pos="1440" w:leader="none"/>
        </w:tabs>
        <w:rPr/>
      </w:pPr>
      <w:r>
        <w:rPr>
          <w:b/>
        </w:rPr>
        <w:t>NPR - Northern Pacific Ranges Ecosection</w:t>
      </w:r>
      <w:r>
        <w:rPr/>
        <w:t xml:space="preserve"> </w:t>
      </w:r>
    </w:p>
    <w:p>
      <w:pPr>
        <w:pStyle w:val="Normal"/>
        <w:widowControl w:val="false"/>
        <w:tabs>
          <w:tab w:val="clear" w:pos="720"/>
          <w:tab w:val="left" w:pos="864" w:leader="none"/>
          <w:tab w:val="left" w:pos="1440" w:leader="none"/>
        </w:tabs>
        <w:rPr/>
      </w:pPr>
      <w:r>
        <w:rPr/>
        <w:t>This is an area of steep, rugged, often ice</w:t>
        <w:noBreakHyphen/>
        <w:t xml:space="preserve">capped, mountains that rises above the Kitimat Range physiographic unit to the north, but it is somewhat lower than the Central Pacific Ranges to the south. It is dissected in part by several deep, narrow river valleys and fjords of the: Machmell and Taleomey rivers; associated Owikeno Lake; Rivers Inlet and Burke Channel fjords. It extends north from the Machmell-Owikeno-Rivers Inlet drainage to Burke Channel in the north and the Atnarko River valley on the east. Clearcut logging with its attendant roads has occurred in the accessible valleys and lower slopes, although much of this ecosection is rugged and inaccessible. Rivers Inlet a former fish cannery village is now a summer recreation fishing site. A narrow, southwestern portion of Tweedsmuir Park lies along the northeastern boundary of this ecosection as well as several conservancies such as: Thorsen Creek, Hot Springs-No Name Creek, Sheemahant and Owikeno conservancies.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44" w:leader="none"/>
          <w:tab w:val="left" w:pos="1440" w:leader="none"/>
        </w:tabs>
        <w:rPr/>
      </w:pPr>
      <w:r>
        <w:rPr>
          <w:b/>
        </w:rPr>
        <w:t>GWH - Gwaii Haanas Ecoregion</w:t>
      </w:r>
      <w:r>
        <w:rPr>
          <w:rStyle w:val="FootnoteCharacters"/>
          <w:rStyle w:val="FootnoteAnchor"/>
          <w:b/>
        </w:rPr>
        <w:footnoteReference w:id="3"/>
      </w:r>
      <w:r>
        <w:rPr/>
        <w:t xml:space="preserve">  </w:t>
      </w:r>
    </w:p>
    <w:p>
      <w:pPr>
        <w:pStyle w:val="Normal"/>
        <w:widowControl w:val="false"/>
        <w:tabs>
          <w:tab w:val="clear" w:pos="720"/>
          <w:tab w:val="left" w:pos="844" w:leader="none"/>
          <w:tab w:val="left" w:pos="1440" w:leader="none"/>
        </w:tabs>
        <w:rPr/>
      </w:pPr>
      <w:r>
        <w:rPr/>
        <w:t>This is an isolated group of islands that range from lowland muskeg to rugged upland subalpine. The core of most of these islands is granitic, but volcanic rocks are also present.  The ecoregion consists of two larger islands and over 150 smaller islands, islets and reefs. These islands were glaciated by a local ice cap that covered the island during the last ice age. Three vegetation zones are present:  the alpine tundra zone is rare, with heaths formed by mountain-heathers; the subalpine or Mountain Hemlock zone is uncommon, and is composed of yellow-cedar and mountain hemlock, with blueberries and dense moss - wet meadows are frequently found as part of the subalpine mosaic; the lower or Coastal Western Hemlock zone has forests of western hemlock, Sitka spruce, and western redcedar whenever relief allows adequate drainage. Common plants in these forests include red alder, shore pine, blueberries, false azalea, salal, ferns, and mosses. In the lower areas, with low relief, poor drainage results in extensive open to forested bogs and fens. Swamps are also common, with western redcedar, skunk cabbage, and a continuous moss cover. Floodplains are dominated by Sitka spruce and red alder. There are few endemic mammals here, most like the Sitka black-tailed deer, Rocky Mountain elk, raccoon, beaver, muskrat, Norway rat and black rat have been introduced. Endemic mammals include: dusky shrew, ermine, American marten, northern river otter, red squirrel, Keen’s mouse and four bat species.</w:t>
      </w:r>
    </w:p>
    <w:p>
      <w:pPr>
        <w:pStyle w:val="Normal"/>
        <w:widowControl w:val="false"/>
        <w:tabs>
          <w:tab w:val="clear" w:pos="720"/>
          <w:tab w:val="left" w:pos="864" w:leader="none"/>
          <w:tab w:val="left" w:pos="1440" w:leader="none"/>
        </w:tabs>
        <w:ind w:left="20" w:hanging="0"/>
        <w:rPr/>
      </w:pPr>
      <w:r>
        <w:rPr/>
        <w:t>There are three ecosections in this ecoregion.</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ind w:firstLine="20"/>
        <w:rPr/>
      </w:pPr>
      <w:r>
        <w:rPr>
          <w:b/>
        </w:rPr>
        <w:t>QCL - Queen Charlotte Lowland Ecosection</w:t>
      </w:r>
      <w:r>
        <w:rPr/>
        <w:t xml:space="preserve">  </w:t>
      </w:r>
    </w:p>
    <w:p>
      <w:pPr>
        <w:pStyle w:val="Normal"/>
        <w:widowControl w:val="false"/>
        <w:tabs>
          <w:tab w:val="clear" w:pos="720"/>
          <w:tab w:val="left" w:pos="864" w:leader="none"/>
          <w:tab w:val="left" w:pos="1440" w:leader="none"/>
        </w:tabs>
        <w:ind w:firstLine="20"/>
        <w:rPr/>
      </w:pPr>
      <w:r>
        <w:rPr/>
        <w:t xml:space="preserve">This is an area of low relief, poor drainage and extensive muskegs and wetlands in the northeastern part of Haida Gwaii. This ecosection is underlain by basaltic lava and sedimentary rocks. The movement of glacial ice across this lowland has left drumlin-like forms and deep drift deposits. Masset Inlet and Naden Harbour separate the uplands into three units. Clearcut logging with its attendant roads has occurred throughout on the non-muskeg uplands. The Queen Charlotte section of the Yellowhead Highway (No. 16) the only paved highway connects Haida and Masset with port Clements and Queen Charlotte City. The community of Port Clements was built at the south end of Masset Inlet, and the communities of Masset and Haida (Old Masset) were established at the mouth of Masset Sound, while Skidegate and Sandspit have been established on opposite sides of the Skidegate Inlet. Naikoon Park has been established on the muskeg and sandy beaches in the northeastern portion of this ecosection; as well, Kamdis Conservancy located along the shoreline from Virago Sound east to and up Masset Sound, Yaaguun Gandlaay and Tlall conservancies have been establish on the southeast side of this ecosection and the northeastern portion of Duu Guusd Conservancy has been established west of Virago Sound.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rPr>
          <w:b/>
          <w:b/>
        </w:rPr>
      </w:pPr>
      <w:r>
        <w:rPr>
          <w:b/>
        </w:rPr>
        <w:t xml:space="preserve">QCR - Queen Charlotte Ranges Ecosection </w:t>
      </w:r>
    </w:p>
    <w:p>
      <w:pPr>
        <w:pStyle w:val="Normal"/>
        <w:widowControl w:val="false"/>
        <w:tabs>
          <w:tab w:val="clear" w:pos="720"/>
          <w:tab w:val="left" w:pos="864" w:leader="none"/>
          <w:tab w:val="left" w:pos="1440" w:leader="none"/>
        </w:tabs>
        <w:rPr/>
      </w:pPr>
      <w:r>
        <w:rPr/>
        <w:t>This area is the very wet, rugged western side of the Haida Gwaii archipelago, despite their low relief these mountains are extremely rugged, their serrated peaks have been sculpted by cirque glaciers that were locally generated during the past ice age; many of the steep forested slopes are unstable and subject to failure after logging. The ecosection extends the length of the Queen Charlotte Islands from Cape St. James in the south to Langara Island in the north. Clearcut logging with its attendant roads has occurred on the accessible slopes, valleys and islands. There are a few native villages, but most of the logging communities have been abandoned. Most roads, except the road from Queen Charlotte City to Rennell Sound, are short as logs were taken into the marine water for rafting to sawmill sites. Everything south of Tasu Sound in the west and Dana Inlet in the east has been placed into the Gwaii Haanas National Park; Duu Guusd Conservancy extends form Langara Island south to Rennell Sound, Daawuuxusda Conservancy extends from Rennell Sound on Graham Island south to the national park on Moresby island; as well, the Vladimir J. Krajina Ecological Reserve has been established on both sides of Port Chanal Sound on the southwest side of Graham Island.</w:t>
      </w:r>
    </w:p>
    <w:p>
      <w:pPr>
        <w:pStyle w:val="Normal"/>
        <w:widowControl w:val="false"/>
        <w:tabs>
          <w:tab w:val="clear" w:pos="720"/>
          <w:tab w:val="left" w:pos="864" w:leader="none"/>
          <w:tab w:val="left" w:pos="1440" w:leader="none"/>
        </w:tabs>
        <w:rPr/>
      </w:pPr>
      <w:r>
        <w:rPr/>
        <w:t xml:space="preserve"> </w:t>
      </w:r>
    </w:p>
    <w:p>
      <w:pPr>
        <w:pStyle w:val="Normal"/>
        <w:widowControl w:val="false"/>
        <w:tabs>
          <w:tab w:val="clear" w:pos="720"/>
          <w:tab w:val="left" w:pos="864" w:leader="none"/>
          <w:tab w:val="left" w:pos="1440" w:leader="none"/>
        </w:tabs>
        <w:rPr>
          <w:b/>
          <w:b/>
        </w:rPr>
      </w:pPr>
      <w:r>
        <w:rPr>
          <w:b/>
        </w:rPr>
        <w:t xml:space="preserve">SKP - Skidegate Plateau Ecosection </w:t>
      </w:r>
    </w:p>
    <w:p>
      <w:pPr>
        <w:pStyle w:val="Normal"/>
        <w:widowControl w:val="false"/>
        <w:tabs>
          <w:tab w:val="clear" w:pos="720"/>
          <w:tab w:val="left" w:pos="864" w:leader="none"/>
          <w:tab w:val="left" w:pos="1440" w:leader="none"/>
        </w:tabs>
        <w:rPr/>
      </w:pPr>
      <w:r>
        <w:rPr/>
        <w:t xml:space="preserve">This dissected plateau lies in the lee of the Queen Charlotte Mountains and extends from Pivot Mountain in the north of Graham Island south to Juan Perez Sound on the east side of Moresby Island.  Precipitation is somewhat reduced here. This plateau is greatly dissected by Masset, Skidegate, Cumshewa, and Selwyn inlets, and Darwin Sound. Clearcut logging with its attendant roads has been intensive in this ecosection. Most roads were built for hauling logs, but there is a short extension of the Yellowhead Highway (No. 16) between Skidegate and Queen Charlotte City, and there are all weather roads between Queen Charlotte City and Port Clements and from Sandspit to the head of Cumshewa Inlet. Queen Charlotte City, Sandspit and Skidegate are the main communities remaining now. The southernmost portion of this ecosection, from Laskeek Bay to Juan Perez Sound, has been placed into the Gwaii Haanas National Park for its ecological value and to protect Haida villages and historic sites; a small portion of Duu Guusd Conservancy has been established in the north of this ecosection and a small portion of the Daawuuxusda Conservancy has been established in the upper Yakoun watershed. </w:t>
      </w:r>
    </w:p>
    <w:p>
      <w:pPr>
        <w:pStyle w:val="Normal"/>
        <w:widowControl w:val="false"/>
        <w:tabs>
          <w:tab w:val="clear" w:pos="720"/>
          <w:tab w:val="left" w:pos="864" w:leader="none"/>
          <w:tab w:val="left" w:pos="1440" w:leader="none"/>
        </w:tabs>
        <w:rPr/>
      </w:pPr>
      <w:r>
        <w:rPr/>
      </w:r>
    </w:p>
    <w:p>
      <w:pPr>
        <w:pStyle w:val="Heading1"/>
        <w:widowControl/>
        <w:tabs>
          <w:tab w:val="clear" w:pos="844"/>
          <w:tab w:val="clear" w:pos="1440"/>
        </w:tabs>
        <w:rPr>
          <w:sz w:val="24"/>
        </w:rPr>
      </w:pPr>
      <w:r>
        <w:rPr>
          <w:sz w:val="24"/>
        </w:rPr>
        <w:t>HCS - Hecate Continental Shelf Ecoregion</w:t>
      </w:r>
    </w:p>
    <w:p>
      <w:pPr>
        <w:pStyle w:val="Normal"/>
        <w:rPr/>
      </w:pPr>
      <w:r>
        <w:rPr/>
        <w:t>This is the shallow continental shelf area offshore of the Hecate Lowlands, south of the Alaska Panhandle and north of Vancouver Island.  Much of this shelf lies leeward of the Queen Charlotte Islands.  Two ecosections have a terrestrial component.</w:t>
      </w:r>
    </w:p>
    <w:p>
      <w:pPr>
        <w:pStyle w:val="Normal"/>
        <w:rPr/>
      </w:pPr>
      <w:r>
        <w:rPr/>
      </w:r>
    </w:p>
    <w:p>
      <w:pPr>
        <w:pStyle w:val="Heading2"/>
        <w:widowControl/>
        <w:tabs>
          <w:tab w:val="clear" w:pos="864"/>
          <w:tab w:val="clear" w:pos="1440"/>
        </w:tabs>
        <w:ind w:left="0" w:hanging="0"/>
        <w:rPr>
          <w:sz w:val="24"/>
        </w:rPr>
      </w:pPr>
      <w:r>
        <w:rPr>
          <w:sz w:val="24"/>
        </w:rPr>
        <w:t>QCT - Queen Charlotte Strait Ecosection</w:t>
      </w:r>
    </w:p>
    <w:p>
      <w:pPr>
        <w:pStyle w:val="BodyText2"/>
        <w:ind w:hanging="0"/>
        <w:rPr>
          <w:sz w:val="24"/>
        </w:rPr>
      </w:pPr>
      <w:r>
        <w:rPr>
          <w:sz w:val="24"/>
        </w:rPr>
        <w:t xml:space="preserve">This is shallow marine area that is interspersed with many islands, islets and reefs, located between northern Vancouver Island and the Hecate Lowland.  There are strong currents mixing the oceanic and freshwaters in the many channels, sounds and straits. The only two communities, Alert Bay and Sointula occur on Cormorant and Malcolm islands respectively, but many smaller village sites and summer recreation locations occur here. There are three protected areas here: God’s Pocket Marine Park is located on Hurst and Bell islands and surrounding waters; the northern portion of Broughton Archipelago Marine Park is located in the south of this ecosection and Ugwiwey-Cape Caution Conservancy is located south of Bramham Island in the northeast. </w:t>
      </w:r>
    </w:p>
    <w:p>
      <w:pPr>
        <w:pStyle w:val="Normal"/>
        <w:rPr>
          <w:sz w:val="24"/>
          <w:szCs w:val="20"/>
          <w:lang w:val="en-US"/>
        </w:rPr>
      </w:pPr>
      <w:r>
        <w:rPr>
          <w:sz w:val="24"/>
          <w:szCs w:val="20"/>
          <w:lang w:val="en-US"/>
        </w:rPr>
      </w:r>
    </w:p>
    <w:p>
      <w:pPr>
        <w:pStyle w:val="Heading8"/>
        <w:rPr/>
      </w:pPr>
      <w:r>
        <w:rPr/>
        <w:t>QCS – Queen Charlotte Sound Ecosection</w:t>
      </w:r>
    </w:p>
    <w:p>
      <w:pPr>
        <w:pStyle w:val="Normal"/>
        <w:rPr/>
      </w:pPr>
      <w:r>
        <w:rPr/>
        <w:t>This is a shallow marine area that lies between the mainland, northern Vancouver Island and southern Haida Gwaii. It contains only a few islets that are close to the main body of the Hecate Lowland physiographic unit. These islets are very important for colony nesting birds and as harbour seal and sea lion haul outs. The Goose Group of islands and islets are part of the Hakai Luxvbalis Conservancy; the Moore/McKenney/Whitmore Islands and the Byers/Conroy/Harvey/Sinnett Islands and surrounding marine waters are two Ecological Reserves established for nesting seabirds and for harbour seal breeding.</w:t>
      </w:r>
    </w:p>
    <w:p>
      <w:pPr>
        <w:pStyle w:val="Normal"/>
        <w:widowControl w:val="false"/>
        <w:tabs>
          <w:tab w:val="clear" w:pos="720"/>
          <w:tab w:val="left" w:pos="864" w:leader="none"/>
          <w:tab w:val="left" w:pos="1440" w:leader="none"/>
        </w:tabs>
        <w:ind w:left="20" w:hanging="0"/>
        <w:rPr>
          <w:b/>
          <w:b/>
        </w:rPr>
      </w:pPr>
      <w:r>
        <w:rPr>
          <w:b/>
        </w:rPr>
      </w:r>
    </w:p>
    <w:p>
      <w:pPr>
        <w:pStyle w:val="Normal"/>
        <w:widowControl w:val="false"/>
        <w:tabs>
          <w:tab w:val="clear" w:pos="720"/>
          <w:tab w:val="left" w:pos="864" w:leader="none"/>
          <w:tab w:val="left" w:pos="1440" w:leader="none"/>
        </w:tabs>
        <w:ind w:left="20" w:hanging="0"/>
        <w:rPr/>
      </w:pPr>
      <w:r>
        <w:rPr>
          <w:b/>
        </w:rPr>
        <w:t>NRA - Nass Ranges Ecoregion</w:t>
      </w:r>
      <w:r>
        <w:rPr/>
        <w:t xml:space="preserve"> </w:t>
      </w:r>
    </w:p>
    <w:p>
      <w:pPr>
        <w:pStyle w:val="Normal"/>
        <w:widowControl w:val="false"/>
        <w:tabs>
          <w:tab w:val="clear" w:pos="720"/>
          <w:tab w:val="left" w:pos="864" w:leader="none"/>
          <w:tab w:val="left" w:pos="1440" w:leader="none"/>
        </w:tabs>
        <w:ind w:left="20" w:hanging="0"/>
        <w:rPr/>
      </w:pPr>
      <w:r>
        <w:rPr/>
        <w:t>This is a transitional coastal-interior area lying east of the Kitimat Ranges physiographic unit, it has rugged mountains and ridges on the western windward slopes, and more subdued, smooth rounded mountains with a strong rainshadow effect on the eastern slopes and basins. The mountains in the east are underlain by volcanic and sedimentary (and small granitic batholiths) rock; while the mountains to the west are comprised mainly of the coast granitic rocks.  Vegetation consists of Coastal Western Hemlock and Mountain Hemlock on the windward slopes and Interior Cedar – Hemlock and Engelmann Spruce – Subalpine Fir on the leeward slopes. It consists of 4 ecosections.</w:t>
      </w:r>
    </w:p>
    <w:p>
      <w:pPr>
        <w:pStyle w:val="Normal"/>
        <w:widowControl w:val="false"/>
        <w:tabs>
          <w:tab w:val="clear" w:pos="720"/>
          <w:tab w:val="left" w:pos="864" w:leader="none"/>
          <w:tab w:val="left" w:pos="1440" w:leader="none"/>
        </w:tabs>
        <w:ind w:left="20" w:hanging="0"/>
        <w:rPr/>
      </w:pPr>
      <w:r>
        <w:rPr/>
      </w:r>
    </w:p>
    <w:p>
      <w:pPr>
        <w:pStyle w:val="Normal"/>
        <w:widowControl w:val="false"/>
        <w:tabs>
          <w:tab w:val="clear" w:pos="720"/>
          <w:tab w:val="left" w:pos="864" w:leader="none"/>
          <w:tab w:val="left" w:pos="1440" w:leader="none"/>
        </w:tabs>
        <w:ind w:firstLine="20"/>
        <w:rPr/>
      </w:pPr>
      <w:r>
        <w:rPr>
          <w:b/>
        </w:rPr>
        <w:t>NAB - Nass Basin Ecosection</w:t>
      </w:r>
      <w:r>
        <w:rPr/>
        <w:t xml:space="preserve"> </w:t>
      </w:r>
    </w:p>
    <w:p>
      <w:pPr>
        <w:pStyle w:val="Normal"/>
        <w:widowControl w:val="false"/>
        <w:tabs>
          <w:tab w:val="clear" w:pos="720"/>
          <w:tab w:val="left" w:pos="864" w:leader="none"/>
          <w:tab w:val="left" w:pos="1440" w:leader="none"/>
        </w:tabs>
        <w:ind w:firstLine="20"/>
        <w:rPr/>
      </w:pPr>
      <w:r>
        <w:rPr/>
        <w:t xml:space="preserve">This is an area of low relief the forests are predominantly Interior Cedar – Hemlock, although subalpine forests of Engelmann spruce and subalpine fir occurs on the few higher hills and ridges. The climate is intermediate between the cool, wet conditions of the outer coast and the drier, conditions of the interior of the province. These mountains provide protection from Pacific storms and also trap cold air in the winter and spring; thus the climate of this basin is transitional between the wet mild coast, and cold, dry interior. The cold, Arctic air that invades this basin allows a more interior forest type, the Interior Cedar – Hemlock zone, with subalpine fir and western hemlock, to grow on the valley floor. It has an abundance of black huckleberry, oval-leaved blueberry, salmonberry and beaked hazelnut. There are many meandering streams, wetlands and small lakes (Meziadin and Swan lakes are two of the largest) as well, this ecosection is drained by the Bell-Irving, Kwinageese, White and Kinskuch rivers that flow into the lower Nass River; and by the Kispiox River that flows into the Skeena River. The Kitimat-Cassiar Highway (No. 37) passes through on the west side from Hazelton to the Bell-Irving River; and the Nisga’a Highway (No. 113) from Terrace, connects New Aiyansh with Highway No. 37 at Cranberry Junction. Clearcut logging with its attendant roads has been extensive and occurs throughout. Only the First Nation villages of New Aiyansh, Gitwinksihlkw, Aiyansh and Kispiox occur here. The northern portion of Anhluut'ukwsim Laxmihl Angwinga'Asanskwhl Nisga'a Park is located near the mouth of the Nass River and the western half of Swan Lake-Kispiox River Park is located on the eastern margin around Swan Lake and the adjacent upper Kispiox River. </w:t>
      </w:r>
    </w:p>
    <w:p>
      <w:pPr>
        <w:pStyle w:val="Normal"/>
        <w:widowControl w:val="false"/>
        <w:tabs>
          <w:tab w:val="clear" w:pos="720"/>
          <w:tab w:val="left" w:pos="864" w:leader="none"/>
          <w:tab w:val="left" w:pos="1440" w:leader="none"/>
        </w:tabs>
        <w:rPr/>
      </w:pPr>
      <w:r>
        <w:rPr/>
      </w:r>
    </w:p>
    <w:p>
      <w:pPr>
        <w:pStyle w:val="Heading2"/>
        <w:ind w:left="0" w:hanging="0"/>
        <w:rPr>
          <w:sz w:val="24"/>
        </w:rPr>
      </w:pPr>
      <w:r>
        <w:rPr>
          <w:sz w:val="24"/>
        </w:rPr>
        <w:t>CRU - Cranberry Upland Ecosection</w:t>
      </w:r>
    </w:p>
    <w:p>
      <w:pPr>
        <w:pStyle w:val="Normal"/>
        <w:rPr/>
      </w:pPr>
      <w:r>
        <w:rPr/>
        <w:t xml:space="preserve">This area is in a strong rainshadow but at times, Arctic fronts bring cold temperatures, and the interaction of cold air with the wet Pacific air brings deep snow. The mountains and ridges here are subdued sedimentary and volcanic rocks that have rounded summits showing signs of heavily glaciation. The northward flowing Bulkley River joins the south westward flowing Skeen River here and there are many small streams that flow into either river such as: Suskwa, Kitseguecla, Kitwancool and Zymoetz streams. Logging with its attendant roads has been extensive throughout this ecosection, except for the higher peaks. There are several small communities here including Kitwanga, Hazelton, New Hazelton, South Hazelton and Moricetown. The Yellowhead Highway (No. 16) passes through above the Skeena River from Kitwanga to Moricetown and the Kitimat-Cassiar Highway (No.37) connects Kitwanga with Dease Lake. There are no large parks in this ecosection.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rPr>
          <w:b/>
          <w:b/>
        </w:rPr>
      </w:pPr>
      <w:r>
        <w:rPr>
          <w:b/>
        </w:rPr>
        <w:t>MEM - Meziadin Mountains Ecosection</w:t>
      </w:r>
    </w:p>
    <w:p>
      <w:pPr>
        <w:pStyle w:val="Normal"/>
        <w:widowControl w:val="false"/>
        <w:tabs>
          <w:tab w:val="clear" w:pos="720"/>
          <w:tab w:val="left" w:pos="864" w:leader="none"/>
          <w:tab w:val="left" w:pos="1440" w:leader="none"/>
        </w:tabs>
        <w:rPr/>
      </w:pPr>
      <w:r>
        <w:rPr/>
        <w:t>This is a rugged, granitic mountain area, lying on the leeward side of the Boundary Ranges physiographic unit and west of the low Nass Basin. It extends from the lower Nass River and estuary north to mounts Knipple and Anderson on the north side of Bowser Lake and the upper Bowser River. There is a strong rainshadow, as the western summits protect this area from some Pacific air, although some of that air can pass into this area via the wide Nass River valley. At the same time, cold Arctic air can build up on the east side of this ecosection, providing some drying, although the interaction of cold and warm air can lead to heavy snowfalls. The mountain summits have small icefields or glaciers. There are two large lakes: Bowser and Meziadin, both are only have the western portions in this ecosection. It is drained by: the upper Bowser River and many small streams that empty into the Nass River. The Stewart Highway (No. 37A) connects Stewart (and Hyder, Alaska) a former port community, with the Kitimat-Cassiar Highway (No. 37 at Meziadin Junction on the eastern boundary of this ecosection. Gingieltl Creek Ecological Reserve is the largest protected area here.</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ind w:firstLine="20"/>
        <w:rPr/>
      </w:pPr>
      <w:r>
        <w:rPr>
          <w:b/>
        </w:rPr>
        <w:t>NAM - Nass Mountains Ecosection</w:t>
      </w:r>
      <w:r>
        <w:rPr/>
        <w:t xml:space="preserve"> </w:t>
      </w:r>
    </w:p>
    <w:p>
      <w:pPr>
        <w:pStyle w:val="Normal"/>
        <w:widowControl w:val="false"/>
        <w:tabs>
          <w:tab w:val="clear" w:pos="720"/>
          <w:tab w:val="left" w:pos="864" w:leader="none"/>
          <w:tab w:val="left" w:pos="1440" w:leader="none"/>
        </w:tabs>
        <w:ind w:firstLine="20"/>
        <w:rPr/>
      </w:pPr>
      <w:r>
        <w:rPr/>
        <w:t xml:space="preserve">This is a rugged, granitic mountain area lying east of the Kitimat Ranges and west of the Nass Basin and Hazelton Mountains.  Its climate is somewhat transitional between coastal and interior regimes, but this is the wettest of the four ecosections in this ecoregion as well Pacific air easily enters via the wide Skeena River valley. Cold Arctic air occasionally invades from the north and can bring deep snow events. Clearcut logging with its attendant roads has been intensive in the large river valleys such as the Kitimat and Kitsumkalum. The Kiteen and Tseax rivers drain into the Nass River; the Kitwanga and Kitsumkalum rivers drain into the Skeena River; and the Wedeene River drains into the Kitimat River. There are three medium sized lakes: Kitwanga, Lava, Kitsumkalum and Lakelse lakes. Clearcut logging with its attendant roads has occurred in all the wide valleys and many of the smaller ones s well. The Yellowhead Highway (No. 16) passes through along the Skeena River as does the Canadian National Railway; the Nisga’a Highway (No. 113) connects New Aiyansh and the Nisga’a First Nation with Terrace via the Kitsumkalum valley; and the Kitimat-Cassiar Highway (No. 37) connects Terrace with Kitimat. Terrace is the only large town, Lakelse Lake is a small suburb located to the south on the Kitimat-Cassiar Highway and Cedarvale and Usk are small communities on the Canadian National Railroad and Rosswood is located on Kitsumkalum Lake. The two largest protected areas here are: Seven Sisters Park located on the east side of the Skeena River south of Kitwanga; and the Anluut’ukwsim Laxmihl Angwinga’Asanskwhl Nisga’a Park was established on the extensive lava beds in the Tseax watershed.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44" w:leader="none"/>
          <w:tab w:val="left" w:pos="1440" w:leader="none"/>
        </w:tabs>
        <w:rPr/>
      </w:pPr>
      <w:r>
        <w:rPr>
          <w:b/>
        </w:rPr>
        <w:t>PAC - Pacific Ranges Ecoregion</w:t>
      </w:r>
      <w:r>
        <w:rPr/>
        <w:t xml:space="preserve"> </w:t>
      </w:r>
    </w:p>
    <w:p>
      <w:pPr>
        <w:pStyle w:val="Normal"/>
        <w:widowControl w:val="false"/>
        <w:tabs>
          <w:tab w:val="clear" w:pos="720"/>
          <w:tab w:val="left" w:pos="844" w:leader="none"/>
          <w:tab w:val="left" w:pos="1440" w:leader="none"/>
        </w:tabs>
        <w:rPr/>
      </w:pPr>
      <w:r>
        <w:rPr/>
        <w:t>This is the southern-most mountain range of the Coast Mountains in British Columbia.  It includes the coastal islands, channels and fjords southeast of Queen Charlotte Sound, otherwise it lies east of the Georgia-Puget Basin, Queen Charlotte Strait and Johnstone Strait. The mountains are characteristically coastal granite that are high and rugged. This ecoregion is affected by heavy fall and winter rains that bring extreme rainfall or snowfall events from October to March and in some cases, warm subtropical storms bring intense rainfall from the southwest during the October to early January period. Otherwise winter rain arrives from the Northeast Pacific in the west.</w:t>
      </w:r>
    </w:p>
    <w:p>
      <w:pPr>
        <w:pStyle w:val="Normal"/>
        <w:widowControl w:val="false"/>
        <w:tabs>
          <w:tab w:val="clear" w:pos="720"/>
          <w:tab w:val="left" w:pos="844" w:leader="none"/>
          <w:tab w:val="left" w:pos="1440" w:leader="none"/>
        </w:tabs>
        <w:rPr/>
      </w:pPr>
      <w:r>
        <w:rPr/>
      </w:r>
    </w:p>
    <w:p>
      <w:pPr>
        <w:pStyle w:val="Normal"/>
        <w:widowControl w:val="false"/>
        <w:tabs>
          <w:tab w:val="clear" w:pos="720"/>
          <w:tab w:val="left" w:pos="844" w:leader="none"/>
          <w:tab w:val="left" w:pos="1440" w:leader="none"/>
        </w:tabs>
        <w:rPr>
          <w:b/>
          <w:b/>
          <w:i/>
          <w:i/>
        </w:rPr>
      </w:pPr>
      <w:r>
        <w:rPr/>
        <w:t xml:space="preserve">Three vegetation zones occur: the alpine zone is dominated by rock and large icefields and glaciers, with only scattered pockets of mountain-heather or meadow vegetation at lower elevations within this zone. The subalpine or Mountain Hemlock zone is densely forested with mountain hemlock and amabilis fir, often with yellow-cedar. Subalpine fir becomes common in eastern areas. Understories include white-flowered rhododendron, false azalea, blueberries, and a thick moss layer. Forests become discontinuous at upper elevations and are intermixed with wet meadow vegetation. Soils are strongly weathered and acidic. Avalanche chutes are densely covered with Sitka alder and moisture-loving herbs. The lower or Coastal Western Hemlock zone is dominated by western hemlock. In southern areas, Douglas-fir is the common seral species, with dense, shrub-dominated understories of salal, falsebox, false azalea, huckleberry, sword fern, and dense mosses. In either higher elevations or more northern areas, amabilis fir is the common codominant climax species with western hemlock. Western redcedar (lower elevations) and yellow-cedar (higher elevations) are common seral species, with red alder pioneering on heavily disturbed sites. Understories are dense with salal, huckleberries, devil’s club, ferns, and a thick moss layer. Floodplains may have Sitka spruce, black cottonwood, bigleaf maple, red alder, and a lush shrub cover of red-osier dogwood, salmonberry, and ferns. </w:t>
      </w:r>
    </w:p>
    <w:p>
      <w:pPr>
        <w:pStyle w:val="Normal"/>
        <w:widowControl w:val="false"/>
        <w:tabs>
          <w:tab w:val="clear" w:pos="720"/>
          <w:tab w:val="left" w:pos="864" w:leader="none"/>
          <w:tab w:val="left" w:pos="1440" w:leader="none"/>
        </w:tabs>
        <w:ind w:left="20" w:hanging="0"/>
        <w:rPr/>
      </w:pPr>
      <w:r>
        <w:rPr/>
        <w:t>This ecoregion consists of five ecosections.</w:t>
      </w:r>
    </w:p>
    <w:p>
      <w:pPr>
        <w:pStyle w:val="Heading3"/>
        <w:rPr>
          <w:color w:val="0000FF"/>
          <w:sz w:val="24"/>
        </w:rPr>
      </w:pPr>
      <w:r>
        <w:rPr>
          <w:color w:val="0000FF"/>
          <w:sz w:val="24"/>
        </w:rPr>
      </w:r>
    </w:p>
    <w:p>
      <w:pPr>
        <w:pStyle w:val="Heading4"/>
        <w:ind w:left="20" w:hanging="0"/>
        <w:rPr>
          <w:sz w:val="24"/>
        </w:rPr>
      </w:pPr>
      <w:r>
        <w:rPr>
          <w:sz w:val="24"/>
        </w:rPr>
        <w:t>CPR - Central Pacific Ranges Ecosection</w:t>
      </w:r>
    </w:p>
    <w:p>
      <w:pPr>
        <w:pStyle w:val="Normal"/>
        <w:widowControl w:val="false"/>
        <w:tabs>
          <w:tab w:val="clear" w:pos="720"/>
          <w:tab w:val="left" w:pos="864" w:leader="none"/>
          <w:tab w:val="left" w:pos="1440" w:leader="none"/>
        </w:tabs>
        <w:ind w:left="20" w:hanging="0"/>
        <w:rPr/>
      </w:pPr>
      <w:r>
        <w:rPr/>
        <w:t xml:space="preserve">This is a rugged, ice-dominated ecosection that has the highest mountains, in British Columbia, south of the St. Elias Mountains and Alsek and Kluane ranges. Much of the upper levels consist of snowfields with exposed bedrock. The area is dissected by: the Smokehouse, Klinaklini, Homathko, Southgate and Toba rivers and their accompanying fjords, respectively, Smith, Knight, Bute and Toba inlets. There are a few valley bottom, resource roads for logging radiating out from the estuaries and except for logging and summer sport fishing recreation camps this area has no settlements. There are numerous conservancies and two parks here: the Lockhart-Gordon, Tsa-lat/Smokehouse and Catto conservancies are located in the northwestern area; the Dzawadi/Upper Klinaklini River, lower portion of the Homathko – Tatlayoko and the Bishop River parks are located along the eastern boundary; and the Hunwadi/Ahnuhati-Bald Conservancy is located on the west side overland from Kingcome to Knight inlets.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rPr/>
      </w:pPr>
      <w:r>
        <w:rPr>
          <w:b/>
        </w:rPr>
        <w:t>EPR - Eastern Pacific Ranges Ecosection</w:t>
      </w:r>
      <w:r>
        <w:rPr/>
        <w:t xml:space="preserve"> </w:t>
      </w:r>
    </w:p>
    <w:p>
      <w:pPr>
        <w:pStyle w:val="Normal"/>
        <w:widowControl w:val="false"/>
        <w:tabs>
          <w:tab w:val="clear" w:pos="720"/>
          <w:tab w:val="left" w:pos="864" w:leader="none"/>
          <w:tab w:val="left" w:pos="1440" w:leader="none"/>
        </w:tabs>
        <w:rPr/>
      </w:pPr>
      <w:r>
        <w:rPr/>
        <w:t xml:space="preserve">This is a rugged inland area that has a transitional wet mild coast and dry cold interior climates including some rain shadows.  The mountains build in height from south to north, the northern summits have large icefields. One of the most recent volcanoes in southern British Columbia, Mount Meager occurs in the headwaters of the Lillooet River, other volcanoes are: Mount Garibaldi and Mount Cayley in the Squamish watershed. The Fraser River Canyon from Boston Bar to Yale and the Coquihalla River cut through on the east side; the Lillooet River, with the north half of Harrison Lake, lies in the middle; the Squamish-Elaho-Glenndining and Chekamus rivers cut through on the west of the ecosection. Extensive clearcut logging with its attendant roads has occurred on the lower to mid slopes outside the parks. ). Pemberton Valley is the most productive agricultural area in the entire Coast and Mountains Ecoprovince. Several towns and communities have been established here, such as, Whistler, Pemberton, Mount Currie, Hope and Yale; the first three are connected to the Lower Mainland by the Sea-to-Sky Highway (No. 99), and the last two are connected to the Lower Mainland and the interior by the Trans Canada (No. 1), Crowsnest Highway (No.3) and Coquihalla Highway (No. 5). There are a number of large protected areas including: northern three-quarters of Garibaldi Park; most of Clendinning Park; all of Upper Lillooet Park, upper Soo and Callaghan conservancies and Chilliwack Lake Park; the western half of Skagit Valley and Mehatl parks.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44" w:leader="none"/>
          <w:tab w:val="left" w:pos="1440" w:leader="none"/>
        </w:tabs>
        <w:rPr/>
      </w:pPr>
      <w:r>
        <w:rPr>
          <w:b/>
        </w:rPr>
        <w:t>NWC - Northwestern Cascade Ranges Ecosection</w:t>
      </w:r>
      <w:r>
        <w:rPr/>
        <w:t xml:space="preserve"> </w:t>
      </w:r>
    </w:p>
    <w:p>
      <w:pPr>
        <w:pStyle w:val="Header"/>
        <w:widowControl w:val="false"/>
        <w:tabs>
          <w:tab w:val="clear" w:pos="4320"/>
          <w:tab w:val="clear" w:pos="8640"/>
          <w:tab w:val="left" w:pos="864" w:leader="none"/>
          <w:tab w:val="left" w:pos="1440" w:leader="none"/>
        </w:tabs>
        <w:rPr>
          <w:sz w:val="24"/>
        </w:rPr>
      </w:pPr>
      <w:r>
        <w:rPr>
          <w:sz w:val="24"/>
        </w:rPr>
        <w:t>This is a block of rugged mountains that extends northward from Washington it includes the large snowfield draped Baker Mountain volcano. Only a small shoulder of these mountains enters into British Columbia, ending at the south bank of the Fraser River between Floods and Bridal Falls. In Washington it extends from the international boundary south to the South Fork Snoqualmie River valley. It is bounded on the west side by the Puget Lowlands and on the east by the dry interior climate of Washington. Outside the parks logging with its attendant roads has been extensive throughout in both British Columbia and Washington. Chilliwack River lies in the middle of the British Columbia portion. Small communities of Floods, and Bridal Falls occur along the Trans Canada Highway (no.1); the Canadian Pacific Railway mainline runs between the Fraser River and the Trans Canada Highway. In Washington it is crossed by: Interstate Highway (No. 90) in the South Fork Snoqualmie River valley, State Highway (No. 2) in the Skykomish River valley and North Cascade highway (No. 20) through the Skagit River valley.  There are many small communities and settlements in Washington, such as: Concrete, Darrington and Granite Falls. Cultus Lake Park and Liumchen Ecological Reserve are two protected areas in British Columbia. There are several large protected areas in Washington: the northwestern portion of North Cascades National Park; and numerous Wilderness Areas such as Mount Baker and Glacier Peak.</w:t>
      </w:r>
    </w:p>
    <w:p>
      <w:pPr>
        <w:pStyle w:val="Header"/>
        <w:widowControl w:val="false"/>
        <w:tabs>
          <w:tab w:val="clear" w:pos="4320"/>
          <w:tab w:val="clear" w:pos="8640"/>
          <w:tab w:val="left" w:pos="864" w:leader="none"/>
          <w:tab w:val="left" w:pos="1440" w:leader="none"/>
        </w:tabs>
        <w:rPr>
          <w:sz w:val="24"/>
        </w:rPr>
      </w:pPr>
      <w:r>
        <w:rPr>
          <w:sz w:val="24"/>
        </w:rPr>
      </w:r>
    </w:p>
    <w:p>
      <w:pPr>
        <w:pStyle w:val="Normal"/>
        <w:widowControl w:val="false"/>
        <w:tabs>
          <w:tab w:val="clear" w:pos="720"/>
          <w:tab w:val="left" w:pos="864" w:leader="none"/>
          <w:tab w:val="left" w:pos="1440" w:leader="none"/>
        </w:tabs>
        <w:rPr/>
      </w:pPr>
      <w:r>
        <w:rPr>
          <w:b/>
        </w:rPr>
        <w:t>OUF</w:t>
      </w:r>
      <w:r>
        <w:rPr/>
        <w:t xml:space="preserve"> - </w:t>
      </w:r>
      <w:r>
        <w:rPr>
          <w:b/>
        </w:rPr>
        <w:t>Outer Fiordland Ecosection</w:t>
      </w:r>
      <w:r>
        <w:rPr/>
        <w:t xml:space="preserve"> </w:t>
      </w:r>
    </w:p>
    <w:p>
      <w:pPr>
        <w:pStyle w:val="Normal"/>
        <w:widowControl w:val="false"/>
        <w:tabs>
          <w:tab w:val="clear" w:pos="720"/>
          <w:tab w:val="left" w:pos="864" w:leader="none"/>
          <w:tab w:val="left" w:pos="1440" w:leader="none"/>
        </w:tabs>
        <w:rPr/>
      </w:pPr>
      <w:r>
        <w:rPr/>
        <w:t>This is an area of low but high relief islands and peninsulas, that is dissected by numerous inlets and sounds. It lies east of Johnstone Strait and Discovery Passage. This rugged ecosection is composed mainly of granitic rocks that have been heavily eroded by past glaciations. Clearcut logging has occurred over all the accessible forests. Commercial and recreational fishing and fish farms all occur here. There are many small fishing camps, logging sites and recreational homes throughout this ecosection. Most access is either by boat or float plane as there are few all weather roads. Of the larger protected areas: East Redonda Island Ecological Reserve, Mains Lake Chain, and Small Inlet parks have been established on the southern islands, while Broughton Archipelago Marine Park has been established on the northern islands.</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rPr/>
      </w:pPr>
      <w:r>
        <w:rPr>
          <w:b/>
        </w:rPr>
        <w:t>SPR - Southern Pacific Ranges Ecosection</w:t>
      </w:r>
      <w:r>
        <w:rPr/>
        <w:t xml:space="preserve"> </w:t>
      </w:r>
    </w:p>
    <w:p>
      <w:pPr>
        <w:pStyle w:val="Normal"/>
        <w:widowControl w:val="false"/>
        <w:tabs>
          <w:tab w:val="clear" w:pos="720"/>
          <w:tab w:val="left" w:pos="864" w:leader="none"/>
          <w:tab w:val="left" w:pos="1440" w:leader="none"/>
        </w:tabs>
        <w:rPr/>
      </w:pPr>
      <w:r>
        <w:rPr/>
        <w:t>This is an area of bold, rugged granitic mountains that rises abruptly above the Fraser Valley and Sunshine Coast. This ecosection is greatly affected by westerly Pacific storms bringing heavy rain and snow occur from late fall to winter; summers can be dry and warm with occasional rainy periods. During periods of Arctic air outbreaks outflow winds in the Squamish and Lillooet river valleys can be extreme and allows that cold air to enter the Puget-Georgia Basin. Harrison, Stave, Pitt, and Coquitlam lakes, occur in the eastern portion above the Fraser Valley; in the middle portion fjords such as, Indian Arm, Howe Sound, and Jervis Inlet that empty into the Strait of Georgia; while Powell Lake occurs in the northern portion above the Sunshine Coast. Except in the several parks intensive clearcut logging, with its attendant roads has occurred on all the valleys and lower slopes. Squamish and several small communities, such as Lions Bay, Brackendale and Harrison Lake occur here. The Sea to Sky Highway (No. 99) passes through from West Vancouver to whistler and Pemberton and the Lougheed Highway (No. 7) passes along the north side of the Fraser River between Hope and Agassiz. Several large parks have been established here, including: Golden Ears, Pinecone – Burke, Indian Arm, Mount Seymour, the southern one-fifth of Garibaldi, Cypress, Tantalus, and Tetrahedron parks.</w:t>
      </w:r>
    </w:p>
    <w:p>
      <w:pPr>
        <w:pStyle w:val="Normal"/>
        <w:widowControl w:val="false"/>
        <w:tabs>
          <w:tab w:val="clear" w:pos="720"/>
          <w:tab w:val="left" w:pos="864" w:leader="none"/>
          <w:tab w:val="left" w:pos="1440" w:leader="none"/>
        </w:tabs>
        <w:rPr/>
      </w:pPr>
      <w:r>
        <w:rPr/>
      </w:r>
    </w:p>
    <w:p>
      <w:pPr>
        <w:pStyle w:val="Heading1"/>
        <w:rPr>
          <w:sz w:val="24"/>
        </w:rPr>
      </w:pPr>
      <w:r>
        <w:rPr>
          <w:sz w:val="24"/>
        </w:rPr>
        <w:t>WVI - Western Vancouver Island Ecoregion</w:t>
      </w:r>
    </w:p>
    <w:p>
      <w:pPr>
        <w:pStyle w:val="Normal"/>
        <w:widowControl w:val="false"/>
        <w:tabs>
          <w:tab w:val="clear" w:pos="720"/>
          <w:tab w:val="left" w:pos="426" w:leader="none"/>
          <w:tab w:val="left" w:pos="1440" w:leader="none"/>
        </w:tabs>
        <w:rPr/>
      </w:pPr>
      <w:r>
        <w:rPr/>
        <w:t>This area includes the western lowlands, islands and mountains of Vancouver Island. The mountains are composed of a heterogeneous mix of sedimentary and volcanic rocks with numerous granitic intrusions. There is an extensive lowland at the northern end and a strandflat along the western coast. This ecoregion is affected by heavy rainfall events during the October to February period, and in some cases, warm subtropical storms that bring intense rainfall and winds from the southwest during the October to early January period. Otherwise winter rain arrives from the west and northwest Northeast Pacific.</w:t>
      </w:r>
    </w:p>
    <w:p>
      <w:pPr>
        <w:pStyle w:val="Normal"/>
        <w:widowControl w:val="false"/>
        <w:tabs>
          <w:tab w:val="clear" w:pos="720"/>
          <w:tab w:val="left" w:pos="426" w:leader="none"/>
          <w:tab w:val="left" w:pos="1440" w:leader="none"/>
        </w:tabs>
        <w:rPr/>
      </w:pPr>
      <w:r>
        <w:rPr/>
        <w:t xml:space="preserve"> </w:t>
      </w:r>
      <w:r>
        <w:rPr/>
        <w:t xml:space="preserve">The alpine zone is limited to a few mountain tops, but where it does occur it is usually dominated by rock outcropping or mountain-heathers and small wet meadows. The subalpine or Mountain Hemlock Zone has a mixed climax of mountain hemlock and amabilis fir, with seral yellow-cedar on richer sites. A dense shrub layer occurs. Common plants include blueberries, false azalea, copperbush, white-flowered rhododendron, and dense mosses. At higher elevations, the forest cover becomes discontinuous and may be mixed with meadows. The lowest or Coastal Western Hemlock Zone is dominated by western hemlock. Except in the drier Nimpkish Valley, where Douglas-fir is a common seral species, amabilis fir is also common. Sitka spruce forests grow in a narrow belt adjacent to the ocean. Other trees include western redcedar (lower elevations), yellow-cedar (higher elevations), shore pine and red alder. Understories are dominated by woody shrubs such as blueberries, salal, huckleberries, and false azalea, with bunchberry, deer fern, sword fern, and a carpet of mosses. Floodplains are composed of Sitka spruce, red alder, salmonberry, and ferns. </w:t>
      </w:r>
    </w:p>
    <w:p>
      <w:pPr>
        <w:pStyle w:val="Normal"/>
        <w:widowControl w:val="false"/>
        <w:tabs>
          <w:tab w:val="clear" w:pos="720"/>
          <w:tab w:val="left" w:pos="864" w:leader="none"/>
          <w:tab w:val="left" w:pos="1440" w:leader="none"/>
        </w:tabs>
        <w:ind w:left="20" w:hanging="0"/>
        <w:rPr>
          <w:b/>
          <w:b/>
        </w:rPr>
      </w:pPr>
      <w:r>
        <w:rPr/>
        <w:t>This ecoregion consists of three ecosections.</w:t>
      </w:r>
    </w:p>
    <w:p>
      <w:pPr>
        <w:pStyle w:val="Normal"/>
        <w:widowControl w:val="false"/>
        <w:tabs>
          <w:tab w:val="clear" w:pos="720"/>
          <w:tab w:val="left" w:pos="864" w:leader="none"/>
          <w:tab w:val="left" w:pos="1440" w:leader="none"/>
        </w:tabs>
        <w:rPr>
          <w:b/>
          <w:b/>
        </w:rPr>
      </w:pPr>
      <w:r>
        <w:rPr>
          <w:b/>
        </w:rPr>
      </w:r>
    </w:p>
    <w:p>
      <w:pPr>
        <w:pStyle w:val="Normal"/>
        <w:widowControl w:val="false"/>
        <w:tabs>
          <w:tab w:val="clear" w:pos="720"/>
          <w:tab w:val="left" w:pos="864" w:leader="none"/>
          <w:tab w:val="left" w:pos="1440" w:leader="none"/>
        </w:tabs>
        <w:ind w:left="18" w:hanging="0"/>
        <w:rPr>
          <w:b/>
          <w:b/>
        </w:rPr>
      </w:pPr>
      <w:r>
        <w:rPr>
          <w:b/>
        </w:rPr>
        <w:t xml:space="preserve">NWL - Nahwitti Lowland Ecosection </w:t>
      </w:r>
    </w:p>
    <w:p>
      <w:pPr>
        <w:pStyle w:val="Normal"/>
        <w:widowControl w:val="false"/>
        <w:tabs>
          <w:tab w:val="clear" w:pos="720"/>
          <w:tab w:val="left" w:pos="864" w:leader="none"/>
          <w:tab w:val="left" w:pos="1440" w:leader="none"/>
        </w:tabs>
        <w:ind w:left="18" w:hanging="0"/>
        <w:rPr/>
      </w:pPr>
      <w:r>
        <w:rPr/>
        <w:t xml:space="preserve">This is an area of low to rolling topography, with high precipitation located at the north end of Vancouver Island. It was heavily overridden by glacial ice from the mainland; erosion of the soft sedimentary rocks has produced the low-lying gentle topography that rise to the harder volcanic rocks towards the southern mountains. The ecosection extends from the mouth of the Nimpkish River north and west around the island past Quatsino Sound to the Klaskish and Colonial valleys. The many inlets of Quatsino Sound dissect it. The rivers that drain this area are short, with most originating on the lowland. Clearcut logging, with is attendant roads has been extensive throughout. The Vancouver Inland Island Highway (No. 19) from Campbell River services Port McNeill and terminates at Port Hardy; there are many all-weather industrial roads that lead to Coal Harbour, Holberg, Quatsino, Winter Harbour and Port Alice. Cape Scott Park is the only large protected area; it extends along the coastline from Shushartie Bay west to Cape Scott and south to San Joseph Bay. While Quatsino, Kwakiutl Lawn Point and Marble River are three smaller parks representing this area.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ind w:left="18" w:hanging="0"/>
        <w:rPr>
          <w:b/>
          <w:b/>
        </w:rPr>
      </w:pPr>
      <w:r>
        <w:rPr>
          <w:b/>
        </w:rPr>
        <w:t xml:space="preserve">NIM - Northern Island Mountains Ecosection </w:t>
      </w:r>
    </w:p>
    <w:p>
      <w:pPr>
        <w:pStyle w:val="Normal"/>
        <w:widowControl w:val="false"/>
        <w:tabs>
          <w:tab w:val="clear" w:pos="720"/>
          <w:tab w:val="left" w:pos="864" w:leader="none"/>
          <w:tab w:val="left" w:pos="1440" w:leader="none"/>
        </w:tabs>
        <w:ind w:left="18" w:hanging="0"/>
        <w:rPr/>
      </w:pPr>
      <w:r>
        <w:rPr/>
        <w:t xml:space="preserve">This is a partial rainshadow area consisting of a long, wide north-facing valley and associated mountains located in the northern mountain portion of Vancouver Island. The northward flowing Nimpkish River is the largest; others include: the White, Adam, Eve, Kokish, Cluxewe, Benson, Oktawanch and Gold rivers. Clearcut logging in the valley bottoms and lower slopes has been intensive. The Vancouver Inland Island Highway (No. 19) passes through Woss and Nimpkish, while the Gold River Highway (No. 28) connects Gold River with Campbell River. Several parks have been established in this ecosection including: the Lower Tsitika River, Nimpkish Lake, Schoen Lake, Woss Lake and White Ridge parks; the upper Elk and Ucona rivers portions of Strathcona Park; and Robson Bight (Michael Biggs) Ecological Reserve that was established for the protection of killer whales. </w:t>
      </w:r>
    </w:p>
    <w:p>
      <w:pPr>
        <w:pStyle w:val="Normal"/>
        <w:widowControl w:val="false"/>
        <w:tabs>
          <w:tab w:val="clear" w:pos="720"/>
          <w:tab w:val="left" w:pos="864" w:leader="none"/>
          <w:tab w:val="left" w:pos="1440" w:leader="none"/>
        </w:tabs>
        <w:rPr/>
      </w:pPr>
      <w:r>
        <w:rPr/>
      </w:r>
    </w:p>
    <w:p>
      <w:pPr>
        <w:pStyle w:val="Normal"/>
        <w:widowControl w:val="false"/>
        <w:tabs>
          <w:tab w:val="clear" w:pos="720"/>
          <w:tab w:val="left" w:pos="864" w:leader="none"/>
          <w:tab w:val="left" w:pos="1440" w:leader="none"/>
        </w:tabs>
        <w:ind w:left="18" w:hanging="0"/>
        <w:rPr>
          <w:b/>
          <w:b/>
        </w:rPr>
      </w:pPr>
      <w:r>
        <w:rPr>
          <w:b/>
        </w:rPr>
        <w:t xml:space="preserve">WIM - Windward Island Mountains Ecosection </w:t>
      </w:r>
    </w:p>
    <w:p>
      <w:pPr>
        <w:pStyle w:val="Normal"/>
        <w:widowControl w:val="false"/>
        <w:tabs>
          <w:tab w:val="clear" w:pos="720"/>
          <w:tab w:val="left" w:pos="864" w:leader="none"/>
          <w:tab w:val="left" w:pos="1440" w:leader="none"/>
        </w:tabs>
        <w:ind w:left="18" w:hanging="0"/>
        <w:rPr/>
      </w:pPr>
      <w:r>
        <w:rPr/>
        <w:t xml:space="preserve">This is an area of lowlands, islands, and rugged mountains on the western margin of Vancouver Island. This ecosection is composed of a heterogeneous group of sedimentary and volcanic rocks that have been intruded by numerous granitic batholiths. Pacific storms can bring intense rainfall and storms to these mountains. The ecosection extends from Jordan River in the south to Brooks Peninsula in the north. Extensive clearcut logging, with its attendant roads, has occurred in almost all the accessible valleys and lower slopes. Several towns and communities have been established to service resource extraction, Tofino and Ucluelet are the two largest, other smaller settlements include: Zebellos, Tahsis, Bamfield, Port Renfrew, River Jordan and several First Nation villages. The Port Alberni-Pacific Rim highway (No. 4) connects the Long Beach area with Port Alberni; and the West Coast Highway (No. 14) connects Port Renfrew and River Jordan with Victoria. Several all-weather resource roads are also used to gain access for some of the communities. A wide variety of protected areas have been established in this ecosection: Pacific Rim National Park (including Long Beach, Broken Group and West Coast Trail units), Juan De Fuca Marine Trail, Carmanah – Walbran, Clayquot Arm and Clayquot Plateau, Flores Island, Hesquiat Peninsula, the western one-third of Strathcona, Bligh Island, Tashish – Kwois, and Brooks Peninsula parks and Checleset Bay Ecological Reserve. </w:t>
      </w:r>
    </w:p>
    <w:p>
      <w:pPr>
        <w:pStyle w:val="Normal"/>
        <w:widowControl w:val="false"/>
        <w:tabs>
          <w:tab w:val="clear" w:pos="720"/>
          <w:tab w:val="left" w:pos="864" w:leader="none"/>
          <w:tab w:val="left" w:pos="1440" w:leader="none"/>
        </w:tabs>
        <w:rPr/>
      </w:pPr>
      <w:r>
        <w:rPr/>
      </w:r>
    </w:p>
    <w:p>
      <w:pPr>
        <w:pStyle w:val="Heading8"/>
        <w:widowControl w:val="false"/>
        <w:tabs>
          <w:tab w:val="clear" w:pos="720"/>
          <w:tab w:val="left" w:pos="864" w:leader="none"/>
          <w:tab w:val="left" w:pos="1440" w:leader="none"/>
        </w:tabs>
        <w:rPr>
          <w:szCs w:val="24"/>
          <w:lang w:val="en-CA"/>
        </w:rPr>
      </w:pPr>
      <w:r>
        <w:rPr>
          <w:szCs w:val="24"/>
          <w:lang w:val="en-CA"/>
        </w:rPr>
        <w:t>Vancouver Island Shelf Ecoregion</w:t>
      </w:r>
    </w:p>
    <w:p>
      <w:pPr>
        <w:pStyle w:val="Normal"/>
        <w:widowControl w:val="false"/>
        <w:tabs>
          <w:tab w:val="clear" w:pos="720"/>
          <w:tab w:val="left" w:pos="864" w:leader="none"/>
          <w:tab w:val="left" w:pos="1440" w:leader="none"/>
        </w:tabs>
        <w:rPr/>
      </w:pPr>
      <w:r>
        <w:rPr/>
        <w:t>This is a narrow continental shelf area that extends westward from Vancouver Island to the top edge of the continental slope. It is a triangle-shaped area 90 km wide off the southwest cost of Vancouver Island to 45 km wide off the north coast. There is intense upwelling at the edge of the continental slope and strong tidal currents around the Scott Islands and Brooks Peninsula, that creates intense tidal mixing which results in the proliferation of sea life. This shelf is under the influence of the southeasterly flowing California Current during the late spring to early autumn period and brings with it northwest winds. Starting in late autumn or early winter the California Current is shifted offshore by the Davidson Current and this northward flowing current that persists until early spring when the California Current again moves inshore.</w:t>
      </w:r>
    </w:p>
    <w:p>
      <w:pPr>
        <w:pStyle w:val="Normal"/>
        <w:widowControl w:val="false"/>
        <w:tabs>
          <w:tab w:val="clear" w:pos="720"/>
          <w:tab w:val="left" w:pos="864" w:leader="none"/>
          <w:tab w:val="left" w:pos="1440" w:leader="none"/>
        </w:tabs>
        <w:rPr/>
      </w:pPr>
      <w:r>
        <w:rPr/>
      </w:r>
    </w:p>
    <w:p>
      <w:pPr>
        <w:pStyle w:val="Heading8"/>
        <w:widowControl w:val="false"/>
        <w:tabs>
          <w:tab w:val="clear" w:pos="720"/>
          <w:tab w:val="left" w:pos="864" w:leader="none"/>
          <w:tab w:val="left" w:pos="1440" w:leader="none"/>
        </w:tabs>
        <w:rPr>
          <w:szCs w:val="24"/>
          <w:lang w:val="en-CA"/>
        </w:rPr>
      </w:pPr>
      <w:r>
        <w:rPr>
          <w:szCs w:val="24"/>
          <w:lang w:val="en-CA"/>
        </w:rPr>
        <w:t>VIS – Vancouver Island Shelf Ecosection</w:t>
      </w:r>
    </w:p>
    <w:p>
      <w:pPr>
        <w:pStyle w:val="Normal"/>
        <w:widowControl w:val="false"/>
        <w:tabs>
          <w:tab w:val="clear" w:pos="720"/>
          <w:tab w:val="left" w:pos="864" w:leader="none"/>
          <w:tab w:val="left" w:pos="1440" w:leader="none"/>
        </w:tabs>
        <w:rPr/>
      </w:pPr>
      <w:r>
        <w:rPr/>
        <w:t>This is a shallow oceanic area, with a few isolated islands, islets and reefs. It lies offshore from western Vancouver Island and it extends westward as far as the top edge of the continental slope. This is a very important area for commercial fishing. The islands and islets are very important for Sea bird colony nesting, harbour seal breeding and sea lions haul outs. The marine portion of Pacific Rim National Park, and Checleset Bay Ecological Reserve; and the Anne Valle (Triangle Island), Sartine Island and Beresford Island ecological reserves and Lanz and Cox Islands Parks are all included as protected areas in this ecosection.</w:t>
      </w:r>
    </w:p>
    <w:p>
      <w:pPr>
        <w:pStyle w:val="Normal"/>
        <w:rPr/>
      </w:pPr>
      <w:r>
        <w:rPr/>
      </w:r>
    </w:p>
    <w:sectPr>
      <w:headerReference w:type="default" r:id="rId2"/>
      <w:footerReference w:type="default" r:id="rId3"/>
      <w:footnotePr>
        <w:numFmt w:val="decimal"/>
      </w:footnotePr>
      <w:type w:val="nextPage"/>
      <w:pgSz w:w="12240" w:h="15840"/>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s been a push by some Non-Government Environmental Organizations (NGEO’s), working on forest management and wildlife conservation issues in the central and northern coastal areas of the province, to call this area the Great Bear Rainforest or the Spirit Bear Rainforest. As their area of concern is much greater than just the area of the Coastal Gap Ecoregion, their name for the area was not considered as a possible name for this ecoregion.</w:t>
      </w:r>
    </w:p>
  </w:footnote>
  <w:footnote w:id="3">
    <w:p>
      <w:pPr>
        <w:pStyle w:val="Footnote"/>
        <w:rPr/>
      </w:pPr>
      <w:r>
        <w:rPr>
          <w:rStyle w:val="FootnoteCharacters"/>
        </w:rPr>
        <w:footnoteRef/>
      </w:r>
      <w:r>
        <w:rPr/>
        <w:t xml:space="preserve"> </w:t>
      </w:r>
      <w:r>
        <w:rPr/>
        <w:t>The name Gwaii Haanas was used because it refers to the ‘beautiful islands’ and it is generic, but still pertains to the Haida Gwaii; Haida Gwaii was not used as it is more politically charged; finally Queen Charlotte Islands was not used because of the recent push to use a First Nation name when referring to those islands, although only the archipelago has been renamed by the provincial government in 2009 to Haida Gwaii, however, all other physiographic units named ‘Queen Charlotte’ still retain that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ast and Mountains Ecoprovince                                                            Written &amp; Edited  by D.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844" w:leader="none"/>
        <w:tab w:val="left" w:pos="1440" w:leader="none"/>
      </w:tabs>
      <w:overflowPunct w:val="false"/>
      <w:autoSpaceDE w:val="false"/>
      <w:textAlignment w:val="baseline"/>
      <w:outlineLvl w:val="0"/>
    </w:pPr>
    <w:rPr>
      <w:b/>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864" w:leader="none"/>
        <w:tab w:val="left" w:pos="1440" w:leader="none"/>
      </w:tabs>
      <w:overflowPunct w:val="false"/>
      <w:autoSpaceDE w:val="false"/>
      <w:ind w:left="720" w:hanging="0"/>
      <w:textAlignment w:val="baseline"/>
      <w:outlineLvl w:val="1"/>
    </w:pPr>
    <w:rPr>
      <w:b/>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864" w:leader="none"/>
        <w:tab w:val="left" w:pos="1440" w:leader="none"/>
      </w:tabs>
      <w:overflowPunct w:val="false"/>
      <w:autoSpaceDE w:val="false"/>
      <w:textAlignment w:val="baseline"/>
      <w:outlineLvl w:val="2"/>
    </w:pPr>
    <w:rPr>
      <w:b/>
      <w:sz w:val="20"/>
      <w:szCs w:val="20"/>
      <w:lang w:val="en-US"/>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440" w:leader="none"/>
      </w:tabs>
      <w:overflowPunct w:val="false"/>
      <w:autoSpaceDE w:val="false"/>
      <w:ind w:left="20" w:hanging="0"/>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ind w:left="432" w:hanging="0"/>
      <w:outlineLvl w:val="5"/>
    </w:pPr>
    <w:rPr>
      <w:b/>
      <w:bCs/>
    </w:rPr>
  </w:style>
  <w:style w:type="paragraph" w:styleId="Heading7">
    <w:name w:val="Heading 7"/>
    <w:basedOn w:val="Normal"/>
    <w:next w:val="Normal"/>
    <w:qFormat/>
    <w:pPr>
      <w:keepNext w:val="true"/>
      <w:numPr>
        <w:ilvl w:val="6"/>
        <w:numId w:val="1"/>
      </w:numPr>
      <w:ind w:left="792" w:hanging="792"/>
      <w:outlineLvl w:val="6"/>
    </w:pPr>
    <w:rPr>
      <w:b/>
      <w:bCs/>
    </w:rPr>
  </w:style>
  <w:style w:type="paragraph" w:styleId="Heading8">
    <w:name w:val="Heading 8"/>
    <w:basedOn w:val="Normal"/>
    <w:next w:val="Normal"/>
    <w:qFormat/>
    <w:pPr>
      <w:keepNext w:val="true"/>
      <w:numPr>
        <w:ilvl w:val="7"/>
        <w:numId w:val="1"/>
      </w:numPr>
      <w:outlineLvl w:val="7"/>
    </w:pPr>
    <w:rPr>
      <w:b/>
      <w:bCs/>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 w:leader="none"/>
        <w:tab w:val="left" w:pos="1440" w:leader="none"/>
      </w:tabs>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BodyText2">
    <w:name w:val="Body Text 2"/>
    <w:basedOn w:val="Normal"/>
    <w:qFormat/>
    <w:pPr>
      <w:widowControl w:val="false"/>
      <w:tabs>
        <w:tab w:val="clear" w:pos="720"/>
        <w:tab w:val="left" w:pos="270" w:leader="none"/>
        <w:tab w:val="left" w:pos="1440" w:leader="none"/>
      </w:tabs>
      <w:overflowPunct w:val="false"/>
      <w:autoSpaceDE w:val="false"/>
      <w:ind w:firstLine="720"/>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30:00Z</dcterms:created>
  <dc:creator>Arbitrary</dc:creator>
  <dc:description/>
  <cp:keywords/>
  <dc:language>en-US</dc:language>
  <cp:lastModifiedBy>Demarchi</cp:lastModifiedBy>
  <dcterms:modified xsi:type="dcterms:W3CDTF">2010-03-18T23:30:00Z</dcterms:modified>
  <cp:revision>2</cp:revision>
  <dc:subject/>
  <dc:title>COAST AND MOUNTAINS ECOPROVINCE</dc:title>
</cp:coreProperties>
</file>