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4" w:leader="none"/>
          <w:tab w:val="left" w:pos="1440" w:leader="none"/>
        </w:tabs>
        <w:rPr>
          <w:caps/>
          <w:sz w:val="24"/>
          <w:szCs w:val="28"/>
        </w:rPr>
      </w:pPr>
      <w:r>
        <w:rPr>
          <w:b/>
          <w:caps/>
          <w:sz w:val="24"/>
          <w:szCs w:val="28"/>
        </w:rPr>
        <w:t>SUB-BOREAL INTERIOR ECOPROVINCE</w:t>
      </w:r>
    </w:p>
    <w:p>
      <w:pPr>
        <w:pStyle w:val="Normal"/>
        <w:tabs>
          <w:tab w:val="clear" w:pos="720"/>
          <w:tab w:val="left" w:pos="884" w:leader="none"/>
          <w:tab w:val="left" w:pos="1440" w:leader="none"/>
        </w:tabs>
        <w:ind w:left="20" w:hanging="0"/>
        <w:rPr>
          <w:b/>
          <w:b/>
          <w:caps/>
          <w:sz w:val="24"/>
          <w:szCs w:val="28"/>
        </w:rPr>
      </w:pPr>
      <w:r>
        <w:rPr>
          <w:b/>
          <w:caps/>
          <w:sz w:val="24"/>
          <w:szCs w:val="28"/>
        </w:rPr>
      </w:r>
    </w:p>
    <w:tbl>
      <w:tblPr>
        <w:tblW w:w="8188" w:type="dxa"/>
        <w:jc w:val="left"/>
        <w:tblInd w:w="-108" w:type="dxa"/>
        <w:tblLayout w:type="fixed"/>
        <w:tblCellMar>
          <w:top w:w="0" w:type="dxa"/>
          <w:left w:w="108" w:type="dxa"/>
          <w:bottom w:w="0" w:type="dxa"/>
          <w:right w:w="108" w:type="dxa"/>
        </w:tblCellMar>
      </w:tblPr>
      <w:tblGrid>
        <w:gridCol w:w="2189"/>
        <w:gridCol w:w="5999"/>
      </w:tblGrid>
      <w:tr>
        <w:trPr/>
        <w:tc>
          <w:tcPr>
            <w:tcW w:w="2189" w:type="dxa"/>
            <w:tcBorders/>
          </w:tcPr>
          <w:p>
            <w:pPr>
              <w:pStyle w:val="Normal"/>
              <w:tabs>
                <w:tab w:val="clear" w:pos="720"/>
                <w:tab w:val="left" w:pos="884" w:leader="none"/>
                <w:tab w:val="left" w:pos="1440" w:leader="none"/>
              </w:tabs>
              <w:snapToGrid w:val="false"/>
              <w:rPr>
                <w:b/>
                <w:b/>
                <w:sz w:val="24"/>
              </w:rPr>
            </w:pPr>
            <w:r>
              <w:rPr>
                <w:b/>
                <w:sz w:val="24"/>
              </w:rPr>
            </w:r>
          </w:p>
        </w:tc>
        <w:tc>
          <w:tcPr>
            <w:tcW w:w="5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 w:val="left" w:pos="1440" w:leader="none"/>
              </w:tabs>
              <w:snapToGrid w:val="false"/>
              <w:rPr>
                <w:b/>
                <w:b/>
                <w:sz w:val="24"/>
              </w:rPr>
            </w:pPr>
            <w:r>
              <w:rPr>
                <w:b/>
                <w:sz w:val="24"/>
              </w:rPr>
            </w:r>
          </w:p>
          <w:p>
            <w:pPr>
              <w:pStyle w:val="Normal"/>
              <w:rPr>
                <w:b/>
                <w:b/>
                <w:sz w:val="24"/>
              </w:rPr>
            </w:pPr>
            <w:r>
              <w:rPr>
                <w:b/>
                <w:sz w:val="24"/>
              </w:rPr>
              <w:t>SBI - SUB-BOREAL INTERIOR ECOPROVINCE</w:t>
            </w:r>
          </w:p>
          <w:p>
            <w:pPr>
              <w:pStyle w:val="Normal"/>
              <w:rPr>
                <w:b/>
                <w:b/>
                <w:sz w:val="24"/>
              </w:rPr>
            </w:pPr>
            <w:r>
              <w:rPr>
                <w:b/>
                <w:sz w:val="24"/>
              </w:rPr>
            </w:r>
          </w:p>
          <w:p>
            <w:pPr>
              <w:pStyle w:val="Normal"/>
              <w:rPr>
                <w:b/>
                <w:b/>
                <w:sz w:val="24"/>
              </w:rPr>
            </w:pPr>
            <w:r>
              <w:rPr>
                <w:b/>
                <w:sz w:val="24"/>
              </w:rPr>
              <w:t>CRM - Central Canadian Rocky Mountains Ecoregion</w:t>
            </w:r>
          </w:p>
          <w:p>
            <w:pPr>
              <w:pStyle w:val="Normal"/>
              <w:ind w:firstLine="360"/>
              <w:rPr>
                <w:b/>
                <w:b/>
                <w:sz w:val="24"/>
              </w:rPr>
            </w:pPr>
            <w:r>
              <w:rPr>
                <w:b/>
                <w:sz w:val="24"/>
              </w:rPr>
              <w:t>HAF - Hart Foothills Ecosection</w:t>
            </w:r>
          </w:p>
          <w:p>
            <w:pPr>
              <w:pStyle w:val="Normal"/>
              <w:ind w:firstLine="360"/>
              <w:rPr>
                <w:b/>
                <w:b/>
                <w:sz w:val="24"/>
              </w:rPr>
            </w:pPr>
            <w:r>
              <w:rPr>
                <w:b/>
                <w:sz w:val="24"/>
              </w:rPr>
              <w:t>MIR - Misinchinka Ranges Ecosection</w:t>
            </w:r>
          </w:p>
          <w:p>
            <w:pPr>
              <w:pStyle w:val="Normal"/>
              <w:ind w:firstLine="360"/>
              <w:rPr>
                <w:b/>
                <w:b/>
                <w:sz w:val="24"/>
              </w:rPr>
            </w:pPr>
            <w:r>
              <w:rPr>
                <w:b/>
                <w:sz w:val="24"/>
              </w:rPr>
              <w:t>NHR - Northern Hart Ranges Ecosection</w:t>
            </w:r>
          </w:p>
          <w:p>
            <w:pPr>
              <w:pStyle w:val="Normal"/>
              <w:ind w:firstLine="360"/>
              <w:rPr>
                <w:b/>
                <w:b/>
                <w:sz w:val="24"/>
              </w:rPr>
            </w:pPr>
            <w:r>
              <w:rPr>
                <w:b/>
                <w:sz w:val="24"/>
              </w:rPr>
              <w:t>PEF - Peace Foothills Ecosection</w:t>
            </w:r>
          </w:p>
          <w:p>
            <w:pPr>
              <w:pStyle w:val="Normal"/>
              <w:ind w:firstLine="360"/>
              <w:rPr>
                <w:b/>
                <w:b/>
                <w:sz w:val="24"/>
              </w:rPr>
            </w:pPr>
            <w:r>
              <w:rPr>
                <w:b/>
                <w:sz w:val="24"/>
              </w:rPr>
              <w:t>SHR - Southern Hart Ranges Ecosection</w:t>
            </w:r>
          </w:p>
          <w:p>
            <w:pPr>
              <w:pStyle w:val="Normal"/>
              <w:ind w:firstLine="360"/>
              <w:rPr>
                <w:b/>
                <w:b/>
                <w:sz w:val="24"/>
              </w:rPr>
            </w:pPr>
            <w:r>
              <w:rPr>
                <w:b/>
                <w:sz w:val="24"/>
              </w:rPr>
            </w:r>
          </w:p>
          <w:p>
            <w:pPr>
              <w:pStyle w:val="Normal"/>
              <w:rPr>
                <w:b/>
                <w:b/>
                <w:sz w:val="24"/>
              </w:rPr>
            </w:pPr>
            <w:r>
              <w:rPr>
                <w:b/>
                <w:sz w:val="24"/>
              </w:rPr>
              <w:t>FAB - Fraser Basin Ecoregion</w:t>
            </w:r>
          </w:p>
          <w:p>
            <w:pPr>
              <w:pStyle w:val="Normal"/>
              <w:ind w:firstLine="360"/>
              <w:rPr>
                <w:b/>
                <w:b/>
                <w:sz w:val="24"/>
              </w:rPr>
            </w:pPr>
            <w:r>
              <w:rPr>
                <w:b/>
                <w:sz w:val="24"/>
              </w:rPr>
              <w:t>BAU - Babine Upland Ecosection</w:t>
            </w:r>
          </w:p>
          <w:p>
            <w:pPr>
              <w:pStyle w:val="Normal"/>
              <w:ind w:firstLine="360"/>
              <w:rPr>
                <w:b/>
                <w:b/>
                <w:sz w:val="24"/>
              </w:rPr>
            </w:pPr>
            <w:r>
              <w:rPr>
                <w:b/>
                <w:sz w:val="24"/>
              </w:rPr>
              <w:t>MCP - McGregor Plateau Ecosection</w:t>
            </w:r>
          </w:p>
          <w:p>
            <w:pPr>
              <w:pStyle w:val="Normal"/>
              <w:ind w:firstLine="360"/>
              <w:rPr>
                <w:b/>
                <w:b/>
                <w:sz w:val="24"/>
              </w:rPr>
            </w:pPr>
            <w:r>
              <w:rPr>
                <w:b/>
                <w:sz w:val="24"/>
              </w:rPr>
              <w:t>NEL - Nechako Lowland Ecosection</w:t>
            </w:r>
          </w:p>
          <w:p>
            <w:pPr>
              <w:pStyle w:val="Normal"/>
              <w:ind w:firstLine="360"/>
              <w:rPr>
                <w:b/>
                <w:b/>
                <w:sz w:val="24"/>
              </w:rPr>
            </w:pPr>
            <w:r>
              <w:rPr>
                <w:b/>
                <w:sz w:val="24"/>
              </w:rPr>
            </w:r>
          </w:p>
          <w:p>
            <w:pPr>
              <w:pStyle w:val="Normal"/>
              <w:rPr>
                <w:b/>
                <w:b/>
                <w:sz w:val="24"/>
              </w:rPr>
            </w:pPr>
            <w:r>
              <w:rPr>
                <w:b/>
                <w:sz w:val="24"/>
              </w:rPr>
              <w:t>OMM - Omineca Mountains Ecoregion</w:t>
            </w:r>
          </w:p>
          <w:p>
            <w:pPr>
              <w:pStyle w:val="Normal"/>
              <w:ind w:firstLine="360"/>
              <w:rPr>
                <w:b/>
                <w:b/>
                <w:sz w:val="24"/>
              </w:rPr>
            </w:pPr>
            <w:r>
              <w:rPr>
                <w:b/>
                <w:sz w:val="24"/>
              </w:rPr>
              <w:t>ESM - Eastern Skeena Mountains Ecosection</w:t>
            </w:r>
          </w:p>
          <w:p>
            <w:pPr>
              <w:pStyle w:val="Normal"/>
              <w:ind w:firstLine="360"/>
              <w:rPr>
                <w:b/>
                <w:b/>
                <w:sz w:val="24"/>
              </w:rPr>
            </w:pPr>
            <w:r>
              <w:rPr>
                <w:b/>
                <w:sz w:val="24"/>
              </w:rPr>
              <w:t>MAP - Manson Plateau Ecosection</w:t>
            </w:r>
          </w:p>
          <w:p>
            <w:pPr>
              <w:pStyle w:val="Normal"/>
              <w:ind w:firstLine="360"/>
              <w:rPr>
                <w:b/>
                <w:b/>
                <w:sz w:val="24"/>
              </w:rPr>
            </w:pPr>
            <w:r>
              <w:rPr>
                <w:b/>
                <w:sz w:val="24"/>
              </w:rPr>
              <w:t>PAT - Parsnip Trench Ecosection</w:t>
            </w:r>
          </w:p>
          <w:p>
            <w:pPr>
              <w:pStyle w:val="Normal"/>
              <w:ind w:firstLine="360"/>
              <w:rPr>
                <w:b/>
                <w:b/>
                <w:sz w:val="24"/>
              </w:rPr>
            </w:pPr>
            <w:r>
              <w:rPr>
                <w:b/>
                <w:sz w:val="24"/>
              </w:rPr>
              <w:t>SOM - Southern Omineca Mountains Ecosection</w:t>
            </w:r>
          </w:p>
          <w:p>
            <w:pPr>
              <w:pStyle w:val="Normal"/>
              <w:ind w:firstLine="360"/>
              <w:rPr>
                <w:b/>
                <w:b/>
                <w:sz w:val="24"/>
              </w:rPr>
            </w:pPr>
            <w:r>
              <w:rPr>
                <w:b/>
                <w:sz w:val="24"/>
              </w:rPr>
            </w:r>
          </w:p>
          <w:p>
            <w:pPr>
              <w:pStyle w:val="Normal"/>
              <w:rPr>
                <w:b/>
                <w:b/>
                <w:sz w:val="24"/>
              </w:rPr>
            </w:pPr>
            <w:r>
              <w:rPr>
                <w:b/>
                <w:sz w:val="24"/>
              </w:rPr>
              <w:t>SKM - Skeena Mountains Ecoregion</w:t>
            </w:r>
          </w:p>
          <w:p>
            <w:pPr>
              <w:pStyle w:val="Normal"/>
              <w:ind w:firstLine="360"/>
              <w:rPr>
                <w:b/>
                <w:b/>
                <w:sz w:val="24"/>
              </w:rPr>
            </w:pPr>
            <w:r>
              <w:rPr>
                <w:b/>
                <w:sz w:val="24"/>
              </w:rPr>
              <w:t>NSM - Northern Skeena Mountains Ecosection</w:t>
            </w:r>
          </w:p>
          <w:p>
            <w:pPr>
              <w:pStyle w:val="Normal"/>
              <w:tabs>
                <w:tab w:val="clear" w:pos="720"/>
                <w:tab w:val="left" w:pos="884" w:leader="none"/>
                <w:tab w:val="left" w:pos="1440" w:leader="none"/>
              </w:tabs>
              <w:rPr>
                <w:b/>
                <w:b/>
                <w:sz w:val="24"/>
              </w:rPr>
            </w:pPr>
            <w:r>
              <w:rPr>
                <w:b/>
                <w:sz w:val="24"/>
              </w:rPr>
              <w:t xml:space="preserve">      </w:t>
            </w:r>
            <w:r>
              <w:rPr>
                <w:b/>
                <w:sz w:val="24"/>
              </w:rPr>
              <w:t>SSM - Southern Skeena Mountains Ecosection</w:t>
            </w:r>
          </w:p>
          <w:p>
            <w:pPr>
              <w:pStyle w:val="Normal"/>
              <w:tabs>
                <w:tab w:val="clear" w:pos="720"/>
                <w:tab w:val="left" w:pos="884" w:leader="none"/>
                <w:tab w:val="left" w:pos="1440" w:leader="none"/>
              </w:tabs>
              <w:rPr>
                <w:b/>
                <w:b/>
                <w:sz w:val="24"/>
              </w:rPr>
            </w:pPr>
            <w:r>
              <w:rPr>
                <w:b/>
                <w:sz w:val="24"/>
              </w:rPr>
            </w:r>
          </w:p>
        </w:tc>
      </w:tr>
    </w:tbl>
    <w:p>
      <w:pPr>
        <w:pStyle w:val="Normal"/>
        <w:tabs>
          <w:tab w:val="clear" w:pos="720"/>
          <w:tab w:val="left" w:pos="884" w:leader="none"/>
          <w:tab w:val="left" w:pos="1440" w:leader="none"/>
        </w:tabs>
        <w:ind w:left="20" w:hanging="0"/>
        <w:rPr>
          <w:b/>
          <w:b/>
          <w:sz w:val="24"/>
        </w:rPr>
      </w:pPr>
      <w:r>
        <w:rPr>
          <w:b/>
          <w:sz w:val="24"/>
        </w:rPr>
      </w:r>
    </w:p>
    <w:p>
      <w:pPr>
        <w:pStyle w:val="Normal"/>
        <w:tabs>
          <w:tab w:val="clear" w:pos="720"/>
          <w:tab w:val="left" w:pos="884" w:leader="none"/>
          <w:tab w:val="left" w:pos="1440" w:leader="none"/>
        </w:tabs>
        <w:ind w:left="20" w:hanging="0"/>
        <w:rPr/>
      </w:pPr>
      <w:r>
        <w:rPr>
          <w:b/>
          <w:sz w:val="24"/>
        </w:rPr>
        <w:t>Location –</w:t>
      </w:r>
      <w:r>
        <w:rPr>
          <w:sz w:val="24"/>
        </w:rPr>
        <w:t xml:space="preserve"> The Sub-Boreal Interior Ecoprovince is located in the north-central portion of the province, to the east of the Coast Mountains and to the west of the Interior Plains.  It consists of several physiographic systems:  the low</w:t>
        <w:noBreakHyphen/>
        <w:t xml:space="preserve">lying plateau area of the Nechako Lowlands, the northern portion of the Nechako Plateau, and the McGregor Plateau, and the southern portion of the Northern Rocky Mountain Trench.  The mountains to the west and north include the southern Skeena and Omineca mountains, while those to the east include the Hart Ranges and associated foothills, the Misinchinka Range and associated foothills. </w:t>
      </w:r>
    </w:p>
    <w:p>
      <w:pPr>
        <w:pStyle w:val="Normal"/>
        <w:ind w:left="20" w:hanging="0"/>
        <w:rPr>
          <w:sz w:val="24"/>
        </w:rPr>
      </w:pPr>
      <w:r>
        <w:rPr>
          <w:sz w:val="24"/>
        </w:rPr>
      </w:r>
    </w:p>
    <w:p>
      <w:pPr>
        <w:pStyle w:val="Normal"/>
        <w:ind w:left="20" w:hanging="0"/>
        <w:rPr>
          <w:sz w:val="24"/>
        </w:rPr>
      </w:pPr>
      <w:r>
        <w:rPr>
          <w:sz w:val="24"/>
        </w:rPr>
        <w:t>In this ecoprovince, logging is the most extensive industry based on renewable resources; there are many mines. Agriculture is restricted to the area of finer textured soils in the Fraser Basin; it is limited to grazing and some forage and few cereal crops.</w:t>
      </w:r>
    </w:p>
    <w:p>
      <w:pPr>
        <w:pStyle w:val="Normal"/>
        <w:ind w:left="20" w:firstLine="720"/>
        <w:rPr>
          <w:b/>
          <w:b/>
          <w:sz w:val="24"/>
        </w:rPr>
      </w:pPr>
      <w:r>
        <w:rPr>
          <w:b/>
          <w:sz w:val="24"/>
        </w:rPr>
        <w:tab/>
      </w:r>
    </w:p>
    <w:p>
      <w:pPr>
        <w:pStyle w:val="Normal"/>
        <w:ind w:left="20" w:hanging="0"/>
        <w:rPr/>
      </w:pPr>
      <w:r>
        <w:rPr>
          <w:b/>
          <w:sz w:val="24"/>
        </w:rPr>
        <w:t>Climate –</w:t>
      </w:r>
      <w:r>
        <w:rPr>
          <w:sz w:val="24"/>
        </w:rPr>
        <w:t xml:space="preserve"> The area has a sub-continental climate, typified by cold winters, warm summers, and precipitation that is equal in summer and winter. It is strongly influenced by the moderating Pacific air, in addition, summer rain is largely due to surface heating, which leads to convective showers. In winter and spring cold Arctic air can easily invade from the east and north to dominate the entire area. </w:t>
      </w:r>
    </w:p>
    <w:p>
      <w:pPr>
        <w:pStyle w:val="Normal"/>
        <w:ind w:left="20" w:firstLine="720"/>
        <w:rPr>
          <w:sz w:val="24"/>
        </w:rPr>
      </w:pPr>
      <w:r>
        <w:rPr>
          <w:sz w:val="24"/>
        </w:rPr>
      </w:r>
    </w:p>
    <w:p>
      <w:pPr>
        <w:pStyle w:val="Normal"/>
        <w:ind w:left="20" w:hanging="0"/>
        <w:rPr>
          <w:sz w:val="24"/>
        </w:rPr>
      </w:pPr>
      <w:r>
        <w:rPr>
          <w:sz w:val="24"/>
        </w:rPr>
        <w:t>Prevailing westerly winds bring Pacific air to the area over the Coast Mountains by way of the low Kitimat Ranges or the higher Boundary Ranges. Much of the region is in a rainshadow. Coastal air has low moisture content by the time it reaches the ecoprovince. Moisture does enter the area when there is a southwestern flow over the low Kitimat Ranges. Summer surface heating, which leads to convective showers, and winter frontal systems result in precipitation that is evenly distributed throughout the year. Rain shadows occur in some of the Skeena and Omineca mountains and Rocky Mountain Foothills, but heightened precipitation occurs on the western side of the Skeena Mountains and Hart Ranges.</w:t>
      </w:r>
    </w:p>
    <w:p>
      <w:pPr>
        <w:pStyle w:val="Normal"/>
        <w:ind w:left="20" w:hanging="0"/>
        <w:rPr>
          <w:sz w:val="24"/>
        </w:rPr>
      </w:pPr>
      <w:r>
        <w:rPr>
          <w:sz w:val="24"/>
        </w:rPr>
      </w:r>
    </w:p>
    <w:p>
      <w:pPr>
        <w:pStyle w:val="Normal"/>
        <w:ind w:left="20" w:hanging="0"/>
        <w:rPr>
          <w:sz w:val="24"/>
        </w:rPr>
      </w:pPr>
      <w:r>
        <w:rPr>
          <w:sz w:val="24"/>
        </w:rPr>
        <w:t>Outbreaks of Arctic air are frequent during the winter and early spring, the cold air moving unhindered from the north to the south. The southern edge of the ecoprovince is near the typical southern extent of the Arctic air mass in January. The mountains are an area of relatively high snowfall.</w:t>
      </w:r>
    </w:p>
    <w:p>
      <w:pPr>
        <w:pStyle w:val="Normal"/>
        <w:ind w:left="20" w:firstLine="720"/>
        <w:rPr>
          <w:sz w:val="24"/>
        </w:rPr>
      </w:pPr>
      <w:r>
        <w:rPr>
          <w:sz w:val="24"/>
        </w:rPr>
      </w:r>
    </w:p>
    <w:p>
      <w:pPr>
        <w:pStyle w:val="Normal"/>
        <w:ind w:left="20" w:hanging="0"/>
        <w:rPr/>
      </w:pPr>
      <w:r>
        <w:rPr>
          <w:b/>
          <w:sz w:val="24"/>
        </w:rPr>
        <w:t>Physiography -</w:t>
      </w:r>
      <w:r>
        <w:rPr>
          <w:sz w:val="24"/>
        </w:rPr>
        <w:t>This ecoprovince consists of several physiographic systems. The low-lying plateau area is comprised of the Nechako Lowlands, the northern portion of the Nechako Plateau, and the southern portion of the Northern Rocky Mountain Trench. The mountains to the north and west include the southern Skeena and Omineca Mountains, while the mountains in the east are comprised of the Hart Ranges and associated foothills, the southern Muskwa Ranges and foothills and the McGregor Plateau.</w:t>
      </w:r>
    </w:p>
    <w:p>
      <w:pPr>
        <w:pStyle w:val="Normal"/>
        <w:ind w:left="20" w:firstLine="720"/>
        <w:rPr>
          <w:sz w:val="24"/>
        </w:rPr>
      </w:pPr>
      <w:r>
        <w:rPr>
          <w:sz w:val="24"/>
        </w:rPr>
      </w:r>
    </w:p>
    <w:p>
      <w:pPr>
        <w:pStyle w:val="Normal"/>
        <w:ind w:left="20" w:hanging="0"/>
        <w:rPr>
          <w:sz w:val="24"/>
        </w:rPr>
      </w:pPr>
      <w:r>
        <w:rPr>
          <w:sz w:val="24"/>
        </w:rPr>
        <w:t>The Interior Plateau portion is a broad area of low relief, with expanses of flat or gently rolling country. In places it is almost completely undissected, but elsewhere it is incised to the level of the Fraser, Nechako and other rivers. The Fraser Basin is of lower relief than the Nechako Plateau. Much of its drainage is poorly organized, and there are numerous lakes and wetlands. The Nechako Plateau is of higher relief with long low ridges. In the Interior Plateau area, the Rocky Mountain Trench  is similar in appearance to the Fraser Basin. During the past ice-age, large glaciers moved across the region leaving various deposits and 3 larger areas of fine-textured, lake-bottom silts.</w:t>
      </w:r>
    </w:p>
    <w:p>
      <w:pPr>
        <w:pStyle w:val="Normal"/>
        <w:ind w:left="20" w:firstLine="720"/>
        <w:rPr>
          <w:sz w:val="24"/>
        </w:rPr>
      </w:pPr>
      <w:r>
        <w:rPr>
          <w:sz w:val="24"/>
        </w:rPr>
      </w:r>
    </w:p>
    <w:p>
      <w:pPr>
        <w:pStyle w:val="Normal"/>
        <w:ind w:left="20" w:hanging="0"/>
        <w:rPr>
          <w:sz w:val="24"/>
        </w:rPr>
      </w:pPr>
      <w:r>
        <w:rPr>
          <w:sz w:val="24"/>
        </w:rPr>
        <w:t>The southern Skeena and Omineca mountains are a complex series of mountain ranges that occur north of the Interior Plateau and east of the coastal mountains. These mountains appear to rise from the plateau surface in long, rounded ridge and eventually to peaks and high ridges with the serrated and jagged profile created by intense alpine glaciation. the zigzag course of the Skeena River, downstream from Kludo Creek, which cuts across the northern Babine Range is 3 places, was determined by ice barriers in adjoining valleys. The present drainage of Babine Lake northward into the Skeena River below Atna Range rather than through the old portage route across to Stuart Lake must also be the result of damming by ice or moraines. The Omineca Mountains are composed of harder, erosion-resistant granitic rock; their lateral boundaries are a series of depressions and valleys. Drainage is generally to the east, while drainage in the Skeena Mountains is to the south and to the west.</w:t>
      </w:r>
    </w:p>
    <w:p>
      <w:pPr>
        <w:pStyle w:val="Normal"/>
        <w:ind w:left="20" w:firstLine="720"/>
        <w:rPr>
          <w:sz w:val="24"/>
        </w:rPr>
      </w:pPr>
      <w:r>
        <w:rPr>
          <w:sz w:val="24"/>
        </w:rPr>
      </w:r>
    </w:p>
    <w:p>
      <w:pPr>
        <w:pStyle w:val="Normal"/>
        <w:ind w:left="20" w:hanging="0"/>
        <w:rPr>
          <w:sz w:val="24"/>
        </w:rPr>
      </w:pPr>
      <w:r>
        <w:rPr>
          <w:sz w:val="24"/>
        </w:rPr>
        <w:t>The lower elevation central Rocky Mountains are comprised of the Hart Ranges, the southern portion of the Muskwa Ranges, and the adjacent foothills. They contrast sharply with the majestic mountain groups to the south and north. They are a narrow range that separates the Interior Plateau of central British Columbia from the Interior Plains. The Peace River dissects those mountains with a deep gorge, the only such crossing of the Rocky Mountains from the Liard River in northern British Columbia to the Missouri River in central Montana. Other than the Peace, rivers generally are short and flow westward into the Parsnip and Fraser rivers or eastward into the Peace River. The upper surface of the continental ice-sheet once lay 1,800 m to the 2,100 thick on the mountains. Some of the rounded summits were overridden, and some were little affected by alpine and valley glaciation. The combination of greatly lessened elevation and relief, of different bedrocks and structure, and reduced alpine and valley glaciation has resulted in a subdued topography. The Rocky Mountain Foothills to the east are similar to the adjacent Rocky Mountains except that their height diminishes towards the Interior Plains and they have a trellis pattern of drainage. In the foothills, the valleys have eroded along belts of soft rock and fault zones and are generally wide and flaring.</w:t>
      </w:r>
    </w:p>
    <w:p>
      <w:pPr>
        <w:pStyle w:val="Normal"/>
        <w:ind w:left="20" w:firstLine="720"/>
        <w:rPr>
          <w:sz w:val="24"/>
        </w:rPr>
      </w:pPr>
      <w:r>
        <w:rPr>
          <w:sz w:val="24"/>
        </w:rPr>
      </w:r>
    </w:p>
    <w:p>
      <w:pPr>
        <w:pStyle w:val="Normal"/>
        <w:ind w:left="20" w:hanging="0"/>
        <w:rPr/>
      </w:pPr>
      <w:r>
        <w:rPr>
          <w:b/>
          <w:bCs/>
          <w:sz w:val="24"/>
        </w:rPr>
        <w:t>Biogeoclimatic Zonation -</w:t>
      </w:r>
      <w:r>
        <w:rPr>
          <w:sz w:val="24"/>
        </w:rPr>
        <w:t xml:space="preserve"> Vegetation is dominated by the Sub-Boreal Spruce Zone (SBS) on the Nechako Plateau, Nechako Lowlands, Northern Rocky Mountain Trench, and many of the valleys; the Engelmann Spruce - Subalpine Fir Zone (ESSF) occurs on the middle slopes of all mountains; and the </w:t>
      </w:r>
      <w:r>
        <w:rPr>
          <w:color w:val="000000"/>
          <w:sz w:val="24"/>
        </w:rPr>
        <w:t>Boreal Altai Fescue Alpine</w:t>
      </w:r>
      <w:r>
        <w:rPr>
          <w:rFonts w:cs="MS Sans Serif" w:ascii="MS Sans Serif" w:hAnsi="MS Sans Serif"/>
          <w:color w:val="000000"/>
        </w:rPr>
        <w:t xml:space="preserve"> </w:t>
      </w:r>
      <w:r>
        <w:rPr>
          <w:sz w:val="24"/>
        </w:rPr>
        <w:t>Zone (BAFA) occurs on the upper slopes of those mountains; the Interior Cedar - Hemlock Biogeoclimatic Zone occurs in the wetter valleys of the Skeena Mountains and southern Hart Ranges; the Spruce - Willow - Birch Zone (SWB) occurs in the upper Ospika valley; and the Boreal White and Black Spruce Zone (BWBS) occurs in the valley of the foothills and Omineca Mountains.</w:t>
      </w:r>
    </w:p>
    <w:p>
      <w:pPr>
        <w:pStyle w:val="Normal"/>
        <w:ind w:left="20" w:firstLine="720"/>
        <w:rPr>
          <w:sz w:val="24"/>
        </w:rPr>
      </w:pPr>
      <w:r>
        <w:rPr>
          <w:sz w:val="24"/>
        </w:rPr>
      </w:r>
    </w:p>
    <w:p>
      <w:pPr>
        <w:pStyle w:val="Normal"/>
        <w:ind w:left="20" w:hanging="0"/>
        <w:rPr/>
      </w:pPr>
      <w:r>
        <w:rPr>
          <w:b/>
          <w:sz w:val="24"/>
        </w:rPr>
        <w:t>Vegetation -</w:t>
      </w:r>
      <w:r>
        <w:rPr>
          <w:sz w:val="24"/>
        </w:rPr>
        <w:t xml:space="preserve"> Vegetation in this ecoprovince reflects increased coolness and moisture with an increase in latitude when compared to the Central Interior Ecoprovince, to the south. The dominant vegetation is dense coniferous forests, from valley bottom to timberline, with increased shrub and tree cover on the scattered wetlands. Deciduous forests are more common here than in southern ecoprovinces.</w:t>
      </w:r>
    </w:p>
    <w:p>
      <w:pPr>
        <w:pStyle w:val="Normal"/>
        <w:tabs>
          <w:tab w:val="clear" w:pos="720"/>
          <w:tab w:val="left" w:pos="884" w:leader="none"/>
          <w:tab w:val="left" w:pos="1440" w:leader="none"/>
        </w:tabs>
        <w:ind w:left="20" w:firstLine="720"/>
        <w:rPr>
          <w:sz w:val="24"/>
        </w:rPr>
      </w:pPr>
      <w:r>
        <w:rPr>
          <w:sz w:val="24"/>
        </w:rPr>
      </w:r>
    </w:p>
    <w:p>
      <w:pPr>
        <w:pStyle w:val="Normal"/>
        <w:tabs>
          <w:tab w:val="clear" w:pos="720"/>
          <w:tab w:val="left" w:pos="884" w:leader="none"/>
          <w:tab w:val="left" w:pos="1440" w:leader="none"/>
        </w:tabs>
        <w:rPr>
          <w:sz w:val="24"/>
        </w:rPr>
      </w:pPr>
      <w:r>
        <w:rPr>
          <w:sz w:val="24"/>
        </w:rPr>
        <w:t xml:space="preserve">Three primary vegetation zones occur: </w:t>
      </w:r>
      <w:r>
        <w:rPr>
          <w:b/>
          <w:sz w:val="24"/>
        </w:rPr>
        <w:tab/>
      </w:r>
    </w:p>
    <w:p>
      <w:pPr>
        <w:pStyle w:val="Normal"/>
        <w:ind w:left="20" w:firstLine="720"/>
        <w:rPr>
          <w:sz w:val="24"/>
        </w:rPr>
      </w:pPr>
      <w:r>
        <w:rPr>
          <w:sz w:val="24"/>
        </w:rPr>
      </w:r>
    </w:p>
    <w:p>
      <w:pPr>
        <w:pStyle w:val="Normal"/>
        <w:ind w:left="20" w:hanging="0"/>
        <w:rPr/>
      </w:pPr>
      <w:r>
        <w:rPr>
          <w:sz w:val="24"/>
        </w:rPr>
        <w:t>The lower zone that has a potential climax of white (hybrid) spruce and subalpine fir covers the greatest portion of the ecoprovince. The predominance of fine-textured landforms results in moist soils and diverse understories. The transitional vegetation is sensitive to changes of both summer warmth and soil material. Soils are less weathered than in the higher elevation or more northern areas, where lodgepole pine is common. On finer soils, where clay accumulation impedes moisture movement, trembling aspen and paper birch may form extensive deciduous forest before climax species can become established. Common plants of the understory include, prickly rose, soopolallie, willows, black twinberry, thimbleberry, devil’s club, bunchberry, arnicas, twinflower, fireweed, trailing raspberry, oak fern, creamy peavine, and asters. Wetlands are extensive in lower relief areas. Sedge fens are common, as well as organics dominated by scrub birch, willows, and sedges. Of special interest are sphagnum bogs with black spruce, Labrador tea, and sedges that are more typical of areas further north. Floodplain areas have black cottonwood and white spruce, with a lush understory of red-osier dogwood, highbush cranberry, black gooseberry, horsetails, and bluejoint.</w:t>
      </w:r>
      <w:r>
        <w:rPr/>
        <w:t xml:space="preserve"> </w:t>
      </w:r>
      <w:r>
        <w:rPr>
          <w:sz w:val="24"/>
        </w:rPr>
        <w:t>The current pine beetle epidemic has hit most the lodgepole pine stands within this ecoprovince.</w:t>
      </w:r>
    </w:p>
    <w:p>
      <w:pPr>
        <w:pStyle w:val="Normal"/>
        <w:ind w:left="20" w:hanging="0"/>
        <w:rPr>
          <w:sz w:val="24"/>
        </w:rPr>
      </w:pPr>
      <w:r>
        <w:rPr>
          <w:sz w:val="24"/>
        </w:rPr>
      </w:r>
    </w:p>
    <w:p>
      <w:pPr>
        <w:pStyle w:val="Normal"/>
        <w:ind w:left="20" w:hanging="0"/>
        <w:rPr>
          <w:sz w:val="24"/>
        </w:rPr>
      </w:pPr>
      <w:r>
        <w:rPr>
          <w:sz w:val="24"/>
        </w:rPr>
        <w:t>The middle vegetation zone is dominated by subalpine forests of Engelmann spruce and subalpine fir. Lodgepole pine is usually dominant. Common understory species are white-flowered rhododendron, black huckleberry, mountain-ash, black gooseberry, bunchberry, arnica, twistedstalks, and a carpet of moss. In steeper terrain with high snowfall, there are avalanche areas marked by stands of Sitka alder. At higher elevations where the forest opens, the landscape may be intermixed with tree clumps and meadows of valerian, Indian hellebore, ragwort, and sedges. Subalpine soils are strongly acidic but well drained. They have a medium texture and a greater surface accumulation of litter than do lower forest soils.</w:t>
      </w:r>
    </w:p>
    <w:p>
      <w:pPr>
        <w:pStyle w:val="Normal"/>
        <w:ind w:left="20" w:hanging="0"/>
        <w:rPr>
          <w:sz w:val="24"/>
        </w:rPr>
      </w:pPr>
      <w:r>
        <w:rPr>
          <w:sz w:val="24"/>
        </w:rPr>
      </w:r>
    </w:p>
    <w:p>
      <w:pPr>
        <w:pStyle w:val="Normal"/>
        <w:ind w:left="20" w:hanging="0"/>
        <w:rPr>
          <w:sz w:val="24"/>
        </w:rPr>
      </w:pPr>
      <w:r>
        <w:rPr>
          <w:sz w:val="24"/>
        </w:rPr>
        <w:t>An extensive alpine tundra belt occurs at higher elevations of the northern mountains, where rolling topography results in a variety of alpine communities. The alpine is composed of moist meadows of herbs such as Indian helebore, ragwort, Indian paintbrush, and sedge, moist heath of mountain-heathers, and drier areas of Altai fescue, other grasses, sedges, dwarf willows, and lichens. In the eastern mountain area, the alpine has a greater component of exposed rock, with drier communities composed of dwarf willows, grasses, woodrushes, moss campion, louseworts, and white mountain-avens. Soils are strongly acidic, often with turfy topsoils, and frequently disturbed by frost churning and heaving.</w:t>
      </w:r>
    </w:p>
    <w:p>
      <w:pPr>
        <w:pStyle w:val="Normal"/>
        <w:tabs>
          <w:tab w:val="clear" w:pos="720"/>
          <w:tab w:val="left" w:pos="884" w:leader="none"/>
          <w:tab w:val="left" w:pos="1440" w:leader="none"/>
        </w:tabs>
        <w:ind w:left="20" w:hanging="0"/>
        <w:rPr>
          <w:sz w:val="24"/>
        </w:rPr>
      </w:pPr>
      <w:r>
        <w:rPr>
          <w:sz w:val="24"/>
        </w:rPr>
      </w:r>
    </w:p>
    <w:p>
      <w:pPr>
        <w:pStyle w:val="Normal"/>
        <w:tabs>
          <w:tab w:val="clear" w:pos="720"/>
          <w:tab w:val="left" w:pos="884" w:leader="none"/>
          <w:tab w:val="left" w:pos="1440" w:leader="none"/>
        </w:tabs>
        <w:ind w:left="20" w:hanging="0"/>
        <w:rPr/>
      </w:pPr>
      <w:r>
        <w:rPr>
          <w:b/>
          <w:sz w:val="24"/>
        </w:rPr>
        <w:t xml:space="preserve">Fauna - </w:t>
      </w:r>
      <w:r>
        <w:rPr>
          <w:sz w:val="24"/>
        </w:rPr>
        <w:t>Moose are the most abundant and widely distributed ungulate, woodland caribou occur throughout the mountains, mountain goats occur in the more rugged mountains, and Stone’s sheep occur primarily in the Misinchinka Range and associated foothills. Mule deer and white-tailed deer are uncommon and occur mainly in the very southern lowland areas. Black bears and wolves are common throughout, while grizzly bears are abundant in the mountain forests. Lynx, fisher and muskrat are widely distributed throughout this region.</w:t>
      </w:r>
    </w:p>
    <w:p>
      <w:pPr>
        <w:pStyle w:val="Normal"/>
        <w:tabs>
          <w:tab w:val="clear" w:pos="720"/>
          <w:tab w:val="left" w:pos="884" w:leader="none"/>
          <w:tab w:val="left" w:pos="1440" w:leader="none"/>
        </w:tabs>
        <w:ind w:left="20" w:hanging="0"/>
        <w:rPr>
          <w:b/>
          <w:b/>
          <w:sz w:val="24"/>
        </w:rPr>
      </w:pPr>
      <w:r>
        <w:rPr>
          <w:b/>
          <w:sz w:val="24"/>
        </w:rPr>
      </w:r>
    </w:p>
    <w:p>
      <w:pPr>
        <w:pStyle w:val="Normal"/>
        <w:tabs>
          <w:tab w:val="clear" w:pos="720"/>
          <w:tab w:val="left" w:pos="884" w:leader="none"/>
          <w:tab w:val="left" w:pos="1440" w:leader="none"/>
        </w:tabs>
        <w:ind w:left="20" w:hanging="0"/>
        <w:rPr>
          <w:sz w:val="24"/>
        </w:rPr>
      </w:pPr>
      <w:r>
        <w:rPr>
          <w:sz w:val="24"/>
        </w:rPr>
        <w:t>Fifty-seven percent of the bird species known to occur in British Columbia and 46% of all species known to breed in the province are found in the Sub-Boreal Interior.  The Boreal Owl is a typical resident species.  Highest breeding numbers of Herring Gull and Black Tern occur here.  Two passerine species of note are the Rusty Blackbird and Magnolia Warbler.</w:t>
      </w:r>
    </w:p>
    <w:p>
      <w:pPr>
        <w:pStyle w:val="Normal"/>
        <w:tabs>
          <w:tab w:val="clear" w:pos="720"/>
          <w:tab w:val="left" w:pos="884" w:leader="none"/>
          <w:tab w:val="left" w:pos="1440" w:leader="none"/>
        </w:tabs>
        <w:ind w:left="20" w:hanging="0"/>
        <w:rPr>
          <w:sz w:val="24"/>
        </w:rPr>
      </w:pPr>
      <w:r>
        <w:rPr>
          <w:sz w:val="24"/>
        </w:rPr>
      </w:r>
    </w:p>
    <w:p>
      <w:pPr>
        <w:pStyle w:val="Normal"/>
        <w:tabs>
          <w:tab w:val="clear" w:pos="720"/>
          <w:tab w:val="left" w:pos="884" w:leader="none"/>
          <w:tab w:val="left" w:pos="1440" w:leader="none"/>
        </w:tabs>
        <w:ind w:left="20" w:hanging="0"/>
        <w:rPr>
          <w:sz w:val="24"/>
        </w:rPr>
      </w:pPr>
      <w:r>
        <w:rPr>
          <w:sz w:val="24"/>
        </w:rPr>
        <w:t>The only reptile is the rare common garter snake which occurs in the lowlands and mountain valleys While four amphibians occur here: the western toad, wood frog, and spotted frog occur throughout, while the long-toed salamander is restricted to the warmer valleys and lowlands.</w:t>
      </w:r>
    </w:p>
    <w:p>
      <w:pPr>
        <w:pStyle w:val="Normal"/>
        <w:tabs>
          <w:tab w:val="clear" w:pos="720"/>
          <w:tab w:val="left" w:pos="884" w:leader="none"/>
          <w:tab w:val="left" w:pos="1440" w:leader="none"/>
        </w:tabs>
        <w:ind w:left="20" w:hanging="0"/>
        <w:rPr>
          <w:sz w:val="24"/>
        </w:rPr>
      </w:pPr>
      <w:r>
        <w:rPr>
          <w:sz w:val="24"/>
        </w:rPr>
      </w:r>
    </w:p>
    <w:p>
      <w:pPr>
        <w:pStyle w:val="Normal"/>
        <w:tabs>
          <w:tab w:val="clear" w:pos="720"/>
          <w:tab w:val="left" w:pos="884" w:leader="none"/>
          <w:tab w:val="left" w:pos="1440" w:leader="none"/>
        </w:tabs>
        <w:ind w:left="20" w:hanging="0"/>
        <w:rPr>
          <w:sz w:val="24"/>
        </w:rPr>
      </w:pPr>
      <w:r>
        <w:rPr>
          <w:sz w:val="24"/>
        </w:rPr>
        <w:t>This ecoprovince supports both anadromous fish such as, Chinook and sockeye salmon.  Native and introduced, rainbow trout, lake trout, bull trout, lake and mountain whitefish, Arctic grayling (in the Peace River watershed), longnose sucker, slimy sculpin and torrent sculpin are important fish that occur in the Sub-Boreal Interior.</w:t>
      </w:r>
    </w:p>
    <w:p>
      <w:pPr>
        <w:pStyle w:val="Normal"/>
        <w:rPr>
          <w:sz w:val="24"/>
        </w:rPr>
      </w:pPr>
      <w:r>
        <w:rPr>
          <w:sz w:val="24"/>
        </w:rPr>
      </w:r>
    </w:p>
    <w:p>
      <w:pPr>
        <w:pStyle w:val="Normal"/>
        <w:tabs>
          <w:tab w:val="clear" w:pos="720"/>
          <w:tab w:val="left" w:pos="884" w:leader="none"/>
          <w:tab w:val="left" w:pos="1440" w:leader="none"/>
        </w:tabs>
        <w:ind w:left="20" w:hanging="0"/>
        <w:rPr/>
      </w:pPr>
      <w:r>
        <w:rPr>
          <w:b/>
          <w:bCs/>
          <w:sz w:val="24"/>
        </w:rPr>
        <w:t>Ecoprovince Subdivisions</w:t>
      </w:r>
      <w:r>
        <w:rPr>
          <w:sz w:val="24"/>
        </w:rPr>
        <w:t xml:space="preserve"> - The Sub-Boreal Interior Ecoprovince is subdivided into four ecoregions containing 14 ecosections.</w:t>
      </w:r>
    </w:p>
    <w:p>
      <w:pPr>
        <w:pStyle w:val="Normal"/>
        <w:tabs>
          <w:tab w:val="clear" w:pos="720"/>
          <w:tab w:val="left" w:pos="884" w:leader="none"/>
          <w:tab w:val="left" w:pos="1440" w:leader="none"/>
        </w:tabs>
        <w:ind w:left="20" w:hanging="0"/>
        <w:rPr>
          <w:sz w:val="24"/>
        </w:rPr>
      </w:pPr>
      <w:r>
        <w:rPr>
          <w:sz w:val="24"/>
        </w:rPr>
      </w:r>
    </w:p>
    <w:p>
      <w:pPr>
        <w:pStyle w:val="Normal"/>
        <w:tabs>
          <w:tab w:val="clear" w:pos="720"/>
          <w:tab w:val="left" w:pos="884" w:leader="none"/>
          <w:tab w:val="left" w:pos="1440" w:leader="none"/>
        </w:tabs>
        <w:ind w:left="20" w:hanging="0"/>
        <w:rPr/>
      </w:pPr>
      <w:r>
        <w:rPr>
          <w:b/>
          <w:sz w:val="24"/>
        </w:rPr>
        <w:t>CRM - Central Canadian Rocky Mountains Ecoregion</w:t>
      </w:r>
      <w:r>
        <w:rPr>
          <w:sz w:val="24"/>
        </w:rPr>
        <w:t xml:space="preserve"> </w:t>
      </w:r>
    </w:p>
    <w:p>
      <w:pPr>
        <w:pStyle w:val="Normal"/>
        <w:tabs>
          <w:tab w:val="clear" w:pos="720"/>
          <w:tab w:val="left" w:pos="884" w:leader="none"/>
          <w:tab w:val="left" w:pos="1440" w:leader="none"/>
        </w:tabs>
        <w:ind w:left="20" w:hanging="0"/>
        <w:rPr>
          <w:sz w:val="24"/>
        </w:rPr>
      </w:pPr>
      <w:r>
        <w:rPr>
          <w:sz w:val="24"/>
        </w:rPr>
        <w:t>This ecoregion consists of steep-sided, but round</w:t>
        <w:noBreakHyphen/>
        <w:t>topped mountains and foothills that are lower than ranges of the Rockies to either the south or the north. Pacific air spills over these mountains bringing moist, mild air to the eastern valleys, while Arctic air passes from east to west bringing very cold, dense air to the western valleys and lowlands. The Boreal White and Black Spruce zone occurs in the outer eastern valleys; the Sub-Boreal Spruce Zone occurs in the interior and western valleys, the Engelmann Spruce – Subalpine Fir zone occurs on all the middle and upper mountain slopes; and the Boreal Altai Fescue Alpine zone occurs on the mountain summits. The current pine beetle epidemic has hit most the lodgepole pine stands within this ecoregion.  It contains five ecosections.</w:t>
      </w:r>
    </w:p>
    <w:p>
      <w:pPr>
        <w:pStyle w:val="Normal"/>
        <w:tabs>
          <w:tab w:val="clear" w:pos="720"/>
          <w:tab w:val="left" w:pos="884" w:leader="none"/>
          <w:tab w:val="left" w:pos="1440" w:leader="none"/>
        </w:tabs>
        <w:rPr>
          <w:sz w:val="24"/>
        </w:rPr>
      </w:pPr>
      <w:r>
        <w:rPr>
          <w:sz w:val="24"/>
        </w:rPr>
      </w:r>
    </w:p>
    <w:p>
      <w:pPr>
        <w:pStyle w:val="Heading2"/>
        <w:rPr>
          <w:sz w:val="24"/>
        </w:rPr>
      </w:pPr>
      <w:r>
        <w:rPr>
          <w:sz w:val="24"/>
        </w:rPr>
        <w:t>HAF - Hart Foothills Ecosection</w:t>
      </w:r>
    </w:p>
    <w:p>
      <w:pPr>
        <w:pStyle w:val="Normal"/>
        <w:tabs>
          <w:tab w:val="clear" w:pos="720"/>
          <w:tab w:val="left" w:pos="884" w:leader="none"/>
          <w:tab w:val="left" w:pos="1440" w:leader="none"/>
        </w:tabs>
        <w:rPr>
          <w:sz w:val="24"/>
        </w:rPr>
      </w:pPr>
      <w:r>
        <w:rPr>
          <w:sz w:val="24"/>
        </w:rPr>
        <w:t xml:space="preserve">This ecosection consists of low, rounded mountains and wide valleys area on the east side of the Hart Ranges of the Rocky Mountains. This is the driest ecosection in this ecoregion as it is a rainshadow of easterly flowing Pacific air, also cold Arctic air often stalls along the eastern margin or in the valleys. This ecosection is drained by the Moberly, Pine, Sukunka, Wolverine and Murray rivers all which ultimately drain into the Peace River in BC; and by Redwillow, Wapiti, Red Deer, and Belcourt rivers which all flow into Alberta before joining the Peace River. The John Hart Highway (No. 97) linking the Peace River with the interior of the province was built through the northern portion; and the Don Phillips Way from Chetwynd to Tumbler Ridge passes through the northeast portion of this ecosection. The British Columbia Railway crosses these foothills in two places: from the west to east via Pine Pass and along the Wolverine River. There are no communities here. Coal mining occurs at Bull Moose and Quintette mountains along the eastern boundary.  Gwillim Lake Park and the northern third of Wapiti Lake Park are the main larger parks that occur within this ecosection. </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MIR - Misinchinka Ranges Ecosection</w:t>
      </w:r>
      <w:r>
        <w:rPr>
          <w:sz w:val="24"/>
        </w:rPr>
        <w:t xml:space="preserve"> </w:t>
      </w:r>
    </w:p>
    <w:p>
      <w:pPr>
        <w:pStyle w:val="Normal"/>
        <w:tabs>
          <w:tab w:val="clear" w:pos="720"/>
          <w:tab w:val="left" w:pos="884" w:leader="none"/>
          <w:tab w:val="left" w:pos="1440" w:leader="none"/>
        </w:tabs>
        <w:rPr>
          <w:sz w:val="24"/>
        </w:rPr>
      </w:pPr>
      <w:r>
        <w:rPr>
          <w:sz w:val="24"/>
        </w:rPr>
        <w:t>This is a rugged mountain area, with deep narrow valleys.  Moist Pacific air often stalls over these mountains, bringing high precipitation, both summer and winter. The Peace Reach of the Williston Lake (Reservoir) divides this ecosection into two terrestrial units. On the south side of the Williston Reservoir this ecosection is drained by the lower Clearwater River and by Scott, Weston, Colin, Selwyn and Point creeks; while on the north side it is drained by – the western tributaries of the Nabesche, West Nabesche, Bernard, Wicked streams which flow southward into the Peace Arm; the Oskpika, Davis and Lafferty rivers and creek flow into the Finlay Arm; and the Horn and Poutang creeks join to form the Graham River and flow eastward. There are no communities here; logging has proceeded into the Ospika watershed. The western two thirds of the Graham-Laurier Park has been established in the northeastern portion of this ecosection.</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NHR - Northern Hart Ranges Ecosection</w:t>
      </w:r>
      <w:r>
        <w:rPr>
          <w:sz w:val="24"/>
        </w:rPr>
        <w:t xml:space="preserve"> </w:t>
      </w:r>
    </w:p>
    <w:p>
      <w:pPr>
        <w:pStyle w:val="Normal"/>
        <w:tabs>
          <w:tab w:val="clear" w:pos="720"/>
          <w:tab w:val="left" w:pos="884" w:leader="none"/>
          <w:tab w:val="left" w:pos="1440" w:leader="none"/>
          <w:tab w:val="left" w:pos="4140" w:leader="none"/>
        </w:tabs>
        <w:rPr>
          <w:sz w:val="24"/>
        </w:rPr>
      </w:pPr>
      <w:r>
        <w:rPr>
          <w:sz w:val="24"/>
        </w:rPr>
        <w:t>This is a rounded mountainous area that has a rather low profile, it is often overridden by eastward moving Pacific air or southwestward moving Arctic air. This ecosection is drained by the upper Clearwater River, and western portion of the Ducette Creek which flow northward; the shorter Cut Thumb, Chichouyenily, Gagnon, Mischiochinka, Misinchinka, Renolds, Anzac and Table streams that flow westward into either the Parsnip River or the Parsnip Arm of the Williston Reservoir; and the upper Pine, Burnt and upper Sukunka rivers that flow eastward through the Hart Foothills Ecosection. There are no communities here: the John Hart Highway (No. 97) linking the Peace River with the interior of the province lies near the middle of this ecosection. The British Columbia Railway crosses these mountains in two places: from the west to east via Pine Pass and along the Table River into the upper Sukunka River valley. The only large protected area, Pine Lamoray Park has been established on the south side of Pine Pass, it includes all the watershed of Mountain Creek.</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PEF - Peace Foothills Ecosection</w:t>
      </w:r>
      <w:r>
        <w:rPr>
          <w:sz w:val="24"/>
        </w:rPr>
        <w:t xml:space="preserve"> </w:t>
      </w:r>
    </w:p>
    <w:p>
      <w:pPr>
        <w:pStyle w:val="Normal"/>
        <w:tabs>
          <w:tab w:val="clear" w:pos="720"/>
          <w:tab w:val="left" w:pos="884" w:leader="none"/>
          <w:tab w:val="left" w:pos="1440" w:leader="none"/>
        </w:tabs>
        <w:rPr>
          <w:sz w:val="24"/>
        </w:rPr>
      </w:pPr>
      <w:r>
        <w:rPr>
          <w:sz w:val="24"/>
        </w:rPr>
        <w:t>This is a rounded, blocky mountain area that lies on the east side of the Rocky Mountains. Strong rain shadows exist. And cold, Arctic air can stall along the eastern margin, invaded into the eastern-facing valleys, especially the Williston Lake. The Peace Reach of the Williston Reservoir divides this ecosection in two: south of the Peace Arm of the Williston Reservoir this ecosection is drained by the Carbon, Gaylard, Dowling, and Johnson creeks; while on the north side it is drained by the eastern portion of the Nabesche, Schooler, Aylard, and Dunlevy streams that flow southward; and by the eastward flowing Graham, Chowade and Cypress streams. There are no communities here. The dam for Williston Lake was constructed near the eastern boundary, it is serviced by a road from Hudson’s Hope. Logging and its attendant roads has occurred in many of the valleys, especially the Graham River and Carbon Creek watersheds. Three large protected areas have been establish here: the eastern third of Graham-Laurier Park has been is located in the watersheds of Needham and lower Emerslund creeks; Butler Ridge Park is located on the eastern boundary just north of the Peach Reach; and Bocock Peak and Klin-se-za parks have been established in the upper watershed of Carbon Creek.</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pPr>
      <w:r>
        <w:rPr>
          <w:b/>
          <w:sz w:val="24"/>
        </w:rPr>
        <w:t>SHR - Southern Hart Ranges Ecosection</w:t>
      </w:r>
      <w:r>
        <w:rPr>
          <w:sz w:val="24"/>
        </w:rPr>
        <w:t xml:space="preserve"> </w:t>
      </w:r>
    </w:p>
    <w:p>
      <w:pPr>
        <w:pStyle w:val="Normal"/>
        <w:tabs>
          <w:tab w:val="clear" w:pos="720"/>
          <w:tab w:val="left" w:pos="884" w:leader="none"/>
          <w:tab w:val="left" w:pos="1440" w:leader="none"/>
        </w:tabs>
        <w:rPr>
          <w:sz w:val="24"/>
        </w:rPr>
      </w:pPr>
      <w:r>
        <w:rPr>
          <w:sz w:val="24"/>
        </w:rPr>
        <w:t xml:space="preserve">This is a transitional mountain area situated between the lower Northern Hart Ranges to the north and the rugged Canadian Rocky Mountains to the south. This ecosection forms a barrier to the eastward moving Pacific air or southwestward moving Arctic air. The mountains build in height from north to south. This ecosection is drained by the upper Parsnip River a stream that ultimately flows into the Parsnip Arm of the Williston Lake (Reservoir); by streams that drain into the upper Fraser River, such as, the McGregor, Torpy and Herrick rivers; and by streams that flow into the Peace River, such as, the Imperial, upper Murray, upper Wapiti and upper Red Deer streams. Moist forests of the Interior Cedar – Hemlock zone occurs on the lower slopes of the southern valleys. Ice-fields are common on the higher mountain summits. There are no communities here. Logging with it attendant roads has occurred throughout the valleys. In addition to smaller protected areas several large mountain parks have been established here: almost all of Monkman Park, two-thirds of Wapiti Lake Park and the southwestern half of Kakwa Park occur along the higher eastern boundary; Arctic-Pacific lakes Park is located between Herrick Creek and the Parsnip River. </w:t>
      </w:r>
    </w:p>
    <w:p>
      <w:pPr>
        <w:pStyle w:val="Normal"/>
        <w:rPr>
          <w:sz w:val="24"/>
        </w:rPr>
      </w:pPr>
      <w:r>
        <w:rPr>
          <w:sz w:val="24"/>
        </w:rPr>
      </w:r>
    </w:p>
    <w:p>
      <w:pPr>
        <w:pStyle w:val="Normal"/>
        <w:tabs>
          <w:tab w:val="clear" w:pos="720"/>
          <w:tab w:val="left" w:pos="884" w:leader="none"/>
          <w:tab w:val="left" w:pos="1440" w:leader="none"/>
        </w:tabs>
        <w:ind w:left="20" w:hanging="0"/>
        <w:rPr/>
      </w:pPr>
      <w:r>
        <w:rPr>
          <w:b/>
          <w:sz w:val="24"/>
        </w:rPr>
        <w:t>FAB - Fraser Basin Ecoregion</w:t>
      </w:r>
      <w:r>
        <w:rPr>
          <w:sz w:val="24"/>
        </w:rPr>
        <w:t xml:space="preserve"> </w:t>
      </w:r>
    </w:p>
    <w:p>
      <w:pPr>
        <w:pStyle w:val="Normal"/>
        <w:tabs>
          <w:tab w:val="clear" w:pos="720"/>
          <w:tab w:val="left" w:pos="884" w:leader="none"/>
          <w:tab w:val="left" w:pos="1440" w:leader="none"/>
        </w:tabs>
        <w:rPr>
          <w:sz w:val="24"/>
        </w:rPr>
      </w:pPr>
      <w:r>
        <w:rPr>
          <w:sz w:val="24"/>
        </w:rPr>
        <w:t>This is a broad, lowland and rolling upland area, located in the southwestern portion of the Sub-Boreal Interior Ecoprovince.  The climate is sub-continental with even precipitation amounts throughout the year: moist Pacific air passes, coupled with summer surface heating of lakes and streams bring summer rains, while in the winter, southward flowing cold Arctic air meeting moist Pacific air bring persistent snowfall events. The Sub-Boreal Spruce zone dominates much of this area: with the Engelmann Spruce – Subalpine Fir zone on the upper slopes of the few higher ridges; while the Boreal Altai Fescue Alpine zone occurs only on Tsisutl Mountain. The current pine beetle epidemic has hit most the lodgepole pine stands within this ecoregion. It contains three ecosections.</w:t>
      </w:r>
    </w:p>
    <w:p>
      <w:pPr>
        <w:pStyle w:val="Normal"/>
        <w:tabs>
          <w:tab w:val="clear" w:pos="720"/>
          <w:tab w:val="left" w:pos="884" w:leader="none"/>
          <w:tab w:val="left" w:pos="1440" w:leader="none"/>
        </w:tabs>
        <w:ind w:left="20" w:hanging="0"/>
        <w:rPr>
          <w:sz w:val="24"/>
        </w:rPr>
      </w:pPr>
      <w:r>
        <w:rPr>
          <w:sz w:val="24"/>
        </w:rPr>
      </w:r>
    </w:p>
    <w:p>
      <w:pPr>
        <w:pStyle w:val="Normal"/>
        <w:tabs>
          <w:tab w:val="clear" w:pos="720"/>
          <w:tab w:val="left" w:pos="884" w:leader="none"/>
          <w:tab w:val="left" w:pos="1440" w:leader="none"/>
        </w:tabs>
        <w:rPr/>
      </w:pPr>
      <w:r>
        <w:rPr>
          <w:b/>
          <w:sz w:val="24"/>
        </w:rPr>
        <w:t>BAU - Babine Upland Ecosection</w:t>
      </w:r>
      <w:r>
        <w:rPr>
          <w:sz w:val="24"/>
        </w:rPr>
        <w:t xml:space="preserve"> </w:t>
      </w:r>
    </w:p>
    <w:p>
      <w:pPr>
        <w:pStyle w:val="Normal"/>
        <w:tabs>
          <w:tab w:val="clear" w:pos="720"/>
          <w:tab w:val="left" w:pos="884" w:leader="none"/>
          <w:tab w:val="left" w:pos="1440" w:leader="none"/>
        </w:tabs>
        <w:rPr>
          <w:sz w:val="24"/>
        </w:rPr>
      </w:pPr>
      <w:r>
        <w:rPr>
          <w:sz w:val="24"/>
        </w:rPr>
        <w:t>This is a rolling upland with low ridges, many small streams and wetlands and several very large lakes in the depressions, such as Babine, Tocheha, the Northwest Arm and southern reach of Takla, Trembleur, Tezzeron, Cunningham, and Stuart lakes. This ecosection is drained by the Sutherland and Fulton rivers that flow into Babine Lake; by the Babine River which drains Babine Lake and flows into the Skeena River; by the Nation River which flows into the Parsnip Arm of the Williston Lake; and by the Hautete, Middle, and Tacho rivers that drain into the large lakes which ultimately drain into the Nechako River.  Logging is the main resource industry and has been extensive throughout the ecosection, however the current pine beetle epidemic has hit most the lodgepole pine stands within this ecosection.  There are no communities in this ecosection although, Fort St James is located on the southeastern boundary, and summer residences and fishing lodges have been established in many places such as: at Pinchi, Middle River, Donald Landing, Smithers Landing, Topley Landing, Granisle and Fort Babine. Copper Mining occurred on Copper Island in the middle of Babine Lake east of Granisle. Rubyrock Lake, Sutherland River and the eastern half of Babine River Corridor parks are the three largest of many protected areas that have been established here.</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MCP - McGregor Plateau Ecosection</w:t>
      </w:r>
      <w:r>
        <w:rPr>
          <w:sz w:val="24"/>
        </w:rPr>
        <w:t xml:space="preserve"> </w:t>
      </w:r>
    </w:p>
    <w:p>
      <w:pPr>
        <w:pStyle w:val="Normal"/>
        <w:tabs>
          <w:tab w:val="clear" w:pos="720"/>
          <w:tab w:val="left" w:pos="884" w:leader="none"/>
          <w:tab w:val="left" w:pos="1440" w:leader="none"/>
        </w:tabs>
        <w:rPr>
          <w:sz w:val="24"/>
        </w:rPr>
      </w:pPr>
      <w:r>
        <w:rPr>
          <w:sz w:val="24"/>
        </w:rPr>
        <w:t>This is rolling upland adjacent to the Hart Ranges. It has a cool moist climate caused by moist Pacific air rising over this plateau as it moves over the Hart Ranges to the east. Wet Interior Cedar – Hemlock forests are common along the eastern margin, especially in the Fraser River valley. Many small lakes, wetlands, and streams occur here. This ecosection is drained by the western portion of the upper Fraser River that cuts through the southern area, and by the lower Parsnip River that flows northward into the Parsnip Arm of the Williston Lake; the Chuckinka and Angusmac creeks flow into the north flowing Crooked River; by the Seebach creek and lower MacGregor that flow southward into the Fraser River; and by the lower Bowron and lower Willow rivers that flow northward into the Fraser River. In addition to the many roads that service small communities in the south, the Yellowhead Highway (No. 16) is located in the southern portion; the John Hart Highway (No. 97) lies in the northern portion in the Misinchinka and Crooked river valleys, and the Mackenzie Highway (No. 39) connects Mackenzie to the John Hart Highway. Mackenzie the largest community is located partly in this ecosection in the far north extent; many other smaller settlements, such as: Willow River, Giscome, Aleza lake, Upper Fraser, McGregor and Sinclair Mills have been established south of the Fraser River. Logging is the main resource industry and its attendant roads have been built throughout the ecosection, however the current pine beetle epidemic has hit most the lodgepole pine stands within this ecosection.  Purden Lake Park is the only large protected area here.</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pPr>
      <w:r>
        <w:rPr>
          <w:b/>
          <w:sz w:val="24"/>
        </w:rPr>
        <w:t>NEL - Nechako Lowland Ecosection</w:t>
      </w:r>
      <w:r>
        <w:rPr>
          <w:sz w:val="24"/>
        </w:rPr>
        <w:t xml:space="preserve"> </w:t>
      </w:r>
    </w:p>
    <w:p>
      <w:pPr>
        <w:pStyle w:val="Normal"/>
        <w:tabs>
          <w:tab w:val="clear" w:pos="720"/>
          <w:tab w:val="left" w:pos="884" w:leader="none"/>
          <w:tab w:val="left" w:pos="1440" w:leader="none"/>
        </w:tabs>
        <w:rPr>
          <w:sz w:val="24"/>
        </w:rPr>
      </w:pPr>
      <w:r>
        <w:rPr>
          <w:sz w:val="24"/>
        </w:rPr>
        <w:t xml:space="preserve">This is a broad, rolling lowland with some dissection by the Fraser and Nechako rivers.  Although the climate is sub-boreal, this ecosection has a milder climate than any other in this ecoprovince. This ecosection is drained: to the north into the Parsnip Arm of Williston Lake by the Crooked/Pack, McLeod and Weedon streams; to the south to the Fraser River by the Stuart, lower Nechako, Salmon and Muskeg rivers.  The John Hart Highway (No. 97) lies along the eastern boundary servicing many small communities and connecting the Peace River and Mackenzie with Prince George; the Yellowhead Highway (No. 16) lies near the southern boundary and services Vanderhoof and also connects this region with both Prince Rupert and Alberta; Vanderhoof – Stuart Highway (No. 27) connects Fort St. James with Vanderhoof. Prince George is by far the largest community here, smaller ones include: Vanderhoof and Fort St James, as well as many small settlements, such as Mud River, Salmon Valley and McLeod Lake. Logging is the main resource industry, however the current pine beetle epidemic has hit most the lodgepole pine stands within this ecosection. Agriculture, such as hay, cereal crops and livestock, occurs along the southern-most lowland area. The two largest protected areas are: Carp Lake Park located in the northern portion is largest protected area here, and the Stuart River Park is divided into upper and lower sections along the Stuart River; smaller protected areas include: Dahl Lake, Mount Pope and Eskers parks.. </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ind w:left="20" w:hanging="0"/>
        <w:rPr/>
      </w:pPr>
      <w:r>
        <w:rPr>
          <w:b/>
          <w:sz w:val="24"/>
        </w:rPr>
        <w:t>OMM - Omineca Mountains Ecoregion</w:t>
      </w:r>
      <w:r>
        <w:rPr>
          <w:sz w:val="24"/>
        </w:rPr>
        <w:t xml:space="preserve"> </w:t>
      </w:r>
    </w:p>
    <w:p>
      <w:pPr>
        <w:pStyle w:val="Normal"/>
        <w:tabs>
          <w:tab w:val="clear" w:pos="720"/>
          <w:tab w:val="left" w:pos="884" w:leader="none"/>
          <w:tab w:val="left" w:pos="1440" w:leader="none"/>
        </w:tabs>
        <w:rPr>
          <w:sz w:val="24"/>
        </w:rPr>
      </w:pPr>
      <w:r>
        <w:rPr>
          <w:sz w:val="24"/>
        </w:rPr>
        <w:t>This ecoregion consists of several mountain groups that are dominantly rounded, isolated ranges that build in height from the south to north, wide valleys often separate these ranges. Cold Arctic air is common in the winter. The Sub-Boreal Spruce Zone occurs in the valleys; the Engelmann Spruce - Subalpine Fir Zone occurs on the mountain slopes; and the Boreal Altai Fescue Alpine Zone occurs on the mountain summits. This ecoregion consists of four ecosections.</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ESM - Eastern Skeena Mountains Ecosection</w:t>
      </w:r>
      <w:r>
        <w:rPr>
          <w:sz w:val="24"/>
        </w:rPr>
        <w:t xml:space="preserve"> </w:t>
      </w:r>
    </w:p>
    <w:p>
      <w:pPr>
        <w:pStyle w:val="Normal"/>
        <w:tabs>
          <w:tab w:val="clear" w:pos="720"/>
          <w:tab w:val="left" w:pos="884" w:leader="none"/>
          <w:tab w:val="left" w:pos="1440" w:leader="none"/>
        </w:tabs>
        <w:rPr>
          <w:sz w:val="24"/>
        </w:rPr>
      </w:pPr>
      <w:r>
        <w:rPr>
          <w:sz w:val="24"/>
        </w:rPr>
        <w:t>This ecosection has a wide valley in the centre that is surrounded by high isolated and often rugged mountain ranges. This area is in a rainshadow of the higher Northern Skeena Mountains Ecosection to the west, which has resulted in lower precipitation amounts. This ecosection is drained mainly by the upper Skeena and Sustut rivers, but also by smaller streams such as: the Birdfat, Squingula, Asitka, Duti, Kluatahtan, and eastern Slamgeesh rivers al of which flow into the Skeena River. There are no communities or settlements and little logging here. The British Columbia Railway right of way although never completed, is located in the lower Sustut and upper Skeena rivers valleys. The northern two thirds of the Sustut Park is the largest to have been established in this ecosection, but other protected area is the northern potion of the Damdochax Park.</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MAP - Manson Plateau Ecosection</w:t>
      </w:r>
      <w:r>
        <w:rPr>
          <w:sz w:val="24"/>
        </w:rPr>
        <w:t xml:space="preserve"> </w:t>
      </w:r>
    </w:p>
    <w:p>
      <w:pPr>
        <w:pStyle w:val="Normal"/>
        <w:tabs>
          <w:tab w:val="clear" w:pos="720"/>
          <w:tab w:val="left" w:pos="884" w:leader="none"/>
          <w:tab w:val="left" w:pos="1440" w:leader="none"/>
        </w:tabs>
        <w:rPr>
          <w:sz w:val="24"/>
        </w:rPr>
      </w:pPr>
      <w:r>
        <w:rPr>
          <w:sz w:val="24"/>
        </w:rPr>
        <w:t>This is an area of rolling upland that lies south of the higher Omineca Mountains and north of the lower Nechako Lowland. This ecosection is drained: to the east into the Parsnip Arm of Williston Lake via the Nation River by the Manson, Klawli and Kwanika rivers; into the Stuart River and then the Fraser River by the Driftwood River system and Lion Creek that flow first into Takla Lake. There are no communities, but a few settlements along Takla Lake here. Roads are mainly industrial for logging and mining, but a main road runs from Fort St. James to Germansen Landing through this ecosection. Three large protected areas have been established here: Nation Lakes Park, most of Mount Blanchet Park and the southern portion of Sustut Park.</w:t>
      </w:r>
    </w:p>
    <w:p>
      <w:pPr>
        <w:pStyle w:val="Normal"/>
        <w:tabs>
          <w:tab w:val="clear" w:pos="720"/>
          <w:tab w:val="left" w:pos="884" w:leader="none"/>
          <w:tab w:val="left" w:pos="1440" w:leader="none"/>
        </w:tabs>
        <w:rPr>
          <w:sz w:val="24"/>
        </w:rPr>
      </w:pPr>
      <w:r>
        <w:rPr>
          <w:sz w:val="24"/>
        </w:rPr>
        <w:t xml:space="preserve"> </w:t>
      </w:r>
    </w:p>
    <w:p>
      <w:pPr>
        <w:pStyle w:val="Normal"/>
        <w:rPr>
          <w:sz w:val="24"/>
        </w:rPr>
      </w:pPr>
      <w:r>
        <w:rPr>
          <w:bCs/>
          <w:sz w:val="24"/>
        </w:rPr>
        <w:t xml:space="preserve"> </w:t>
      </w:r>
    </w:p>
    <w:p>
      <w:pPr>
        <w:pStyle w:val="Normal"/>
        <w:rPr/>
      </w:pPr>
      <w:r>
        <w:rPr>
          <w:b/>
          <w:sz w:val="24"/>
        </w:rPr>
        <w:t>PAT - Parsnip Trench Ecosection</w:t>
      </w:r>
      <w:r>
        <w:rPr>
          <w:sz w:val="24"/>
        </w:rPr>
        <w:t xml:space="preserve"> </w:t>
      </w:r>
    </w:p>
    <w:p>
      <w:pPr>
        <w:pStyle w:val="Normal"/>
        <w:tabs>
          <w:tab w:val="clear" w:pos="720"/>
          <w:tab w:val="left" w:pos="884" w:leader="none"/>
          <w:tab w:val="left" w:pos="1440" w:leader="none"/>
        </w:tabs>
        <w:rPr>
          <w:sz w:val="24"/>
        </w:rPr>
      </w:pPr>
      <w:r>
        <w:rPr>
          <w:sz w:val="24"/>
        </w:rPr>
        <w:t xml:space="preserve">This is a wide intermountain plain that lies between the Omineca Mountains to the west and the Rocky Mountains to the east. It is part of the Northern Rocky Mountain Trench, a fault controlled basin that extends from the Liard Basin in the north to the Fraser River in the south. Warm, moist air flows in from the south and cold Arctic air move south down the Northern Rocky Mountain Trench. Williston Lake (the Parsnip and Finally reaches and Omineca Arm) occupies about 40% of this ecosection. Streams in this ecosection are small most just pass through from adjacent upland ecosections into the reservoir, or short streams that originate in the western and eastern ridges of this ecosection. The main except are creeks that originate in the muskeg on the southwestern portion of the ecosection, such as: the Blackwater, Dastaiga, Tsadeka and Scovil. Mackenzie, the only community, occurs at the southeastern boundary. Logging and its attendant roads have occurred throughout. </w:t>
      </w:r>
      <w:r>
        <w:rPr>
          <w:bCs/>
          <w:sz w:val="24"/>
        </w:rPr>
        <w:t>Muscovite Lakes and Heather-Dina Lakes parks are the two largest protected areas south of Omineca Arm on the west side of the reservoir and north of Mackenzie on the east side of the reservoir, respectively.</w:t>
      </w:r>
    </w:p>
    <w:p>
      <w:pPr>
        <w:pStyle w:val="Normal"/>
        <w:tabs>
          <w:tab w:val="clear" w:pos="720"/>
          <w:tab w:val="left" w:pos="884" w:leader="none"/>
          <w:tab w:val="left" w:pos="1440" w:leader="none"/>
        </w:tabs>
        <w:rPr>
          <w:sz w:val="24"/>
        </w:rPr>
      </w:pPr>
      <w:r>
        <w:rPr>
          <w:bCs/>
          <w:sz w:val="24"/>
        </w:rPr>
        <w:t xml:space="preserve"> </w:t>
      </w:r>
    </w:p>
    <w:p>
      <w:pPr>
        <w:pStyle w:val="Normal"/>
        <w:tabs>
          <w:tab w:val="clear" w:pos="720"/>
          <w:tab w:val="left" w:pos="884" w:leader="none"/>
          <w:tab w:val="left" w:pos="1440" w:leader="none"/>
        </w:tabs>
        <w:rPr/>
      </w:pPr>
      <w:r>
        <w:rPr>
          <w:b/>
          <w:sz w:val="24"/>
        </w:rPr>
        <w:t>SOM - Southern Omineca Mountains Ecosection</w:t>
      </w:r>
      <w:r>
        <w:rPr>
          <w:sz w:val="24"/>
        </w:rPr>
        <w:t xml:space="preserve"> </w:t>
      </w:r>
    </w:p>
    <w:p>
      <w:pPr>
        <w:pStyle w:val="Normal"/>
        <w:tabs>
          <w:tab w:val="clear" w:pos="720"/>
          <w:tab w:val="left" w:pos="884" w:leader="none"/>
          <w:tab w:val="left" w:pos="1440" w:leader="none"/>
        </w:tabs>
        <w:rPr>
          <w:sz w:val="24"/>
        </w:rPr>
      </w:pPr>
      <w:r>
        <w:rPr>
          <w:sz w:val="24"/>
        </w:rPr>
        <w:t>This area consists of rounded mountains and ridges, separated by wide valleys. Cold Arctic air often ponds in the wide valleys causing a treeless willow and birch shrub community to become established. The streams in this ecosection drain into the Omineca Arm of the Williston Reservoir by the Mesilinka, Oslinka, Tutizika, Germansen and Omineca rivers. The Boreal White and Black Spruce zone occurs in the valley bottoms. Logging has been pushing further into this ecosection via the major river valleys. Manson Creek and Germansen Landing, small rural communities, have been established in the very southeastern portion of the ecosection on the Omineca and upper Nation rivers. Two large protected areas have been established here, the largest includes most of Omineca Park, and the southern portion of Chase Park.</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ind w:left="40" w:hanging="0"/>
        <w:rPr/>
      </w:pPr>
      <w:r>
        <w:rPr>
          <w:b/>
          <w:sz w:val="24"/>
        </w:rPr>
        <w:t>SKM - Skeena Mountains Ecoregion</w:t>
      </w:r>
      <w:r>
        <w:rPr>
          <w:sz w:val="24"/>
        </w:rPr>
        <w:t xml:space="preserve"> </w:t>
      </w:r>
    </w:p>
    <w:p>
      <w:pPr>
        <w:pStyle w:val="Normal"/>
        <w:tabs>
          <w:tab w:val="clear" w:pos="720"/>
          <w:tab w:val="left" w:pos="884" w:leader="none"/>
          <w:tab w:val="left" w:pos="1440" w:leader="none"/>
        </w:tabs>
        <w:ind w:left="40" w:hanging="0"/>
        <w:rPr>
          <w:sz w:val="24"/>
        </w:rPr>
      </w:pPr>
      <w:r>
        <w:rPr>
          <w:sz w:val="24"/>
        </w:rPr>
        <w:t>This consists of bold, rugged mountain ranges lying to the east of the coastal climates and mountains. Wet Pacific air meets the colder Arctic air resulting in deep snow in the late fall, winter and early spring, and in the summer this area is often covered in dense clouds. The Interior Cedar – Hemlock Zone occurs in the western valleys and the Sub-Boreal Spruce Zone in the eastern ones; the Engelmann Spruce – Subalpine Fir Zone occurs in the mid-slopes; and the Boreal Altai Fescue Alpine Zone dominates the upper slopes. This ecoregion has been subdivided into two ecosections.</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NSM - Northern Skeena Mountains Ecosection</w:t>
      </w:r>
      <w:r>
        <w:rPr>
          <w:sz w:val="24"/>
        </w:rPr>
        <w:t xml:space="preserve"> </w:t>
      </w:r>
    </w:p>
    <w:p>
      <w:pPr>
        <w:pStyle w:val="Normal"/>
        <w:tabs>
          <w:tab w:val="clear" w:pos="720"/>
          <w:tab w:val="left" w:pos="884" w:leader="none"/>
          <w:tab w:val="left" w:pos="1440" w:leader="none"/>
        </w:tabs>
        <w:rPr>
          <w:sz w:val="24"/>
        </w:rPr>
      </w:pPr>
      <w:r>
        <w:rPr>
          <w:sz w:val="24"/>
        </w:rPr>
        <w:t>This ecosection consists of high rugged mountains and a moist, coast/interior transition climate.  Many glaciers persist especially in the north. The forests are dense, primarily Engelmann Spruce – Subalpine Fir types, but also Interior Cedar – Hemlock forests in the lower western slopes and valleys. This ecosection is drained to the south by the Skeena River and its tributaries: the Canyon, Sheladamus, Kuldo and upper Kispiox; via the Nass River by the: lower Damochax, Vile, Sllysout, Shandelope, Kotsinta, Muchaboo, Taylor, Bell-Irving and Treaty streams; north into the Iskut by: the upper Iskut, Ningunsaw, Mare and Burrage streams; and into the Stikine by the upper Klappan River and Tumeka Creek. The Kitimat Cassiar Highway (No. 37) passes through the western valleys of the Bell-Irving, Snowbank and Ningunsaw streams, connecting northern British Columbia with the Yellowhead Highway (No. 16). There are no communities here. Three large protected areas have been establish here: the Ningunsaw Park, Ningunsaw River Ecological Reserve and the northern portion of the Swan Lake – Kispiox River Park.</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pPr>
      <w:r>
        <w:rPr>
          <w:b/>
          <w:sz w:val="24"/>
        </w:rPr>
        <w:t>SSM - Southern Skeena Mountains Ecosection</w:t>
      </w:r>
      <w:r>
        <w:rPr>
          <w:sz w:val="24"/>
        </w:rPr>
        <w:t xml:space="preserve"> </w:t>
      </w:r>
    </w:p>
    <w:p>
      <w:pPr>
        <w:pStyle w:val="Normal"/>
        <w:tabs>
          <w:tab w:val="clear" w:pos="720"/>
          <w:tab w:val="left" w:pos="884" w:leader="none"/>
          <w:tab w:val="left" w:pos="1440" w:leader="none"/>
        </w:tabs>
        <w:rPr>
          <w:sz w:val="24"/>
        </w:rPr>
      </w:pPr>
      <w:r>
        <w:rPr>
          <w:sz w:val="24"/>
        </w:rPr>
        <w:t>This ecosection consists of a narrow range of mountains to the east of the Nass Basin and west of the Nechako Plateau. The climate is variable being wetter and milder on the west side and drier and colder on the east side. Moist Pacific air often stalls along the western portion bringing heavy clouds and rain the summer and snow in the winter; while cold Arctic air often stalls along the eastern portion bringing cold, dry snow. This ecosection is drained northward into the upper Skeena by the Sicintine River; into the Babine River by the Nlkitkwa, Shelagyote and Shedi streams; and into the Bulkley River by the Suska and Harold Price rivers. Logging and it attendant roads has occurred on many of the lower slopes, especially adjacent to the Nass Basin and the Nechako Plateau. There are no communities or settlements here. Two large protected areas, the Babine Mountains Park occurs in the southernmost mountains and the west half of the Babine River Corridor Park occurs on the east side in the centre of this ecosection.</w:t>
      </w:r>
    </w:p>
    <w:sectPr>
      <w:headerReference w:type="default" r:id="rId2"/>
      <w:footerReference w:type="default" r:id="rId3"/>
      <w:type w:val="nextPage"/>
      <w:pgSz w:w="12240" w:h="15840"/>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Boreal Interior Ecoprovince                                           Version 2.2 written and edited by D.A. Demarchi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4" w:leader="none"/>
        <w:tab w:val="left" w:pos="1440" w:leader="none"/>
      </w:tabs>
      <w:ind w:left="20" w:hanging="0"/>
      <w:outlineLvl w:val="0"/>
    </w:pPr>
    <w:rPr>
      <w:b/>
      <w:bCs/>
    </w:rPr>
  </w:style>
  <w:style w:type="paragraph" w:styleId="Heading2">
    <w:name w:val="Heading 2"/>
    <w:basedOn w:val="Normal"/>
    <w:next w:val="Normal"/>
    <w:qFormat/>
    <w:pPr>
      <w:keepNext w:val="true"/>
      <w:numPr>
        <w:ilvl w:val="1"/>
        <w:numId w:val="1"/>
      </w:numPr>
      <w:tabs>
        <w:tab w:val="clear" w:pos="720"/>
        <w:tab w:val="left" w:pos="884" w:leader="none"/>
        <w:tab w:val="left" w:pos="1440"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5:00Z</dcterms:created>
  <dc:creator>Demarchi</dc:creator>
  <dc:description/>
  <cp:keywords/>
  <dc:language>en-US</dc:language>
  <cp:lastModifiedBy>Demarchi</cp:lastModifiedBy>
  <dcterms:modified xsi:type="dcterms:W3CDTF">2010-03-16T22:45:00Z</dcterms:modified>
  <cp:revision>2</cp:revision>
  <dc:subject/>
  <dc:title>SUB-BOREAL INTERIOR ECOPROVINCE</dc:title>
</cp:coreProperties>
</file>