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SOUTHERN INTERIOR MOUNTAINS ECOPROVINCE</w:t>
      </w:r>
    </w:p>
    <w:p>
      <w:pPr>
        <w:pStyle w:val="Normal"/>
        <w:jc w:val="center"/>
        <w:rPr>
          <w:b/>
          <w:b/>
          <w:sz w:val="24"/>
        </w:rPr>
      </w:pPr>
      <w:r>
        <w:rPr>
          <w:b/>
          <w:sz w:val="24"/>
        </w:rPr>
      </w:r>
    </w:p>
    <w:p>
      <w:pPr>
        <w:pStyle w:val="Normal"/>
        <w:jc w:val="center"/>
        <w:rPr>
          <w:b/>
          <w:b/>
        </w:rPr>
      </w:pPr>
      <w:r>
        <w:rPr>
          <w:b/>
        </w:rPr>
      </w:r>
    </w:p>
    <w:tbl>
      <w:tblPr>
        <w:tblW w:w="8568" w:type="dxa"/>
        <w:jc w:val="left"/>
        <w:tblInd w:w="-108" w:type="dxa"/>
        <w:tblLayout w:type="fixed"/>
        <w:tblCellMar>
          <w:top w:w="0" w:type="dxa"/>
          <w:left w:w="108" w:type="dxa"/>
          <w:bottom w:w="0" w:type="dxa"/>
          <w:right w:w="108" w:type="dxa"/>
        </w:tblCellMar>
      </w:tblPr>
      <w:tblGrid>
        <w:gridCol w:w="1188"/>
        <w:gridCol w:w="7380"/>
      </w:tblGrid>
      <w:tr>
        <w:trPr>
          <w:trHeight w:val="9278" w:hRule="atLeast"/>
        </w:trPr>
        <w:tc>
          <w:tcPr>
            <w:tcW w:w="1188" w:type="dxa"/>
            <w:tcBorders>
              <w:right w:val="single" w:sz="6" w:space="0" w:color="000000"/>
            </w:tcBorders>
          </w:tcPr>
          <w:p>
            <w:pPr>
              <w:pStyle w:val="Normal"/>
              <w:snapToGrid w:val="false"/>
              <w:jc w:val="center"/>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
              <w:ind w:left="792" w:hanging="540"/>
              <w:jc w:val="center"/>
              <w:rPr>
                <w:b/>
                <w:b/>
              </w:rPr>
            </w:pPr>
            <w:r>
              <w:rPr>
                <w:b/>
              </w:rPr>
              <w:t>SOUTHERN INTERIOR MOUNTAINS ECOPROVINCE</w:t>
            </w:r>
          </w:p>
          <w:p>
            <w:pPr>
              <w:pStyle w:val="Normal"/>
              <w:tabs>
                <w:tab w:val="clear" w:pos="720"/>
                <w:tab w:val="left" w:pos="300" w:leader="none"/>
              </w:tabs>
              <w:ind w:left="792" w:hanging="540"/>
              <w:rPr>
                <w:b/>
                <w:b/>
              </w:rPr>
            </w:pPr>
            <w:r>
              <w:rPr>
                <w:b/>
              </w:rPr>
              <w:tab/>
            </w:r>
          </w:p>
          <w:p>
            <w:pPr>
              <w:pStyle w:val="Normal"/>
              <w:tabs>
                <w:tab w:val="clear" w:pos="720"/>
                <w:tab w:val="left" w:pos="300" w:leader="none"/>
              </w:tabs>
              <w:ind w:left="792" w:hanging="540"/>
              <w:rPr>
                <w:b/>
                <w:b/>
              </w:rPr>
            </w:pPr>
            <w:r>
              <w:rPr>
                <w:b/>
              </w:rPr>
              <w:t>COH - Columbia Highlands Ecoregion</w:t>
            </w:r>
          </w:p>
          <w:p>
            <w:pPr>
              <w:pStyle w:val="Normal"/>
              <w:tabs>
                <w:tab w:val="clear" w:pos="720"/>
                <w:tab w:val="left" w:pos="300" w:leader="none"/>
              </w:tabs>
              <w:ind w:left="792" w:hanging="0"/>
              <w:rPr>
                <w:b/>
                <w:b/>
              </w:rPr>
            </w:pPr>
            <w:r>
              <w:rPr>
                <w:b/>
              </w:rPr>
              <w:t>BOV - Bowron Valley Ecosection</w:t>
            </w:r>
          </w:p>
          <w:p>
            <w:pPr>
              <w:pStyle w:val="Normal"/>
              <w:tabs>
                <w:tab w:val="clear" w:pos="720"/>
                <w:tab w:val="left" w:pos="300" w:leader="none"/>
              </w:tabs>
              <w:ind w:left="792" w:hanging="0"/>
              <w:rPr>
                <w:b/>
                <w:b/>
              </w:rPr>
            </w:pPr>
            <w:r>
              <w:rPr>
                <w:b/>
              </w:rPr>
              <w:t>NSH -Northern Shuswap Highland Ecosection</w:t>
            </w:r>
          </w:p>
          <w:p>
            <w:pPr>
              <w:pStyle w:val="Normal"/>
              <w:tabs>
                <w:tab w:val="clear" w:pos="720"/>
                <w:tab w:val="left" w:pos="300" w:leader="none"/>
              </w:tabs>
              <w:ind w:left="792" w:hanging="0"/>
              <w:rPr>
                <w:b/>
                <w:b/>
              </w:rPr>
            </w:pPr>
            <w:r>
              <w:rPr>
                <w:b/>
              </w:rPr>
              <w:t>QUH - Quesnel Highland Ecosection</w:t>
            </w:r>
          </w:p>
          <w:p>
            <w:pPr>
              <w:pStyle w:val="Normal"/>
              <w:tabs>
                <w:tab w:val="clear" w:pos="720"/>
                <w:tab w:val="left" w:pos="300" w:leader="none"/>
              </w:tabs>
              <w:ind w:left="792" w:hanging="0"/>
              <w:rPr>
                <w:b/>
                <w:b/>
                <w:color w:val="0000FF"/>
              </w:rPr>
            </w:pPr>
            <w:r>
              <w:rPr>
                <w:b/>
              </w:rPr>
              <w:t>SRH - Shuswap River Highland Ecosection</w:t>
            </w:r>
          </w:p>
          <w:p>
            <w:pPr>
              <w:pStyle w:val="Normal"/>
              <w:tabs>
                <w:tab w:val="clear" w:pos="720"/>
                <w:tab w:val="left" w:pos="300" w:leader="none"/>
              </w:tabs>
              <w:ind w:left="792" w:hanging="540"/>
              <w:rPr>
                <w:b/>
                <w:b/>
                <w:color w:val="0000FF"/>
              </w:rPr>
            </w:pPr>
            <w:r>
              <w:rPr>
                <w:b/>
                <w:color w:val="0000FF"/>
              </w:rPr>
            </w:r>
          </w:p>
          <w:p>
            <w:pPr>
              <w:pStyle w:val="Normal"/>
              <w:tabs>
                <w:tab w:val="clear" w:pos="720"/>
                <w:tab w:val="left" w:pos="300" w:leader="none"/>
              </w:tabs>
              <w:ind w:left="792" w:hanging="540"/>
              <w:rPr>
                <w:b/>
                <w:b/>
              </w:rPr>
            </w:pPr>
            <w:r>
              <w:rPr>
                <w:b/>
              </w:rPr>
              <w:t>ECR - Eastern Continental Ranges Ecoregion</w:t>
            </w:r>
          </w:p>
          <w:p>
            <w:pPr>
              <w:pStyle w:val="Heading6"/>
              <w:ind w:left="792" w:hanging="0"/>
              <w:rPr/>
            </w:pPr>
            <w:r>
              <w:rPr/>
              <w:t>FRR - Front Ranges Ecosection</w:t>
            </w:r>
          </w:p>
          <w:p>
            <w:pPr>
              <w:pStyle w:val="Normal"/>
              <w:tabs>
                <w:tab w:val="clear" w:pos="720"/>
                <w:tab w:val="left" w:pos="300" w:leader="none"/>
              </w:tabs>
              <w:ind w:left="792" w:hanging="540"/>
              <w:rPr>
                <w:b/>
                <w:b/>
              </w:rPr>
            </w:pPr>
            <w:r>
              <w:rPr>
                <w:b/>
              </w:rPr>
              <w:t xml:space="preserve">       </w:t>
            </w:r>
          </w:p>
          <w:p>
            <w:pPr>
              <w:pStyle w:val="Normal"/>
              <w:tabs>
                <w:tab w:val="clear" w:pos="720"/>
                <w:tab w:val="left" w:pos="300" w:leader="none"/>
              </w:tabs>
              <w:ind w:left="792" w:hanging="540"/>
              <w:rPr>
                <w:b/>
                <w:b/>
              </w:rPr>
            </w:pPr>
            <w:r>
              <w:rPr>
                <w:b/>
              </w:rPr>
              <w:t>NCM - Northern Columbia Mountains Ecoregion</w:t>
            </w:r>
          </w:p>
          <w:p>
            <w:pPr>
              <w:pStyle w:val="Normal"/>
              <w:tabs>
                <w:tab w:val="clear" w:pos="720"/>
                <w:tab w:val="left" w:pos="300" w:leader="none"/>
              </w:tabs>
              <w:ind w:left="792" w:hanging="0"/>
              <w:rPr>
                <w:b/>
                <w:b/>
              </w:rPr>
            </w:pPr>
            <w:r>
              <w:rPr>
                <w:b/>
              </w:rPr>
              <w:t>CAM - Cariboo Mountains Ecosection</w:t>
            </w:r>
          </w:p>
          <w:p>
            <w:pPr>
              <w:pStyle w:val="Normal"/>
              <w:tabs>
                <w:tab w:val="clear" w:pos="720"/>
                <w:tab w:val="left" w:pos="300" w:leader="none"/>
              </w:tabs>
              <w:ind w:left="792" w:hanging="0"/>
              <w:rPr>
                <w:b/>
                <w:b/>
              </w:rPr>
            </w:pPr>
            <w:r>
              <w:rPr>
                <w:b/>
              </w:rPr>
              <w:t>CCM - Central Columbia Mountains Ecosection</w:t>
            </w:r>
          </w:p>
          <w:p>
            <w:pPr>
              <w:pStyle w:val="Normal"/>
              <w:tabs>
                <w:tab w:val="clear" w:pos="720"/>
                <w:tab w:val="left" w:pos="300" w:leader="none"/>
              </w:tabs>
              <w:ind w:left="792" w:hanging="0"/>
              <w:rPr>
                <w:b/>
                <w:b/>
              </w:rPr>
            </w:pPr>
            <w:r>
              <w:rPr>
                <w:b/>
              </w:rPr>
              <w:t>NKM - Northern Kootenay Mountains Ecosection</w:t>
            </w:r>
          </w:p>
          <w:p>
            <w:pPr>
              <w:pStyle w:val="Normal"/>
              <w:tabs>
                <w:tab w:val="clear" w:pos="720"/>
                <w:tab w:val="left" w:pos="300" w:leader="none"/>
              </w:tabs>
              <w:ind w:left="792" w:hanging="0"/>
              <w:rPr>
                <w:b/>
                <w:b/>
              </w:rPr>
            </w:pPr>
            <w:r>
              <w:rPr>
                <w:b/>
              </w:rPr>
              <w:t>SCM - Southern Columbia Mountains Ecosection</w:t>
            </w:r>
          </w:p>
          <w:p>
            <w:pPr>
              <w:pStyle w:val="Xl26"/>
              <w:tabs>
                <w:tab w:val="clear" w:pos="720"/>
                <w:tab w:val="left" w:pos="300" w:leader="none"/>
              </w:tabs>
              <w:spacing w:before="0" w:after="0"/>
              <w:ind w:left="792" w:hanging="0"/>
              <w:rPr>
                <w:lang w:val="en-US"/>
              </w:rPr>
            </w:pPr>
            <w:r>
              <w:rPr>
                <w:lang w:val="en-US"/>
              </w:rPr>
              <w:t>SPM - Southern Purcell Mountains Ecosection</w:t>
            </w:r>
          </w:p>
          <w:p>
            <w:pPr>
              <w:pStyle w:val="Normal"/>
              <w:tabs>
                <w:tab w:val="clear" w:pos="720"/>
                <w:tab w:val="left" w:pos="300" w:leader="none"/>
              </w:tabs>
              <w:ind w:left="792" w:hanging="540"/>
              <w:rPr>
                <w:b/>
                <w:b/>
              </w:rPr>
            </w:pPr>
            <w:r>
              <w:rPr>
                <w:b/>
              </w:rPr>
              <w:t xml:space="preserve"> </w:t>
            </w:r>
          </w:p>
          <w:p>
            <w:pPr>
              <w:pStyle w:val="Normal"/>
              <w:tabs>
                <w:tab w:val="clear" w:pos="720"/>
                <w:tab w:val="left" w:pos="300" w:leader="none"/>
              </w:tabs>
              <w:ind w:left="792" w:hanging="540"/>
              <w:rPr>
                <w:b/>
                <w:b/>
              </w:rPr>
            </w:pPr>
            <w:r>
              <w:rPr>
                <w:b/>
              </w:rPr>
              <w:t>NCD - Northern Continental Divide Ecoregion</w:t>
            </w:r>
          </w:p>
          <w:p>
            <w:pPr>
              <w:pStyle w:val="Normal"/>
              <w:tabs>
                <w:tab w:val="clear" w:pos="720"/>
                <w:tab w:val="left" w:pos="300" w:leader="none"/>
              </w:tabs>
              <w:ind w:left="792" w:hanging="0"/>
              <w:rPr>
                <w:b/>
                <w:b/>
              </w:rPr>
            </w:pPr>
            <w:r>
              <w:rPr>
                <w:b/>
              </w:rPr>
              <w:t>COC - Crown of the Continent Ecosection</w:t>
            </w:r>
          </w:p>
          <w:p>
            <w:pPr>
              <w:pStyle w:val="Normal"/>
              <w:tabs>
                <w:tab w:val="clear" w:pos="720"/>
                <w:tab w:val="left" w:pos="300" w:leader="none"/>
              </w:tabs>
              <w:ind w:left="792" w:hanging="0"/>
              <w:rPr>
                <w:b/>
                <w:b/>
              </w:rPr>
            </w:pPr>
            <w:r>
              <w:rPr>
                <w:b/>
              </w:rPr>
              <w:t>ELV - Elk Valley Ecosection</w:t>
            </w:r>
          </w:p>
          <w:p>
            <w:pPr>
              <w:pStyle w:val="Heading7"/>
              <w:ind w:left="792" w:hanging="0"/>
              <w:rPr>
                <w:color w:val="0000FF"/>
              </w:rPr>
            </w:pPr>
            <w:r>
              <w:rPr/>
              <w:t>FLV - Flathead Valley Ecosection</w:t>
            </w:r>
          </w:p>
          <w:p>
            <w:pPr>
              <w:pStyle w:val="Normal"/>
              <w:tabs>
                <w:tab w:val="clear" w:pos="720"/>
                <w:tab w:val="left" w:pos="300" w:leader="none"/>
              </w:tabs>
              <w:ind w:left="792" w:hanging="540"/>
              <w:rPr>
                <w:b/>
                <w:b/>
              </w:rPr>
            </w:pPr>
            <w:r>
              <w:rPr>
                <w:b/>
              </w:rPr>
              <w:t xml:space="preserve">  </w:t>
            </w:r>
          </w:p>
          <w:p>
            <w:pPr>
              <w:pStyle w:val="Heading4"/>
              <w:ind w:left="792" w:hanging="540"/>
              <w:rPr>
                <w:sz w:val="24"/>
              </w:rPr>
            </w:pPr>
            <w:r>
              <w:rPr>
                <w:sz w:val="24"/>
              </w:rPr>
              <w:t>PTR - Purcell Transitional Ranges Ecoregion</w:t>
            </w:r>
          </w:p>
          <w:p>
            <w:pPr>
              <w:pStyle w:val="Heading6"/>
              <w:ind w:left="792" w:hanging="0"/>
              <w:rPr/>
            </w:pPr>
            <w:r>
              <w:rPr/>
              <w:t>EPM - Eastern Purcell Mountains Ecosection</w:t>
            </w:r>
          </w:p>
          <w:p>
            <w:pPr>
              <w:pStyle w:val="Normal"/>
              <w:tabs>
                <w:tab w:val="clear" w:pos="720"/>
                <w:tab w:val="left" w:pos="300" w:leader="none"/>
              </w:tabs>
              <w:ind w:left="792" w:hanging="0"/>
              <w:rPr>
                <w:b/>
                <w:b/>
              </w:rPr>
            </w:pPr>
            <w:r>
              <w:rPr>
                <w:b/>
              </w:rPr>
              <w:t>MCR - McGillivray Ranges Ecosection</w:t>
            </w:r>
          </w:p>
          <w:p>
            <w:pPr>
              <w:pStyle w:val="Normal"/>
              <w:tabs>
                <w:tab w:val="clear" w:pos="720"/>
                <w:tab w:val="left" w:pos="300" w:leader="none"/>
              </w:tabs>
              <w:ind w:left="792" w:hanging="0"/>
              <w:rPr>
                <w:b/>
                <w:b/>
              </w:rPr>
            </w:pPr>
            <w:r>
              <w:rPr>
                <w:b/>
              </w:rPr>
            </w:r>
          </w:p>
          <w:p>
            <w:pPr>
              <w:pStyle w:val="Normal"/>
              <w:tabs>
                <w:tab w:val="clear" w:pos="720"/>
                <w:tab w:val="left" w:pos="300" w:leader="none"/>
              </w:tabs>
              <w:ind w:left="792" w:hanging="540"/>
              <w:rPr>
                <w:b/>
                <w:b/>
              </w:rPr>
            </w:pPr>
            <w:r>
              <w:rPr>
                <w:b/>
              </w:rPr>
              <w:t>SBF - Selkirk-Bitterroot Foothills Ecoregion</w:t>
            </w:r>
          </w:p>
          <w:p>
            <w:pPr>
              <w:pStyle w:val="Normal"/>
              <w:tabs>
                <w:tab w:val="clear" w:pos="720"/>
                <w:tab w:val="left" w:pos="300" w:leader="none"/>
              </w:tabs>
              <w:ind w:left="792" w:hanging="0"/>
              <w:rPr>
                <w:b/>
                <w:b/>
              </w:rPr>
            </w:pPr>
            <w:r>
              <w:rPr>
                <w:b/>
              </w:rPr>
              <w:t>SFH - Selkirk Foothills Ecosection</w:t>
            </w:r>
          </w:p>
          <w:p>
            <w:pPr>
              <w:pStyle w:val="Normal"/>
              <w:tabs>
                <w:tab w:val="clear" w:pos="720"/>
                <w:tab w:val="left" w:pos="300" w:leader="none"/>
              </w:tabs>
              <w:ind w:left="792" w:hanging="0"/>
              <w:rPr>
                <w:b/>
                <w:b/>
              </w:rPr>
            </w:pPr>
            <w:r>
              <w:rPr>
                <w:b/>
              </w:rPr>
            </w:r>
          </w:p>
          <w:p>
            <w:pPr>
              <w:pStyle w:val="Normal"/>
              <w:tabs>
                <w:tab w:val="clear" w:pos="720"/>
                <w:tab w:val="left" w:pos="300" w:leader="none"/>
              </w:tabs>
              <w:ind w:left="792" w:hanging="540"/>
              <w:rPr>
                <w:b/>
                <w:b/>
              </w:rPr>
            </w:pPr>
            <w:r>
              <w:rPr>
                <w:b/>
              </w:rPr>
              <w:t>SRT - Southern Rocky Mountain Trench Ecoregion</w:t>
            </w:r>
          </w:p>
          <w:p>
            <w:pPr>
              <w:pStyle w:val="Normal"/>
              <w:tabs>
                <w:tab w:val="clear" w:pos="720"/>
                <w:tab w:val="left" w:pos="300" w:leader="none"/>
              </w:tabs>
              <w:ind w:left="792" w:hanging="0"/>
              <w:rPr>
                <w:b/>
                <w:b/>
              </w:rPr>
            </w:pPr>
            <w:r>
              <w:rPr>
                <w:b/>
              </w:rPr>
              <w:t>BBT - Big Bend Trench Ecosection</w:t>
            </w:r>
          </w:p>
          <w:p>
            <w:pPr>
              <w:pStyle w:val="Normal"/>
              <w:tabs>
                <w:tab w:val="clear" w:pos="720"/>
                <w:tab w:val="left" w:pos="300" w:leader="none"/>
              </w:tabs>
              <w:ind w:left="792" w:hanging="0"/>
              <w:rPr>
                <w:b/>
                <w:b/>
              </w:rPr>
            </w:pPr>
            <w:r>
              <w:rPr>
                <w:b/>
              </w:rPr>
              <w:t>EKT - East Kootenay Trench Ecosection</w:t>
            </w:r>
          </w:p>
          <w:p>
            <w:pPr>
              <w:pStyle w:val="Normal"/>
              <w:tabs>
                <w:tab w:val="clear" w:pos="720"/>
                <w:tab w:val="left" w:pos="300" w:leader="none"/>
              </w:tabs>
              <w:ind w:left="792" w:hanging="0"/>
              <w:rPr>
                <w:b/>
                <w:b/>
              </w:rPr>
            </w:pPr>
            <w:r>
              <w:rPr>
                <w:b/>
              </w:rPr>
              <w:t>UCV - Upper Columbia Valley Ecosection</w:t>
            </w:r>
          </w:p>
          <w:p>
            <w:pPr>
              <w:pStyle w:val="Heading7"/>
              <w:ind w:left="792" w:hanging="0"/>
              <w:rPr/>
            </w:pPr>
            <w:r>
              <w:rPr/>
              <w:t>UFT - Upper Fraser Trench Ecosection</w:t>
            </w:r>
          </w:p>
          <w:p>
            <w:pPr>
              <w:pStyle w:val="Normal"/>
              <w:tabs>
                <w:tab w:val="clear" w:pos="720"/>
                <w:tab w:val="left" w:pos="300" w:leader="none"/>
              </w:tabs>
              <w:ind w:left="792" w:hanging="0"/>
              <w:rPr>
                <w:b/>
                <w:b/>
              </w:rPr>
            </w:pPr>
            <w:r>
              <w:rPr>
                <w:b/>
              </w:rPr>
            </w:r>
          </w:p>
          <w:p>
            <w:pPr>
              <w:pStyle w:val="Heading7"/>
              <w:ind w:left="792" w:hanging="540"/>
              <w:rPr/>
            </w:pPr>
            <w:r>
              <w:rPr/>
              <w:t>WRA - Western Continental Ranges Ecoregion</w:t>
            </w:r>
          </w:p>
          <w:p>
            <w:pPr>
              <w:pStyle w:val="Normal"/>
              <w:tabs>
                <w:tab w:val="clear" w:pos="720"/>
                <w:tab w:val="left" w:pos="300" w:leader="none"/>
              </w:tabs>
              <w:ind w:left="792" w:hanging="0"/>
              <w:rPr>
                <w:b/>
                <w:b/>
              </w:rPr>
            </w:pPr>
            <w:r>
              <w:rPr>
                <w:b/>
              </w:rPr>
              <w:t>CPK - Central Park Ranges Ecosection</w:t>
            </w:r>
          </w:p>
          <w:p>
            <w:pPr>
              <w:pStyle w:val="Normal"/>
              <w:tabs>
                <w:tab w:val="clear" w:pos="720"/>
                <w:tab w:val="left" w:pos="300" w:leader="none"/>
              </w:tabs>
              <w:ind w:left="792" w:hanging="0"/>
              <w:rPr>
                <w:b/>
                <w:b/>
              </w:rPr>
            </w:pPr>
            <w:r>
              <w:rPr>
                <w:b/>
              </w:rPr>
              <w:t>NPK - Northern Park Ranges Ecosection</w:t>
            </w:r>
          </w:p>
          <w:p>
            <w:pPr>
              <w:pStyle w:val="Normal"/>
              <w:tabs>
                <w:tab w:val="clear" w:pos="720"/>
                <w:tab w:val="left" w:pos="300" w:leader="none"/>
              </w:tabs>
              <w:ind w:left="792" w:hanging="0"/>
              <w:rPr>
                <w:b/>
                <w:b/>
              </w:rPr>
            </w:pPr>
            <w:r>
              <w:rPr>
                <w:b/>
              </w:rPr>
              <w:t>SPK - Southern Park Ranges Ecosection</w:t>
            </w:r>
          </w:p>
          <w:p>
            <w:pPr>
              <w:pStyle w:val="Normal"/>
              <w:tabs>
                <w:tab w:val="clear" w:pos="720"/>
                <w:tab w:val="left" w:pos="300" w:leader="none"/>
              </w:tabs>
              <w:ind w:left="792" w:hanging="540"/>
              <w:rPr/>
            </w:pPr>
            <w:r>
              <w:rPr/>
            </w:r>
          </w:p>
        </w:tc>
      </w:tr>
    </w:tbl>
    <w:p>
      <w:pPr>
        <w:pStyle w:val="Normal"/>
        <w:jc w:val="center"/>
        <w:rPr>
          <w:b/>
          <w:b/>
        </w:rPr>
      </w:pPr>
      <w:r>
        <w:rPr>
          <w:b/>
        </w:rPr>
      </w:r>
    </w:p>
    <w:p>
      <w:pPr>
        <w:pStyle w:val="Normal"/>
        <w:rPr>
          <w:b/>
          <w:b/>
        </w:rPr>
      </w:pPr>
      <w:r>
        <w:rPr>
          <w:b/>
        </w:rPr>
      </w:r>
    </w:p>
    <w:p>
      <w:pPr>
        <w:pStyle w:val="Normal"/>
        <w:rPr/>
      </w:pPr>
      <w:r>
        <w:rPr>
          <w:b/>
        </w:rPr>
        <w:t>Location -</w:t>
      </w:r>
      <w:r>
        <w:rPr/>
        <w:t xml:space="preserve"> The Southern Interior Mountains Ecoprovince consists of the Columbia Mountains and associated highlands, the Southern Rocky Mountain Trench, and the Continental Ranges of the Rocky Mountains and associated foothills. It lies east of the interior plateaus and west of the Interior Plains. In British Columbia it extends eastward to the British Columbia - Alberta boundary, however the Ecoprovince does extend as far east as the Interior Plains. The southern boundary in British Columbia is the 49th parallel or the Canada-USA border, however the Ecoprovince extends southward into northeastern Washington, northern Idaho and northwestern Montana as far south as the limit of Interior Cedar - Hemlock forests.</w:t>
      </w:r>
    </w:p>
    <w:p>
      <w:pPr>
        <w:pStyle w:val="Normal"/>
        <w:rPr/>
      </w:pPr>
      <w:r>
        <w:rPr/>
      </w:r>
    </w:p>
    <w:p>
      <w:pPr>
        <w:pStyle w:val="Normal"/>
        <w:tabs>
          <w:tab w:val="left" w:pos="720" w:leader="none"/>
        </w:tabs>
        <w:rPr/>
      </w:pPr>
      <w:r>
        <w:rPr/>
        <w:t>Forest-based industries are important and include a rapidly expanding tourism and recreation element. Coal mining occurs in the Elk River Valley and metal mining occurs in the lowlands and mountains. Extensive reservoir impoundments have occurred throughout this Ecoprovince on the Columbia and Kootenay rivers and their tributaries. Agriculture is restricted to the Rocky Mountain Trench, the Creston Valley, the southern Columbia Valley and the Robson Valley. It is largely based on grazing and forage crops, except in the extreme southwest where lowlands and floodplains have been developed for orchards and cereal crops.</w:t>
      </w:r>
    </w:p>
    <w:p>
      <w:pPr>
        <w:pStyle w:val="Normal"/>
        <w:tabs>
          <w:tab w:val="left" w:pos="720" w:leader="none"/>
        </w:tabs>
        <w:rPr/>
      </w:pPr>
      <w:r>
        <w:rPr/>
      </w:r>
    </w:p>
    <w:p>
      <w:pPr>
        <w:pStyle w:val="Normal"/>
        <w:tabs>
          <w:tab w:val="left" w:pos="720" w:leader="none"/>
        </w:tabs>
        <w:rPr/>
      </w:pPr>
      <w:r>
        <w:rPr>
          <w:b/>
        </w:rPr>
        <w:t>Climate -</w:t>
      </w:r>
      <w:r>
        <w:rPr/>
        <w:t xml:space="preserve"> there are two distinct climate regimes - one in the mountains and the other in the Rocky Mountain Trench. Although there are strong temperature and precipitation gradients over the entire area, the climate regimes of the mountains are largely the same. Air masses generally approach from the west and loose moisture first, as they pass over the western Columbia Highlands and Columbia Mountains and again as they pass over the Rocky Mountains. The rainfall in the ecoprovince is obtained from three main sources: by way of lower passes in the southern coastal mountains, by way of the low Kitimat Ranges, and through evaporation from surface waters on the interior plateaus. Surface water within the Southern Rocky Mountain Trench is a minor contributor to precipitation in the adjacent Rocky Mountains. This process is reversed in the summer when low pressure systems lay in the adjacent Interior Plains, forcing air masses westward over the Rocky Mountain Foothills and Mountains, bringing rain or snow and often high winds to these mountains..</w:t>
      </w:r>
    </w:p>
    <w:p>
      <w:pPr>
        <w:pStyle w:val="Normal"/>
        <w:tabs>
          <w:tab w:val="left" w:pos="720" w:leader="none"/>
        </w:tabs>
        <w:rPr/>
      </w:pPr>
      <w:r>
        <w:rPr/>
      </w:r>
    </w:p>
    <w:p>
      <w:pPr>
        <w:pStyle w:val="Normal"/>
        <w:tabs>
          <w:tab w:val="left" w:pos="720" w:leader="none"/>
        </w:tabs>
        <w:rPr/>
      </w:pPr>
      <w:r>
        <w:rPr/>
        <w:t>The Rocky Mountain Trench bisects two large mountain blocks with significantly different physiography and macroclimatic processes. A strong rain shadow effect exists leeward of the Columbia Mountains. During the summer, intense surface heating creates strong updrafts in the mountains, the resulting downdraft over the centre of the valley clears the sky and enhances the sunny conditions that characterize the trench’s summer climate.</w:t>
      </w:r>
    </w:p>
    <w:p>
      <w:pPr>
        <w:pStyle w:val="Normal"/>
        <w:tabs>
          <w:tab w:val="left" w:pos="720" w:leader="none"/>
        </w:tabs>
        <w:rPr/>
      </w:pPr>
      <w:r>
        <w:rPr/>
      </w:r>
    </w:p>
    <w:p>
      <w:pPr>
        <w:pStyle w:val="Normal"/>
        <w:tabs>
          <w:tab w:val="left" w:pos="720" w:leader="none"/>
        </w:tabs>
        <w:rPr/>
      </w:pPr>
      <w:r>
        <w:rPr/>
        <w:t>During the winter and early spring months, the Rocky Mountain Trench serves as an access route for outbreaks of cold, dense Arctic air. During minor outbreaks, the cold air remains in the trench, but during severe outbreak events, it passes into the valleys of the upper Columbia, lower Columbia, Elk and Kootenay Rivers.</w:t>
      </w:r>
    </w:p>
    <w:p>
      <w:pPr>
        <w:pStyle w:val="Normal"/>
        <w:tabs>
          <w:tab w:val="left" w:pos="720" w:leader="none"/>
        </w:tabs>
        <w:rPr/>
      </w:pPr>
      <w:r>
        <w:rPr/>
      </w:r>
    </w:p>
    <w:p>
      <w:pPr>
        <w:pStyle w:val="Normal"/>
        <w:tabs>
          <w:tab w:val="left" w:pos="720" w:leader="none"/>
        </w:tabs>
        <w:rPr/>
      </w:pPr>
      <w:r>
        <w:rPr>
          <w:b/>
        </w:rPr>
        <w:t>Physiography -</w:t>
      </w:r>
      <w:r>
        <w:rPr/>
        <w:t xml:space="preserve"> The Southern Interior Mountains Ecoprovince consists of several mountain ranges, valleys, trenches, and highlands. There are five main physiographic systems: the Columbia Highlands on the western flank, the Columbia Mountains, the Southern Rocky Mountain Trench, the Continental Ranges of the Rocky Mountains and the Rocky Mountain Foothills that are mainly in Alberta.</w:t>
      </w:r>
    </w:p>
    <w:p>
      <w:pPr>
        <w:pStyle w:val="Normal"/>
        <w:tabs>
          <w:tab w:val="left" w:pos="720" w:leader="none"/>
        </w:tabs>
        <w:rPr/>
      </w:pPr>
      <w:r>
        <w:rPr/>
        <w:t xml:space="preserve"> </w:t>
      </w:r>
    </w:p>
    <w:p>
      <w:pPr>
        <w:pStyle w:val="Normal"/>
        <w:tabs>
          <w:tab w:val="left" w:pos="720" w:leader="none"/>
        </w:tabs>
        <w:rPr/>
      </w:pPr>
      <w:r>
        <w:rPr/>
        <w:t>The highlands consist of the Quesnel Highlands and the higher, eastern portion of the Okanagan and Shuswap highlands. The highlands represent a transition between plateaus and mountains and occur where the amount of dissection is fairly high and where the flat and gently sloping upland surfaces of the higher elevations are small. Glacial ice covered most of the high areas during the past ice ages and consequently most summits are rounded. Cirques which developed on the northern and northeastern sides have sharpened the profiles of the highest peaks, whereas the valley sides were steepened and the valley bottoms broadened.</w:t>
      </w:r>
    </w:p>
    <w:p>
      <w:pPr>
        <w:pStyle w:val="Normal"/>
        <w:tabs>
          <w:tab w:val="left" w:pos="720" w:leader="none"/>
        </w:tabs>
        <w:rPr/>
      </w:pPr>
      <w:r>
        <w:rPr/>
      </w:r>
    </w:p>
    <w:p>
      <w:pPr>
        <w:pStyle w:val="Normal"/>
        <w:tabs>
          <w:tab w:val="left" w:pos="720" w:leader="none"/>
        </w:tabs>
        <w:rPr/>
      </w:pPr>
      <w:r>
        <w:rPr/>
        <w:t>The Columbia Mountains consist of a series of ranges and alternating trenches of a complex geological origin. The mountain ranges get progressively higher from the southwestern Selkirks to the northern Cariboo Mountains. The high mountains, especially in the northern ranges, are mostly massive and have bold, sharp peaks separated by deep, steep-sided valleys. Lower summits were covered by glacial ice and subsequently have been sculptured by cirque and valley glaciers to sharp peaks and sawtoothed ridges. It is only in the southern ranges at elevations below 2,100m that rounded and moderately pointed summits prevail. The profiles of many valleys have been strongly modified by glaciation and its after effects. The retreating ice left moraines and other debris. Ice dams created large glacial lakes that disappeared as the melting progressed but have left extensive terraces of silts and compact gravels along the sides of the valleys.</w:t>
      </w:r>
    </w:p>
    <w:p>
      <w:pPr>
        <w:pStyle w:val="Normal"/>
        <w:tabs>
          <w:tab w:val="left" w:pos="720" w:leader="none"/>
        </w:tabs>
        <w:rPr/>
      </w:pPr>
      <w:r>
        <w:rPr/>
      </w:r>
    </w:p>
    <w:p>
      <w:pPr>
        <w:pStyle w:val="Normal"/>
        <w:tabs>
          <w:tab w:val="left" w:pos="720" w:leader="none"/>
        </w:tabs>
        <w:rPr/>
      </w:pPr>
      <w:r>
        <w:rPr/>
        <w:t>The Southern Rocky Mountain Trench is a large, faulted valley that lies between the Columbia and Rocky mountains. It is open to the Nechako Lowlands to the north and the Flathead Basin in Montana. Since it has been eroded and in-filled by glacial debris, it resembles a along, narrow plain with few bedrock outcrops. Several large rivers (Fraser, Canoe, Columbia, and Kootenay) meander along the valley floor, forming large floodplains and wetlands. Much of the middle portion has been flooded by the McNaughton Lake reservoir and the Koocanusa Lake reservoir fills the floodplain of the southernmost of the trench in British Columbia.</w:t>
      </w:r>
    </w:p>
    <w:p>
      <w:pPr>
        <w:pStyle w:val="Normal"/>
        <w:tabs>
          <w:tab w:val="left" w:pos="720" w:leader="none"/>
        </w:tabs>
        <w:rPr/>
      </w:pPr>
      <w:r>
        <w:rPr/>
      </w:r>
    </w:p>
    <w:p>
      <w:pPr>
        <w:pStyle w:val="Normal"/>
        <w:tabs>
          <w:tab w:val="left" w:pos="720" w:leader="none"/>
        </w:tabs>
        <w:rPr/>
      </w:pPr>
      <w:r>
        <w:rPr/>
        <w:t>The Continental Ranges of the Rocky Mountains are comprised of a series of longitudinal ridges and deeply dissected valleys. These mountains are highest and most rugged in the north portion that is drained by the upper Fraser and Canoe rivers. Here short, steep rivers and streams flow down into the Rocky Mountain Trench. Southward the mountains become open with isolated ridges, and the valleys become wider. The rivers often flow for long distances before draining into the trench.</w:t>
      </w:r>
    </w:p>
    <w:p>
      <w:pPr>
        <w:pStyle w:val="Normal"/>
        <w:tabs>
          <w:tab w:val="left" w:pos="720" w:leader="none"/>
        </w:tabs>
        <w:rPr/>
      </w:pPr>
      <w:r>
        <w:rPr/>
      </w:r>
    </w:p>
    <w:p>
      <w:pPr>
        <w:pStyle w:val="Normal"/>
        <w:rPr/>
      </w:pPr>
      <w:r>
        <w:rPr>
          <w:b/>
        </w:rPr>
        <w:t>Biogeoclimatic Zonation -</w:t>
      </w:r>
      <w:r>
        <w:rPr/>
        <w:t xml:space="preserve"> Vegetation is dominated by three zones; the Interior Cedar - Hemlock Zone in the lower to mid slopes of the Columbia Mountains and wetter localities in the Rockies and trench, the Engelmann Spruce -Subalpine Fir Zone occurs on the middle slopes of all mountains and the Interior Mountain-Heather Alpine Zone occurs on the summits of those mountains.  The Ponderosa Pine Zone occurs in the Southern Rocky Mountain Trench, as does the Interior Douglas-fir Zone, but this zone also occurs sporadically in the main valley of the Shuswap and Okanagan highlands.  The Montane Spruce Zone occurs in the valleys and lower slopes of the southern Rocky Mountains and eastern Purcell Mountains, while the Sub-Boreal Spruce zone occurs in the upper Fraser River watershed.</w:t>
      </w:r>
    </w:p>
    <w:p>
      <w:pPr>
        <w:pStyle w:val="Normal"/>
        <w:rPr/>
      </w:pPr>
      <w:r>
        <w:rPr/>
      </w:r>
    </w:p>
    <w:p>
      <w:pPr>
        <w:pStyle w:val="Normal"/>
        <w:rPr/>
      </w:pPr>
      <w:r>
        <w:rPr>
          <w:b/>
        </w:rPr>
        <w:t>Vegetation -</w:t>
      </w:r>
      <w:r>
        <w:rPr/>
        <w:t xml:space="preserve"> The Southern Interior Mountains Ecoprovince encompasses great habitat diversity because of combinations of very wet mountains and very dry rain shadow valleys. There are seven vegetation zones present, but they are best described in three parts: the dry southeastern area on either side of the East Kootenay Trench and surrounding mountains, the area including the main portions of the Columbia Highlands, Northern Columbia Mountains, and Selkirk-Bitterroot Foothills ecoregions, and the rest of the Rocky Mountain Trench and surrounding mountains.</w:t>
      </w:r>
    </w:p>
    <w:p>
      <w:pPr>
        <w:pStyle w:val="Normal"/>
        <w:rPr/>
      </w:pPr>
      <w:r>
        <w:rPr/>
      </w:r>
    </w:p>
    <w:p>
      <w:pPr>
        <w:pStyle w:val="Normal"/>
        <w:rPr/>
      </w:pPr>
      <w:r>
        <w:rPr>
          <w:i/>
        </w:rPr>
        <w:t>East Kootenay Trench</w:t>
      </w:r>
      <w:r>
        <w:rPr/>
        <w:t xml:space="preserve"> - In the lowest vegetation zone, the climax forest is Douglas-fir. However, widespread fires, and logging and extensive grazing history have created many transitional woodlands and open areas. In the valley bottom, ponderosa pine is the main seral species, giving way at higher elevation and increasing moisture to western larch and lodgepole pine. Persistent shrub-grasslands have saskatoon, antelope-brush, redstem ceanothus, and grasses, including rough fescue, bluebunch wheatgrass, junegrass, Kentucky Bluegrass, Canada bluegrass, needlegrasses, and cheatgrasses. In the forest, common shrubs include rose, kinnikinnick, saskatoon, soopolallie, and birch-leaved spirea. Pinegrass is common. Soils often have dark surfaces horizons and are moderately weathered. Floodplains may have black cottonwood, spruce, red-osier dogwood, false Solomon’s-seal, and horsetails. Of special note are the extensive marshes along the upper reaches of the Columbia River, intermixed with riparian forests that are important to moose, elk, white-tailed deer and waterfowl.</w:t>
      </w:r>
    </w:p>
    <w:p>
      <w:pPr>
        <w:pStyle w:val="Normal"/>
        <w:rPr/>
      </w:pPr>
      <w:r>
        <w:rPr/>
      </w:r>
    </w:p>
    <w:p>
      <w:pPr>
        <w:pStyle w:val="Normal"/>
        <w:rPr/>
      </w:pPr>
      <w:r>
        <w:rPr>
          <w:i/>
        </w:rPr>
        <w:t>Southern Continental Ranges</w:t>
      </w:r>
      <w:r>
        <w:rPr/>
        <w:t xml:space="preserve"> - the climax montane forests consist of Engelmann spruce, and subalpine fir. The zone is relatively dry, with Douglas-fir, western larch, and lodgepole pine as important seral species. Understories are shrubby, with Utah honeysuckle, soopolallie, saskatoon, birch-leaved spirea, false azalea, pinegrass, bunchberry, and mosses. Soils have clay layers that improve moisture retention. Widespread fires have been common, creating extensive stands of lodgepole pine.</w:t>
      </w:r>
    </w:p>
    <w:p>
      <w:pPr>
        <w:pStyle w:val="Normal"/>
        <w:rPr/>
      </w:pPr>
      <w:r>
        <w:rPr/>
      </w:r>
    </w:p>
    <w:p>
      <w:pPr>
        <w:pStyle w:val="Normal"/>
        <w:rPr/>
      </w:pPr>
      <w:r>
        <w:rPr/>
        <w:t>The subalpine vegetation zone has open to closed Engelmann spruce and subalpine fire forests, although seral lodgepole pine predominates. Understories support white-flowered rhododendron, grouseberry, false azalea, thimbleberry, queen’s cup, bunchberry, pinegrass, and mosses. Soils are strongly weathered and acidic. Moister sites may have horsetails and meadowrue. Avalanche areas with dense Sitka alder and herbaceous cover are common throughout the zone. At the higher elevations, forest cover becomes discontinuous and in the Fording River valley rough fescue grasslands occupy southerly-facing slopes and ridge tops. Whitebark pine and alpine larch may be found at timberline. Meadows may be intermixed with the forest.</w:t>
      </w:r>
    </w:p>
    <w:p>
      <w:pPr>
        <w:pStyle w:val="Normal"/>
        <w:rPr/>
      </w:pPr>
      <w:r>
        <w:rPr/>
      </w:r>
    </w:p>
    <w:p>
      <w:pPr>
        <w:pStyle w:val="Normal"/>
        <w:rPr/>
      </w:pPr>
      <w:r>
        <w:rPr/>
        <w:t>The Interior Mountain-Heather Alpine vegetation zone is mainly rock-dominated, with pockets of grass-sedge meadows and heath or white mountain-avens dominated vegetation. These upper slopes often consists of only barren or lichen covered rocks.</w:t>
      </w:r>
    </w:p>
    <w:p>
      <w:pPr>
        <w:pStyle w:val="Normal"/>
        <w:rPr/>
      </w:pPr>
      <w:r>
        <w:rPr/>
      </w:r>
    </w:p>
    <w:p>
      <w:pPr>
        <w:pStyle w:val="Normal"/>
        <w:rPr/>
      </w:pPr>
      <w:r>
        <w:rPr>
          <w:i/>
        </w:rPr>
        <w:t>Columbia Mountains and Highlands</w:t>
      </w:r>
      <w:r>
        <w:rPr/>
        <w:t xml:space="preserve"> - for most of the ecoprovince, the climax forests of the lower vegetation zone is western hemlock and western redcedar. Seral forests are common in the drier areas, with Douglas-fir, western larch, grand fir, western white pine, lodgepole pine, paper birch, or trembling aspen. Common plants include blueberries, false box, devil’s club, Utah honeysuckle, twinflower, queen’s cup, oak fern, other ferns, and mosses. However, in the wetter valleys, forests succeed directly to the climax species. Soils are usually deeply weathered, reddish in colour, and very acidic. Of special note are the extensive wetland complexes associated with the floodplain and delta of the Kootenay River in the Creston Valley.</w:t>
      </w:r>
    </w:p>
    <w:p>
      <w:pPr>
        <w:pStyle w:val="Normal"/>
        <w:rPr/>
      </w:pPr>
      <w:r>
        <w:rPr/>
      </w:r>
    </w:p>
    <w:p>
      <w:pPr>
        <w:pStyle w:val="Normal"/>
        <w:rPr/>
      </w:pPr>
      <w:r>
        <w:rPr/>
        <w:t>The subalpine vegetation zone here is dominated by subalpine fir and Engelmann spruce, sometimes with mountain hemlock at higher elevations. Seral forests are uncommon. Understory plants include white-flowered rhododendron, black gooseberry, false azalea, twisted stalk, Sitka valerian, bunchberry, and dense moss. Avalanche chutes dominated by Sitka alder and herbs, occur frequently. At higher elevations, the forest cover is mixed with lush herbaceous meadows. In southern area, whitebark pine and alpine larch may occur at timberline.</w:t>
      </w:r>
    </w:p>
    <w:p>
      <w:pPr>
        <w:pStyle w:val="Normal"/>
        <w:rPr/>
      </w:pPr>
      <w:r>
        <w:rPr/>
      </w:r>
    </w:p>
    <w:p>
      <w:pPr>
        <w:pStyle w:val="Normal"/>
        <w:rPr/>
      </w:pPr>
      <w:r>
        <w:rPr/>
        <w:t>The Interior Mountain-Heather Alpine vegetation zone is mainly rock and glacier dominated, with patches of heath, or grass-sedge meadows.</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 xml:space="preserve">Fauna - </w:t>
      </w:r>
      <w:r>
        <w:rPr/>
        <w:t>Mountain goats are perhaps the most widely distributed wild ungulate in the ecoprovince but mule and white-tailed deer are also widely distributed.  Rocky Mountain elk are very abundant throughout the mountains and valleys adjacent to the southern third of the Rocky Mountain Trench.  Small, herds of mountain caribou occur in old-growth spruce and subalpine fir forests in the Northern Park Ranges ecosection and the Columbia Mountains and Highlands Ecoregions; the herd in the southern Selkirk Mountains is the southern most population of caribou in the province.  In British Columbia bighorn sheep are common in the Southern Park Ranges Ecosection and adjacent trench, but in Alberta they are common throughout the Park Ranges and adjacent foothills. Grizzly and black bears are common throughout the area, as are coyotes and cougars; grey wolves have been increasing their distribution in recent years. Small carnivores, such as Canada lynx, wolverine and martin are common throughout, while bobcats, fisher and American badger are locally common, especially towards the southern areas of the ecoprovince.</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b/>
          <w:b/>
        </w:rPr>
      </w:pPr>
      <w:r>
        <w:rPr/>
        <w:t xml:space="preserve">Small mammals include the long-eared myotis, pika, hoary marmot, Columbian ground squirrel, golden-mantled ground squirrel, and water vole.  </w:t>
      </w:r>
    </w:p>
    <w:p>
      <w:pPr>
        <w:pStyle w:val="Normal"/>
        <w:tabs>
          <w:tab w:val="clear" w:pos="720"/>
          <w:tab w:val="left" w:pos="884" w:leader="none"/>
          <w:tab w:val="left" w:pos="1440" w:leader="none"/>
        </w:tabs>
        <w:rPr>
          <w:b/>
          <w:b/>
        </w:rPr>
      </w:pPr>
      <w:r>
        <w:rPr>
          <w:b/>
        </w:rPr>
      </w:r>
    </w:p>
    <w:p>
      <w:pPr>
        <w:pStyle w:val="Normal"/>
        <w:tabs>
          <w:tab w:val="clear" w:pos="720"/>
          <w:tab w:val="left" w:pos="884" w:leader="none"/>
          <w:tab w:val="left" w:pos="1440" w:leader="none"/>
        </w:tabs>
        <w:rPr/>
      </w:pPr>
      <w:r>
        <w:rPr/>
        <w:t>This ecoprovince supports 70% of the bird species known to occur in British Columbia and 62% of all breeding avifauna of the province - the second highest diversity of breeding species.  It contains the only breeding location of Forster’s Tern and one of the highest breeding concentrations of Ospreys in the world.  It is also one of the few areas in British Columbia where the Western Grebe and Long-billed Curlew breed.  The Black-billed Cuckoo occurs regularly. Significant autumn and winter populations of waterbirds, especially American coots, are found on large ice-free lakes.  The extensive waterbodies are important migration staging areas for Tundra Swans, Canada Geese, and dabbling and diving ducks, particularly redhead.  The area is the centre of breeding abundance for the White-breasted Nuthatch.  Large flocks of Clark’s Nutcracker appear in the valley bottoms during autumn and winter.</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t>The painted turtle, and common and western terrestrial garter snakes are typical reptiles.  The long</w:t>
        <w:noBreakHyphen/>
        <w:t xml:space="preserve">toed salamander, western toad, and spotted and northern leopard frogs are the characteristic amphibians. </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t>This ecoprovince supports both anadromous and freshwater fish.  Anadromous species include: Chinook salmon and white sturgeon.  Freshwater fish include: rainbow trout (both native and introduced populations), brook trout (introduced), bull trout, mountain whitefish, mottled sculpin and Yellowstone cutthroat trout.</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 xml:space="preserve">Ecoprovince Subdivisions - </w:t>
      </w:r>
      <w:r>
        <w:rPr/>
        <w:t>The Southern Interior Mountains Ecoprovince is divided into eight ecoregions containing 23 ecosections.</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COH - Columbia Highlands Ecoregion</w:t>
      </w:r>
      <w:r>
        <w:rPr/>
        <w:t xml:space="preserve"> </w:t>
      </w:r>
    </w:p>
    <w:p>
      <w:pPr>
        <w:pStyle w:val="Normal"/>
        <w:tabs>
          <w:tab w:val="clear" w:pos="720"/>
          <w:tab w:val="left" w:pos="884" w:leader="none"/>
          <w:tab w:val="left" w:pos="1440" w:leader="none"/>
        </w:tabs>
        <w:rPr/>
      </w:pPr>
      <w:r>
        <w:rPr/>
        <w:t>This ecoregion is a rolling highland area that rises from uplands, highlands and isolated ridges on the west and south to culminate in higher mountains along the northeastern margin.  Moist Pacific air rising over these highlands, bring intense precipitation especially from fall to early spring.  This Ecoregion contains three ecosections in British Columbia.</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BOV - Bowron Valley Ecosection</w:t>
      </w:r>
      <w:r>
        <w:rPr/>
        <w:t xml:space="preserve"> </w:t>
      </w:r>
    </w:p>
    <w:p>
      <w:pPr>
        <w:pStyle w:val="Normal"/>
        <w:tabs>
          <w:tab w:val="clear" w:pos="720"/>
          <w:tab w:val="left" w:pos="884" w:leader="none"/>
          <w:tab w:val="left" w:pos="1440" w:leader="none"/>
        </w:tabs>
        <w:rPr/>
      </w:pPr>
      <w:r>
        <w:rPr/>
        <w:t xml:space="preserve">This is a moist cold area, with a wide Bowron River valley, and narrower Willow Creek valley, both of which open northward exposing the interior of the ecosection to northerly weather systems. Forests are wet and cold types of Sub-Boreal Spruce and Engelmann Spruce – Subalpine Fir types, some very wet Interior Cedar-Hemlock forests also grow here, while the alpine zone is uncommon. Stony, Ahbau, Indianpoint, Bowron, Spectacle and Sandy Lakes are the largest here. This ecosection is drained by several streams, including: the Bowron and Willow rivers which flow northward into the Fraser River; the Naver, Abbay and Sovereign streams which flow westward into the Fraser. The Bowron and Willow valleys are surrounded by low highlands and ridges to the west and rugged mountains to the east, while in south there is a rounded hilly area. Wells and the historic village of Barkerville are the only communities here. Logging with its attendant roads has occurred throughout most of the lower elevation forests; placer mining has been intensive in the upper Willow River watershed since the middle of the nineteenth century. The Barkerville Highway (No. 26) connects Barkerville and Wells to Quesnel. The western portion of Bowron Lake Park is the largest protected area in this ecosection. </w:t>
      </w:r>
    </w:p>
    <w:p>
      <w:pPr>
        <w:pStyle w:val="Normal"/>
        <w:tabs>
          <w:tab w:val="clear" w:pos="720"/>
          <w:tab w:val="left" w:pos="884" w:leader="none"/>
          <w:tab w:val="left" w:pos="1440" w:leader="none"/>
        </w:tabs>
        <w:rPr/>
      </w:pPr>
      <w:r>
        <w:rPr/>
      </w:r>
    </w:p>
    <w:p>
      <w:pPr>
        <w:pStyle w:val="Heading5"/>
        <w:rPr>
          <w:b/>
          <w:b/>
        </w:rPr>
      </w:pPr>
      <w:r>
        <w:rPr>
          <w:b/>
        </w:rPr>
        <w:t>NSH - Northern Shuswap Highland Ecosection</w:t>
      </w:r>
    </w:p>
    <w:p>
      <w:pPr>
        <w:pStyle w:val="TextBody"/>
        <w:rPr/>
      </w:pPr>
      <w:r>
        <w:rPr/>
        <w:t>This is a gentle to moderately sloping highland area, intermediate between the plateaus to the west and the mountains to the east. The valley sides are commonly steep because of glacial erosion and the total relief may be fairly great even though the local relief in the uplands is moderate. Most ridges and summits are rounded. Wet Pacific air brings significant rain and snow to this area throughout the year. This ecosection is dissected by the lower Clearwater, North Thompson (from Blue River to Birch Island), upper Adams, lower Seymour and Eagle rivers, all of which are situated in wide valleys; in addition to the five mentioned above this area is also drained by the Raft, Mud, Barriere, Cayenne and Kwikoit rivers and creeks. In addition there are several large lakes of note: Upper Adams, northern Shuswap (Seymour and Anstey arms) and south Murtle lakes; plus a number of smaller lakes, like: Humamilt, North and South Barriere and Tumtum. The climate here is warmer and winters are milder than the Quesnel Highland Ecosection to the north. Blue River and Vavenby are the only communities in this ecosection. The Yellowhead South Highway (No. 5) and the Canadian National Railway follow the North Thompson River and there is highway access to Wells Gray Park via the Clearwater and Blue river valleys. Logging and its attendant roads have been extensive throughout, except for the provincial parks. Of the several protected areas, the southern portion of Wells Gray Park is the largest, but others include: Upper Adams River, Anstey – Hunakwa, Momich Lakes and the eastern third of Dunn Peaks parks.</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b/>
          <w:b/>
        </w:rPr>
      </w:pPr>
      <w:r>
        <w:rPr>
          <w:b/>
        </w:rPr>
        <w:t>QUH - Quesnel Highland Ecosection</w:t>
      </w:r>
    </w:p>
    <w:p>
      <w:pPr>
        <w:pStyle w:val="Normal"/>
        <w:tabs>
          <w:tab w:val="clear" w:pos="720"/>
          <w:tab w:val="left" w:pos="884" w:leader="none"/>
          <w:tab w:val="left" w:pos="1440" w:leader="none"/>
        </w:tabs>
        <w:rPr/>
      </w:pPr>
      <w:r>
        <w:rPr/>
        <w:t>This</w:t>
      </w:r>
      <w:r>
        <w:rPr>
          <w:b/>
        </w:rPr>
        <w:t xml:space="preserve"> </w:t>
      </w:r>
      <w:r>
        <w:rPr/>
        <w:t>is a transitional highland area, intermediate between the plateaus to the west and the high, rugged mountains to the east. Here there are remnants of a highly dissected plateau of moderate relief, which rise gradually from west to east. The area is underlain by sedimentary rocks containing some volcanic rocks, limestone and quartzite form many of the high peaks. Glaciers covered all of this area resulting in rounded summits, but cirque basins have developed on north sides. At the south end of these highlands are several volcanic landforms. Precipitation is higher here than in the Shuswap Highland Ecosection to the south. This ecosection is drained to the west via the Fraser River by the, Cariboo, Matthew, Little, Roaring and upper Horsefly streams; and into the North Thompson River by the Molybdenite, Canim, Spanish and Licksitlel streams. There are several large lakes in this ecosection, Quesnel Lake is by far the largest, but others of note are: Horsefly, Cariboo, crooked, Hobson and Clearwater lakes. There are only small settlements, such as Likely, but there are many resorts and summer cabins on the lakes. There are no highways into this ecosection, but logging with its attendant roads have occurred throughout the non-park forests. The western portion of Wells Gray Park is the largest protected area, and the Cariboo River Park occupies most of the upper Cariboo River floodplain.</w:t>
      </w:r>
    </w:p>
    <w:p>
      <w:pPr>
        <w:pStyle w:val="Normal"/>
        <w:tabs>
          <w:tab w:val="clear" w:pos="720"/>
          <w:tab w:val="left" w:pos="884" w:leader="none"/>
          <w:tab w:val="left" w:pos="1440" w:leader="none"/>
        </w:tabs>
        <w:rPr/>
      </w:pPr>
      <w:r>
        <w:rPr/>
      </w:r>
    </w:p>
    <w:p>
      <w:pPr>
        <w:pStyle w:val="Xl26"/>
        <w:tabs>
          <w:tab w:val="clear" w:pos="720"/>
          <w:tab w:val="left" w:pos="884" w:leader="none"/>
          <w:tab w:val="left" w:pos="1440" w:leader="none"/>
        </w:tabs>
        <w:spacing w:before="0" w:after="0"/>
        <w:rPr>
          <w:lang w:val="en-US"/>
        </w:rPr>
      </w:pPr>
      <w:r>
        <w:rPr>
          <w:lang w:val="en-US"/>
        </w:rPr>
        <w:t>SRH - Shuswap River Highland Ecosection</w:t>
      </w:r>
    </w:p>
    <w:p>
      <w:pPr>
        <w:pStyle w:val="Normal"/>
        <w:tabs>
          <w:tab w:val="clear" w:pos="720"/>
          <w:tab w:val="left" w:pos="884" w:leader="none"/>
          <w:tab w:val="left" w:pos="1440" w:leader="none"/>
        </w:tabs>
        <w:rPr/>
      </w:pPr>
      <w:r>
        <w:rPr/>
        <w:t>This moist highland consists of steep-sided, gentle or moderate rolling uplands and ridges that are dissected by the circuitous Shuswap River and Shuswap Lake. This ecosection is drained by Coldstream Creek, lower Shuswap River and Shuswap Lake that are oriented to the west, which has the affect of allowing moist Pacific air to penetrate deep into the interior valleys. In addition to the streams mentioned above it is also drained by the lower Adams, lower Scotch, Sicamous, Kingfisher and Tsuis streams. There are several large lakes, of which, Salmon Arm of Shuswap Lake is the largest, others include: Mara, Mabel, and Sugar Lakes. Among the communities it contains, Sicamous, Scotch Creek, Malakwa, Mabel Lake and Cherryville. Most of the shorelines of the large lakes contain lodges, and recreational home sites. The Trans Canada Highway (No. 1) passes through from Salmon Arm to Revelstoke and The Vernon to Sicamous section of highway No. 97A passes along the eastern shore of Mara Lake. Logging with it attendant roads has occurred throughout this ecosection. There are several smaller protected areas, including: Silver Star and Mount Griffin parks.</w:t>
      </w:r>
    </w:p>
    <w:p>
      <w:pPr>
        <w:pStyle w:val="Normal"/>
        <w:tabs>
          <w:tab w:val="clear" w:pos="720"/>
          <w:tab w:val="left" w:pos="884" w:leader="none"/>
          <w:tab w:val="left" w:pos="1440" w:leader="none"/>
        </w:tabs>
        <w:rPr>
          <w:b/>
          <w:b/>
        </w:rPr>
      </w:pPr>
      <w:r>
        <w:rPr/>
        <w:t xml:space="preserve"> </w:t>
      </w:r>
    </w:p>
    <w:p>
      <w:pPr>
        <w:pStyle w:val="Normal"/>
        <w:tabs>
          <w:tab w:val="clear" w:pos="720"/>
          <w:tab w:val="left" w:pos="884" w:leader="none"/>
          <w:tab w:val="left" w:pos="1440" w:leader="none"/>
        </w:tabs>
        <w:rPr/>
      </w:pPr>
      <w:r>
        <w:rPr>
          <w:b/>
        </w:rPr>
        <w:t>ECR - Eastern Continental Ranges Ecoregion</w:t>
      </w:r>
      <w:r>
        <w:rPr/>
        <w:t xml:space="preserve"> </w:t>
      </w:r>
    </w:p>
    <w:p>
      <w:pPr>
        <w:pStyle w:val="Normal"/>
        <w:tabs>
          <w:tab w:val="clear" w:pos="720"/>
          <w:tab w:val="left" w:pos="884" w:leader="none"/>
          <w:tab w:val="left" w:pos="1440" w:leader="none"/>
        </w:tabs>
        <w:rPr/>
      </w:pPr>
      <w:r>
        <w:rPr/>
        <w:t>This ecoregion lies on the east side of the southern Canadian Rocky Mountains, mainly in Alberta although a small segment of one ecosection extends northwestward into British Columbia. It is comprised mainly of the Front Ranges physiographic unit, which are tilted limestone-based mountains that usually have a gentle west side and steep east side. This area lies in a rain shadow, caused by both the Columbia Mountains and the western Park Ranges physiographic unit, but it is also quite cold in the winter and early spring caused by outbreaks of cold Arctic air lying either along the eastern margin or invading the into the valleys. This Ecoregion is represented by only one Ecosection in British Columbia.</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FRR - Front Ranges Ecosection</w:t>
      </w:r>
      <w:r>
        <w:rPr/>
        <w:t xml:space="preserve"> </w:t>
      </w:r>
    </w:p>
    <w:p>
      <w:pPr>
        <w:pStyle w:val="Normal"/>
        <w:tabs>
          <w:tab w:val="clear" w:pos="720"/>
          <w:tab w:val="left" w:pos="884" w:leader="none"/>
          <w:tab w:val="left" w:pos="1440" w:leader="none"/>
        </w:tabs>
        <w:rPr/>
      </w:pPr>
      <w:r>
        <w:rPr/>
        <w:t>Most of this ecosection is in Alberta and only small, northernmost portion occurs in British Columbia, east of the Rocky Mountains. This ecosection consists of parallel rows of ridges and valleys. This ecosection is underlain entirely by sedimentary rocks. These ranges follow major faults that have resulted in thick limestone cliffs and wide valleys. Cold Arctic air often lies unimpeded over these mountains, bringing persistent cold temperatures which has resulted in the Interior Mountain-Heather Alpine Zone occurring at mid elevations, lower here than in the rest of the Southern Interior Ecoprovince. Forests are predominantly Boreal White and Black Spruce Zone types, especially in the valleys and lower slopes. In British Columbia this ecosection is drained to the east via the Peace River by the: Belcourt and Narraway rivers, but in Alberta it is also drained by the upper Kakwa and upper Smoky rivers which also flow into the Peace River; as well it is drained here by the Snaring and Snake Indian rivers that flow into the Athabasca River in Alberta. There are no settlements or roads in British Columbia in this ecosection; in Alberta, Grand Cache is located at the eastern margin and the Yellowhead Highway (No. 16) from Jasper to Hinton, Alberta passes along the southern boundary. The northern half of Kakwa Lake Park is located in British Columbia; most of this ecosection in Alberta is protected by either the Willmore Wilderness or the northern portion of Jasper National Park.</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NCM - Northern Columbia Mountains Ecoregion</w:t>
      </w:r>
      <w:r>
        <w:rPr/>
        <w:t xml:space="preserve"> </w:t>
      </w:r>
    </w:p>
    <w:p>
      <w:pPr>
        <w:pStyle w:val="Normal"/>
        <w:tabs>
          <w:tab w:val="clear" w:pos="720"/>
          <w:tab w:val="left" w:pos="884" w:leader="none"/>
          <w:tab w:val="left" w:pos="1440" w:leader="none"/>
        </w:tabs>
        <w:rPr/>
      </w:pPr>
      <w:r>
        <w:rPr/>
        <w:t xml:space="preserve">This ecoregion is a rugged, often ice-capped mountain area that rises abruptly from the Southern Rocky Mountain Trench to the east and the Columbia Highlands to the west. These mountains include a variety of rocks, ranging from metamorphic of sedimentary derivation, through volcanic origins, to a large number of granitic batholiths. This block of mountains intercepts eastward flowing moist Pacific air, making these the wettest mountains in the interior of the province. They are also and effective barrier for southerly flowing cold Arctic air masses preventing that air from reaching the southern valleys unless under a large pressure system.  This ecoregion contains five ecosections. </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CAM - Cariboo Mountains Ecosection</w:t>
      </w:r>
      <w:r>
        <w:rPr/>
        <w:t xml:space="preserve"> </w:t>
      </w:r>
    </w:p>
    <w:p>
      <w:pPr>
        <w:pStyle w:val="Normal"/>
        <w:tabs>
          <w:tab w:val="clear" w:pos="720"/>
          <w:tab w:val="left" w:pos="884" w:leader="none"/>
          <w:tab w:val="left" w:pos="1440" w:leader="none"/>
        </w:tabs>
        <w:rPr/>
      </w:pPr>
      <w:r>
        <w:rPr/>
        <w:t>This is an area of high rugged, ice-capped mountains with narrow valleys. From the north the mountains gradually increase in height southward. The high total relief and massive boldness of the mountains provide striking mountain scenery. These mountains are composed of sedimentary and metamorphosed sedimentary rocks, although some limestone is present. Where underlain by metamorphic rocks the peaks are sharp and the ridges continuous, where underlain by granite, the peaks are more massive and rounded and the ridges irregular or radiating from a central mass. This ecosection lies at the north end of the ecoregion. It is drained via the main Fraser River by the Ghost, upper Cariboo and Penfold rivers; via the upper Fraser River by the Slim, Haggen, Dome, Wolverine, Goat, Milk, Dore, Castle, Raush streams; via the Columbia River (Kinbasket Reservoir) by the upper Canoe River; via the North Thompson River by the Stormking upper North Thompson, Lampiere, north Blue, upper Murtle, Azure, Hobson and upper Clearwater streams. There are a number of large lakes: such as, upper Murtle, Azure, Mitchell, Lanezi, and Isaac lakes, all of which are in protected areas. There are no settlements here; Yellowhead South Highway (No.5) and the Canadian National Railway pass through the southern portion in the North Thompson valley. Logging and its attendant roads occur in the northern and where ever the terrain also road building. There are three large protected areas on the western side: the northern and eastern portion of Wells Gray Park; the Cariboo Mountains Park; the eastern three quarters of Bowron Lake Park; as well thee are a number of smaller one, such as: Upper Raush, West Twin and Sugarbowl – Grizzly Den Parks.</w:t>
      </w:r>
    </w:p>
    <w:p>
      <w:pPr>
        <w:pStyle w:val="Normal"/>
        <w:tabs>
          <w:tab w:val="clear" w:pos="720"/>
          <w:tab w:val="left" w:pos="884" w:leader="none"/>
          <w:tab w:val="left" w:pos="1440" w:leader="none"/>
        </w:tabs>
        <w:rPr>
          <w:b/>
          <w:b/>
        </w:rPr>
      </w:pPr>
      <w:r>
        <w:rPr>
          <w:b/>
        </w:rPr>
      </w:r>
    </w:p>
    <w:p>
      <w:pPr>
        <w:pStyle w:val="Normal"/>
        <w:tabs>
          <w:tab w:val="clear" w:pos="720"/>
          <w:tab w:val="left" w:pos="884" w:leader="none"/>
          <w:tab w:val="left" w:pos="1440" w:leader="none"/>
        </w:tabs>
        <w:rPr>
          <w:b/>
          <w:b/>
        </w:rPr>
      </w:pPr>
      <w:r>
        <w:rPr>
          <w:b/>
        </w:rPr>
        <w:t xml:space="preserve">CCM - Central Columbia Mountains Ecosection </w:t>
      </w:r>
    </w:p>
    <w:p>
      <w:pPr>
        <w:pStyle w:val="Normal"/>
        <w:tabs>
          <w:tab w:val="clear" w:pos="720"/>
          <w:tab w:val="left" w:pos="884" w:leader="none"/>
          <w:tab w:val="left" w:pos="1440" w:leader="none"/>
        </w:tabs>
        <w:rPr/>
      </w:pPr>
      <w:r>
        <w:rPr/>
        <w:t>This</w:t>
      </w:r>
      <w:r>
        <w:rPr>
          <w:b/>
        </w:rPr>
        <w:t xml:space="preserve"> </w:t>
      </w:r>
      <w:r>
        <w:rPr/>
        <w:t>is an area of high ridges and mountains, with mainly narrow valleys and trenches, except for the wider Arrow and Kootenay lakes. This area is underlain by a variety of rocks, including sedimentary, metamorphic, gneiss and granitic batholiths. Precipitation is high, from the valley bottoms to the upper slopes. It is drained by streams flowing into different bodies of water: into the Kootenay Lake by the Lardeau, Lake, Glacier, Hamill, Fry, Carney, Campbell, Kaslo, Keen, and Kokanee streams; via the lower Kootenay River by the Slocan River; and eastward into the Arrow Lake reservoir by the Burton, Snow, Goathaven, Caribou, Slewiskin, Kuskanax, Halfway and Crawford streams; on the west side of the Arrow Lakes reservoir it is drained by the Begbie, Mulvehill, Cranberry, Fosthall, Arrow Park and Whatshan steams. There are two large lakes formed by damming the Columbia and Duncan rivers, namely, the upper Arrow Lakes and the south Duncan Lake; other large lakes include: Slocan, Trout, northern Whatshan and the north arm of Kootenay Lake. Revelstoke in the northwest portion is the largest community, others include: Nakusp, Needles, New Denver, Trout Lake, Lardeau, and Kaslo. The Trans Canada Highway (No. 1) passes through the northwestern portion, the Nakusp –Mica Creek (No. 23) Passes along the east shore of the Upper Arrow Lakes a ferry crosses the lake, and the highway continues on the west shore to Revelstoke; the Slocan – Vernon Highway (No. 6) is located up the Slocan Valley to Nakusp, south to Fauquier; the Kaslo – New Denver Highway (No. 31A) passes over the Kokanee Range; and the Balfour – Kaslo – Galena Bay Highway (No. 31) passes along the west shore of the north arm of Kootenay Lake, upper the Lardeau Valley, past Trout Lake to the east shore of the Upper Arrow Lake at Galena Bay. Logging with its attendant roads has occurred over much of the lower elevation forests. Extensive mineral exploration and mining was conducted throughout this ecosection. There are a number of large protected areas, including: the west half of the Purcell Wilderness Conservancy, Kokanee Glacier, Valhalla, Goat Range and Monashee parks.</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NKM - Northern Kootenay Mountains Ecosection</w:t>
      </w:r>
      <w:r>
        <w:rPr/>
        <w:t xml:space="preserve"> </w:t>
      </w:r>
    </w:p>
    <w:p>
      <w:pPr>
        <w:pStyle w:val="Normal"/>
        <w:tabs>
          <w:tab w:val="clear" w:pos="720"/>
          <w:tab w:val="left" w:pos="884" w:leader="none"/>
          <w:tab w:val="left" w:pos="1440" w:leader="none"/>
        </w:tabs>
        <w:rPr/>
      </w:pPr>
      <w:r>
        <w:rPr/>
        <w:t>This is an area of high, rugged mountains, many of which are ice-capped. These mountains are metamorphic rocks of sedimentary and volcanic in origin, there are also erosion resistant quartzite and limestone that form many of the highest peaks with   This ecosection has the some of the highest precipitation, as both rain and snowfall in this ecoregion. This ecosection is drained via the North Thompson River by Mud Creek; into the Adams River by the, uppermost Adams River; into Shuswap Lake by the, upper Seymour and Crazy streams; into the Kinbasket Lake (reservoir) by the, Foster, Encampment, Windy, Bachelor and Beaver streams; into Revelstoke Lake (reservoir) by the Bigmouth, Goldstream, Downie, Jordan, Scrip, Pat, Soards and Nagle streams; into the Duncan Lake (reservoir) and Kootenay lake by the, Duncan, Westfall, Geigdrich, Lake, Healy, upper Lardeau and Howser streams; and finally into the Columbia River systems below Revelstoke by the, Illecillewaet, Tangier, Incomappleux and Akolkglex streams. There are three reservoirs, two for Hydropower in this ecosection; the Kinbasket, Revelstoke and upper Duncan lakes, the latter is for water control. There are no permanent settlements here, although there are housing for maintenance of the Mica and Revelstoke dams, and park management at Rodgers Pass. The Trans Canada Highway (No. 1) from Revelstoke to Donald passes across the Rodgers Pass, as does the Canadian Pacific Railway. The Nakusp to Mica Creek Highway (No. 23) follows the eastern shore of Revelstoke Lake from Revelstoke to the Mica Dam. Logging with its attendant roads has occurred in the low to mid elevation forest throughout this ecosection. There are three large parks: Glacier National Park is the largest, Mount Revelstoke National Park and most of Upper Seymour River Park.</w:t>
      </w:r>
    </w:p>
    <w:p>
      <w:pPr>
        <w:pStyle w:val="Normal"/>
        <w:tabs>
          <w:tab w:val="clear" w:pos="720"/>
          <w:tab w:val="left" w:pos="884" w:leader="none"/>
          <w:tab w:val="left" w:pos="1440" w:leader="none"/>
        </w:tabs>
        <w:rPr>
          <w:b/>
          <w:b/>
        </w:rPr>
      </w:pPr>
      <w:r>
        <w:rPr>
          <w:b/>
        </w:rPr>
      </w:r>
    </w:p>
    <w:p>
      <w:pPr>
        <w:pStyle w:val="Normal"/>
        <w:tabs>
          <w:tab w:val="clear" w:pos="720"/>
          <w:tab w:val="left" w:pos="884" w:leader="none"/>
          <w:tab w:val="left" w:pos="1440" w:leader="none"/>
        </w:tabs>
        <w:rPr/>
      </w:pPr>
      <w:r>
        <w:rPr/>
        <w:t xml:space="preserve"> </w:t>
      </w:r>
    </w:p>
    <w:p>
      <w:pPr>
        <w:pStyle w:val="Normal"/>
        <w:tabs>
          <w:tab w:val="clear" w:pos="720"/>
          <w:tab w:val="left" w:pos="884" w:leader="none"/>
          <w:tab w:val="left" w:pos="1440" w:leader="none"/>
        </w:tabs>
        <w:rPr/>
      </w:pPr>
      <w:r>
        <w:rPr>
          <w:b/>
        </w:rPr>
        <w:t>SCM - Southern Columbia Mountains Ecosection</w:t>
      </w:r>
      <w:r>
        <w:rPr/>
        <w:t xml:space="preserve"> </w:t>
      </w:r>
    </w:p>
    <w:p>
      <w:pPr>
        <w:pStyle w:val="TextBody"/>
        <w:tabs>
          <w:tab w:val="clear" w:pos="720"/>
          <w:tab w:val="left" w:pos="884" w:leader="none"/>
          <w:tab w:val="left" w:pos="1440" w:leader="none"/>
        </w:tabs>
        <w:rPr/>
      </w:pPr>
      <w:r>
        <w:rPr/>
        <w:t>This is an area with high rugged ridges bounded by wide valleys in the north and east. The mountains are the Nelson Range, commonly referred to as the southern Selkirks and the northeastern half of the Bonnington Range, both of the Selkirk Mountains and the southern Purcell Trench that includes the south arm of Kootenay Lake and Creston Valley. The West Arm of Kootenay Lake and the Salmo River Valley are also part of this ecosection. It extends southward into eastern Washington and northern Idaho as far south as the Pend d’Orielle valley. In British Columbia this ecosection is drained by the north-flowing Kootenay River as it drains into Kootenay Lake, but also by, Midge, Cultus, Summit and Boundary creeks on the east side; and by the lower Kootenay River, upper Salmo River and Stagleap Creek on the west side. In Idaho and Washington, in addition to the Kootenai River, it is also drained by Priest River that flows into the Pend d’Orielle River. Precipitation is high on the mountain slopes but the Creston Valley (extending south to Bonners Ferry Idaho) is in a strong rain shadow. The main communities in British Columbia are Nelson, and Creston. There are several highways: the Crowsnest Highway (No. 3) from Salmo to Creston passes over the Selkirk Mountains; Castlegar to Creston (No. 3A) passes up the Kootenay River to Nelson  and east then south along the shore of both the West Arm and the south arm of Kootenay Lake to Nelson. The Nelson to Nelway Highway (No. 6) passes through the Salmo River Valley from Nelson to Salmo. Logging with its attendant roads have occurred over the more gentle terrain, and mineral exploration, since the late 19</w:t>
      </w:r>
      <w:r>
        <w:rPr>
          <w:vertAlign w:val="superscript"/>
        </w:rPr>
        <w:t>th</w:t>
      </w:r>
      <w:r>
        <w:rPr/>
        <w:t xml:space="preserve"> century has occurred throughout this ecosection.  West Arm Park and Creston Valley Wildlife Management Area are two of the larger protected areas established in British Columbia. In addition, the large private holdings of Dark Woods Forest have been purchased by Nature Conservancy Canada for the benefit of wildlife conservation. In Washington and Idaho the higher ridges surrounding Priest Lake have been designated as the Salmo-Priest Wilderness Area.</w:t>
      </w:r>
    </w:p>
    <w:p>
      <w:pPr>
        <w:pStyle w:val="Normal"/>
        <w:tabs>
          <w:tab w:val="clear" w:pos="720"/>
          <w:tab w:val="left" w:pos="884" w:leader="none"/>
          <w:tab w:val="left" w:pos="1440" w:leader="none"/>
        </w:tabs>
        <w:rPr/>
      </w:pPr>
      <w:r>
        <w:rPr/>
      </w:r>
    </w:p>
    <w:p>
      <w:pPr>
        <w:pStyle w:val="Xl26"/>
        <w:tabs>
          <w:tab w:val="clear" w:pos="720"/>
          <w:tab w:val="left" w:pos="884" w:leader="none"/>
          <w:tab w:val="left" w:pos="1440" w:leader="none"/>
        </w:tabs>
        <w:spacing w:before="0" w:after="0"/>
        <w:rPr>
          <w:lang w:val="en-US"/>
        </w:rPr>
      </w:pPr>
      <w:r>
        <w:rPr>
          <w:lang w:val="en-US"/>
        </w:rPr>
        <w:t>SPM - Southern Purcell Mountains Ecosection</w:t>
      </w:r>
    </w:p>
    <w:p>
      <w:pPr>
        <w:pStyle w:val="TextBody"/>
        <w:tabs>
          <w:tab w:val="clear" w:pos="720"/>
          <w:tab w:val="left" w:pos="884" w:leader="none"/>
          <w:tab w:val="left" w:pos="1440" w:leader="none"/>
        </w:tabs>
        <w:rPr/>
      </w:pPr>
      <w:r>
        <w:rPr/>
        <w:t>This is a rounded upland and mountain area that is higher in the north and diminishes in height southward into northern Idaho and northwestern Montana. Moisture and higher summer temperatures enter this ecosection by way of the Columbia Basin to the southwest and by the southern portion of the Purcell Trench. This ecosection is drained to the east into the Rocky Mountain Trench by St Mary’s River; south into the Kootenay River by the Moyie, Yahk (spelled Yaak in the USA) and Goat/Kianuko rivers, and west into Kootenay Lake by the shorter, creeks. In Idaho and Montana it is drained by the Kootenai (USA spelling) River. It contains no large communities, only small settlements, such as Yahk, Kitchener in British Columbia and Clark Fork and Yaak in Montana. The Crowsnest Highway (No. 3) from Creston to Cranbrook passes through the centre of this ecosection and Highway (No. 95) south of Yahk goes south to the Canada/USA border. Logging has occurred in all the gentler terrain in British Columbia as well as Idaho and Montana. In British Columbia several protected areas have been established in this ecosection: the southwestern portion of Purcell Wilderness Conservancy, St. Mary’s Alpine, Lockhart Creek, Kianuko, and Gilnockie parks. In Montana the Cabinet Mountains have been designated as a Wilderness Area and all the upper elevation forests and ridges have been placed in a roadless area category.</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b/>
          <w:b/>
        </w:rPr>
      </w:pPr>
      <w:r>
        <w:rPr>
          <w:b/>
        </w:rPr>
        <w:t xml:space="preserve">NCD - Northern Continental Divide Ecoregion </w:t>
      </w:r>
    </w:p>
    <w:p>
      <w:pPr>
        <w:pStyle w:val="Normal"/>
        <w:tabs>
          <w:tab w:val="clear" w:pos="720"/>
          <w:tab w:val="left" w:pos="884" w:leader="none"/>
          <w:tab w:val="left" w:pos="1440" w:leader="none"/>
        </w:tabs>
        <w:rPr/>
      </w:pPr>
      <w:r>
        <w:rPr/>
        <w:t>This ecoregion</w:t>
      </w:r>
      <w:r>
        <w:rPr>
          <w:b/>
        </w:rPr>
        <w:t xml:space="preserve"> </w:t>
      </w:r>
      <w:r>
        <w:rPr/>
        <w:t>is an area of wide valleys and rounded mountains that is interspersed with higher ridges of less erodable bedrock. Geologically it was part of the deep sea sedimentary rocks that were uplifted when the first superterrane collided with the core of the North American Continent about 200 million years ago. This area is in a rainshadow from the moist Pacific air moving eastward and cold Arctic air may influence this area from both the Southern Rocky Mountain Trench to the west and the Interior Plains to the east.  This Ecoregion contains three ecosections in British Columbia.</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COC - Crown of the Continent Ecosection</w:t>
      </w:r>
      <w:r>
        <w:rPr/>
        <w:t xml:space="preserve"> </w:t>
      </w:r>
    </w:p>
    <w:p>
      <w:pPr>
        <w:pStyle w:val="Normal"/>
        <w:tabs>
          <w:tab w:val="clear" w:pos="720"/>
          <w:tab w:val="left" w:pos="884" w:leader="none"/>
          <w:tab w:val="left" w:pos="1440" w:leader="none"/>
        </w:tabs>
        <w:rPr/>
      </w:pPr>
      <w:r>
        <w:rPr/>
        <w:t>This is a bold mountainous area, consisting of the Clark Range that rises abruptly from the surrounding plains in Alberta and Montana and the basins and valleys in British Columbia and Montana. There is only a minor segment that enters into British Columbia along the southernmost British Columbia/Alberta border. It is much more extensive in Montana. In British Columbia this ecosection is drained to the south by the Akamina, Kishinena, Sage, Commerce, Haig and Cate streams via the Flathead River (called the North Fork of the Flathead in Montana). In Alberta it is drained to the east by the Carbondale, Castle, Waterton and St. Mary rivers via the Oldman River. In Montana it is drained to the east via the Missouri River by the Milk, Medicine, Marias and Sun rivers; and to the west via the Clark Fork River by the three forks of the Flathead and Blackfoot rivers. There are several large mountain lakes in Alberta and Montana, of note is the Upper Waterton Lake and Saint Mary Lake in Montana. There are no communities or settlements in British Columbia; Waterton Park is located in Waterton Lakes National Park in Alberta; in Montana there are no settlements. There are no major highways in this ecosection, but there are a number of paved roads in Waterton Lakes and Glacier national parks. Logging and it attendant roads have occurred in both British Columbia and Alberta. Akamina-Kishinena Park is the only protected area in British Columbia; Waterton Lakes National Park covers a large portion of this ecosection in Alberta and Glacier National Park occupies almost all of this ecosection in Montana.</w:t>
      </w:r>
    </w:p>
    <w:p>
      <w:pPr>
        <w:pStyle w:val="Normal"/>
        <w:tabs>
          <w:tab w:val="clear" w:pos="720"/>
          <w:tab w:val="left" w:pos="884" w:leader="none"/>
          <w:tab w:val="left" w:pos="1440" w:leader="none"/>
        </w:tabs>
        <w:rPr/>
      </w:pPr>
      <w:r>
        <w:rPr/>
      </w:r>
    </w:p>
    <w:p>
      <w:pPr>
        <w:pStyle w:val="Xl26"/>
        <w:tabs>
          <w:tab w:val="clear" w:pos="720"/>
          <w:tab w:val="left" w:pos="884" w:leader="none"/>
          <w:tab w:val="left" w:pos="1440" w:leader="none"/>
        </w:tabs>
        <w:spacing w:before="0" w:after="0"/>
        <w:rPr>
          <w:lang w:val="en-US"/>
        </w:rPr>
      </w:pPr>
      <w:r>
        <w:rPr>
          <w:lang w:val="en-US"/>
        </w:rPr>
        <w:t>ELV - Elk Valley Ecosection</w:t>
      </w:r>
    </w:p>
    <w:p>
      <w:pPr>
        <w:pStyle w:val="Normal"/>
        <w:tabs>
          <w:tab w:val="clear" w:pos="720"/>
          <w:tab w:val="left" w:pos="884" w:leader="none"/>
          <w:tab w:val="left" w:pos="1440" w:leader="none"/>
        </w:tabs>
        <w:rPr/>
      </w:pPr>
      <w:r>
        <w:rPr/>
        <w:t xml:space="preserve">This is mainly a wide valley, with soft sedimentary rocks, bounded by harder limestone and dolomite ridges. This area is in a rainshadow of easterly moving moist Pacific air, but it is often influenced by low pressure systems in Alberta forcing cold air westward in this area. It is exposed to cold winters form Alberta via the low Elk, Crowsnest, Oldman and Highwood valleys. Its main centre is in the Elk Valley of British Columbia, but it also includes the southern upper Bull River and the upper Oldman River in Alberta. In British Columbia this ecosection it is drained to the south into the Kooteany River by the Elk, Morrissey, Alexander, Line, Fording, Bull (only the southern upper portion), Sulphur and Sand streams. While in Alberta it is drained to the southeast by the Oldman, Livingstone and Crowsnest rivers; and to the east by the Highwood River. In British Columbia the major communities include: Fernie, Sparwood and Elkford; while in Alberta the Crowsnest Pass Municipality includes the communities of Coleman, Blairmore and Hillcrest. The Crowsnest Highway (No. 3) passes through from Elko, British Columbia to For McLeod, Alberta and the Elk Valley Highway (No. 43) connects Elkford with Sparwood. Coal mining has occurred here for more than a century, first with underground mines but since the mid-1960’s with open pit mines, and logging has extended a network of roads through all the assessable areas. Logging with its attendant roads has occurred over all the gentler terrain in both British Columbia and Albert. The two largest protected areas in BC is the Elk Lakes Park and the southeastern portion of Height of the Rockies  Park; while in Alberta there is only a small, southern portion of the Peter Lougheed Park in this ecosection. </w:t>
      </w:r>
    </w:p>
    <w:p>
      <w:pPr>
        <w:pStyle w:val="Normal"/>
        <w:tabs>
          <w:tab w:val="clear" w:pos="720"/>
          <w:tab w:val="left" w:pos="884" w:leader="none"/>
          <w:tab w:val="left" w:pos="1440" w:leader="none"/>
        </w:tabs>
        <w:rPr>
          <w:b/>
          <w:b/>
        </w:rPr>
      </w:pPr>
      <w:r>
        <w:rPr>
          <w:b/>
        </w:rPr>
      </w:r>
    </w:p>
    <w:p>
      <w:pPr>
        <w:pStyle w:val="Xl26"/>
        <w:tabs>
          <w:tab w:val="clear" w:pos="720"/>
          <w:tab w:val="left" w:pos="884" w:leader="none"/>
          <w:tab w:val="left" w:pos="1440" w:leader="none"/>
        </w:tabs>
        <w:spacing w:before="0" w:after="0"/>
        <w:rPr>
          <w:lang w:val="en-US"/>
        </w:rPr>
      </w:pPr>
      <w:r>
        <w:rPr>
          <w:lang w:val="en-US"/>
        </w:rPr>
        <w:t>FLV - Flathead Valley Ecosection</w:t>
      </w:r>
    </w:p>
    <w:p>
      <w:pPr>
        <w:pStyle w:val="Normal"/>
        <w:tabs>
          <w:tab w:val="clear" w:pos="720"/>
          <w:tab w:val="left" w:pos="884" w:leader="none"/>
          <w:tab w:val="left" w:pos="1440" w:leader="none"/>
        </w:tabs>
        <w:rPr/>
      </w:pPr>
      <w:r>
        <w:rPr/>
        <w:t>This is a wide basin unit with considerable erosion resistant limestone ridges, that separate the Flathead valley from the Wigwam valley (MacDonald and Inverted ranges) and the Wigwam from the Rocky Mountain Trench (Galton Range); in Montana it is the Whitefish Range that separates the north Fork of the Flathead. Form the Rocky Mountain Trench. This ecosection is separated from the Elk Valley to the north by Limestone, Leech, Morrissey and Flathead ridges. It extends southward into Montana as far as Whitefish Lake and the junction of the three forks of the Flathead River. In British Columbia this ecosection is drained southward by the Flathead River and its tributaries; while the tributaries of the Wigwam River are the Desolation, Bighorn and Lodgepole creeks drain westward into the Elk River. In Montana tributaries of the North Fork of the Flathead are the Trail, Red Meadow, Goat, Big and Canyon Creeks; while Swift Creek drains southward into Whitefish Lake. Logging has been extensive throughout this ecosection and in the BC portion there are no major settlements; while in Montana, Polebridge is the only settlement. There are no major highways in this ecosection. There are no large protected areas in either British Columbia or Montana.</w:t>
      </w:r>
    </w:p>
    <w:p>
      <w:pPr>
        <w:pStyle w:val="Header"/>
        <w:tabs>
          <w:tab w:val="clear" w:pos="4320"/>
          <w:tab w:val="clear" w:pos="8640"/>
        </w:tabs>
        <w:rPr>
          <w:sz w:val="24"/>
        </w:rPr>
      </w:pPr>
      <w:r>
        <w:rPr>
          <w:sz w:val="24"/>
        </w:rPr>
      </w:r>
    </w:p>
    <w:p>
      <w:pPr>
        <w:pStyle w:val="Normal"/>
        <w:tabs>
          <w:tab w:val="clear" w:pos="720"/>
          <w:tab w:val="left" w:pos="884" w:leader="none"/>
          <w:tab w:val="left" w:pos="1440" w:leader="none"/>
        </w:tabs>
        <w:rPr/>
      </w:pPr>
      <w:r>
        <w:rPr/>
        <w:t xml:space="preserve"> </w:t>
      </w:r>
    </w:p>
    <w:p>
      <w:pPr>
        <w:pStyle w:val="Heading4"/>
        <w:tabs>
          <w:tab w:val="clear" w:pos="300"/>
          <w:tab w:val="left" w:pos="884" w:leader="none"/>
          <w:tab w:val="left" w:pos="1440" w:leader="none"/>
        </w:tabs>
        <w:rPr>
          <w:sz w:val="24"/>
        </w:rPr>
      </w:pPr>
      <w:r>
        <w:rPr>
          <w:sz w:val="24"/>
        </w:rPr>
        <w:t>PTR - Purcell Transitional Ranges Ecoregion</w:t>
      </w:r>
    </w:p>
    <w:p>
      <w:pPr>
        <w:pStyle w:val="Heading5"/>
        <w:tabs>
          <w:tab w:val="clear" w:pos="884"/>
          <w:tab w:val="clear" w:pos="1440"/>
        </w:tabs>
        <w:rPr/>
      </w:pPr>
      <w:r>
        <w:rPr/>
        <w:t>This ecoregion lies east of the main Columbia Mountains it rises from the Rocky Mountain Trench in the east in a series of foothills that build in height, finally rising into rugged mountains in the northern ecosection, where it achieves a grand stature. The climate is one of a partial rain shadow from the Pacific westerlies, but it still receives considerable moisture by low-pressure systems lying over the Canadian Prairies and Southern Canadian Rockies to the east. In addition, cold Arctic air invades this area in the winter and spring via the Rocky Mountain Trench. There are two ecosections in this ecoregion.</w:t>
      </w:r>
    </w:p>
    <w:p>
      <w:pPr>
        <w:pStyle w:val="Normal"/>
        <w:tabs>
          <w:tab w:val="clear" w:pos="720"/>
          <w:tab w:val="left" w:pos="884" w:leader="none"/>
          <w:tab w:val="left" w:pos="1440" w:leader="none"/>
        </w:tabs>
        <w:rPr>
          <w:color w:val="0000FF"/>
        </w:rPr>
      </w:pPr>
      <w:r>
        <w:rPr>
          <w:color w:val="0000FF"/>
        </w:rPr>
      </w:r>
    </w:p>
    <w:p>
      <w:pPr>
        <w:pStyle w:val="Normal"/>
        <w:tabs>
          <w:tab w:val="clear" w:pos="720"/>
          <w:tab w:val="left" w:pos="884" w:leader="none"/>
          <w:tab w:val="left" w:pos="1440" w:leader="none"/>
        </w:tabs>
        <w:rPr>
          <w:b/>
          <w:b/>
        </w:rPr>
      </w:pPr>
      <w:r>
        <w:rPr>
          <w:b/>
        </w:rPr>
        <w:t xml:space="preserve">EPM - Eastern Purcell Mountains Ecosection </w:t>
      </w:r>
    </w:p>
    <w:p>
      <w:pPr>
        <w:pStyle w:val="Normal"/>
        <w:tabs>
          <w:tab w:val="clear" w:pos="720"/>
          <w:tab w:val="left" w:pos="884" w:leader="none"/>
          <w:tab w:val="left" w:pos="1440" w:leader="none"/>
        </w:tabs>
        <w:rPr/>
      </w:pPr>
      <w:r>
        <w:rPr/>
        <w:t>This</w:t>
      </w:r>
      <w:r>
        <w:rPr>
          <w:b/>
        </w:rPr>
        <w:t xml:space="preserve"> </w:t>
      </w:r>
      <w:r>
        <w:rPr/>
        <w:t>is a rugged, mountain area with high valleys, and rounded foothills that lie west above the Southern Rocky Mountain Trench.  It is located leeward on the Purcell Ranges and is within a distinct rain shadow, although it still receives considerable moisture at certain times of the year. This ecosection is drained by the upper Mather, Skookumchuck and Findlay streams that flow east into the Kootenay River; and by the Dutch, Toby, Horsethief, Forster, Francis, Bugaboo, Vowell, Spillamacheen and Quartz streams that flow east into the upper Columbia River. Logging and it attendant roads have occurred in all the valleys that lie outside the Purcell Wilderness Area, in addition heli-hiking and heli-skiing are popular, especially in the northern, heavy snowfall areas. There are no settlements, nor highways in this ecosection. The eastern portion of Glacier National Park and Bugaboo Park occur in the northern portion of this ecosection; the east half of the Purcell Wilderness Conservancy has been established in the southwest.</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MCR - McGillivray Range Ecosection</w:t>
      </w:r>
      <w:r>
        <w:rPr/>
        <w:t xml:space="preserve"> </w:t>
      </w:r>
    </w:p>
    <w:p>
      <w:pPr>
        <w:pStyle w:val="Normal"/>
        <w:tabs>
          <w:tab w:val="clear" w:pos="720"/>
          <w:tab w:val="left" w:pos="884" w:leader="none"/>
          <w:tab w:val="left" w:pos="1440" w:leader="none"/>
        </w:tabs>
        <w:rPr/>
      </w:pPr>
      <w:r>
        <w:rPr/>
        <w:t>This is an area of subdued ridges and foothills located in the southeast.  It lies in a rain shadow of the higher Columbia Mountains to the west, but it can receive moisture from low-pressure systems lying over the western Prairies or over the southern Rocky Mountains. This ecosection is drained by the Perry, upper Moyie, Joseph, Gold, Bloom and Yahk (spelled YAAK in Montana) streams.  It extends southward into Montana, but it lies mainly within British Columbia. There are no Protected Areas greater than 1.0 km2 in this Ecosection. This area has been logged and roaded throughout, in addition placer mining has occurred in Perry Creek. There are no towns or settlements in this ecosection. The Crowsnest Highway (No. 3) from Creston to Cranbook passes through the northwestern portion. Logging with its attendant roads has occurred of most of this area. There are no large protected areas here.</w:t>
      </w:r>
    </w:p>
    <w:p>
      <w:pPr>
        <w:pStyle w:val="Header"/>
        <w:tabs>
          <w:tab w:val="clear" w:pos="4320"/>
          <w:tab w:val="clear" w:pos="8640"/>
        </w:tabs>
        <w:rPr>
          <w:sz w:val="24"/>
        </w:rPr>
      </w:pPr>
      <w:r>
        <w:rPr>
          <w:sz w:val="24"/>
        </w:rPr>
      </w:r>
    </w:p>
    <w:p>
      <w:pPr>
        <w:pStyle w:val="Normal"/>
        <w:tabs>
          <w:tab w:val="clear" w:pos="720"/>
          <w:tab w:val="left" w:pos="884" w:leader="none"/>
          <w:tab w:val="left" w:pos="1440" w:leader="none"/>
        </w:tabs>
        <w:rPr/>
      </w:pPr>
      <w:r>
        <w:rPr/>
        <w:t xml:space="preserve"> </w:t>
      </w:r>
      <w:r>
        <w:rPr>
          <w:b/>
        </w:rPr>
        <w:t>SBF - Selkirk - Bitterroot Foothills Ecoregion</w:t>
      </w:r>
      <w:r>
        <w:rPr/>
        <w:t xml:space="preserve"> </w:t>
      </w:r>
    </w:p>
    <w:p>
      <w:pPr>
        <w:pStyle w:val="Normal"/>
        <w:tabs>
          <w:tab w:val="clear" w:pos="720"/>
          <w:tab w:val="left" w:pos="884" w:leader="none"/>
          <w:tab w:val="left" w:pos="1440" w:leader="none"/>
        </w:tabs>
        <w:rPr/>
      </w:pPr>
      <w:r>
        <w:rPr/>
        <w:t>This ecoregion is an area of rounded mountains and wide valleys, lying on the southwestern side of the Southern Interior Mountains Ecoprovince.  This area lies between the warm moist highlands to the west and wet, cool mountains to the east. This ecoregion extends southeasterly into Washington and the Idaho Panhandle. Only one ecosection represents this ecoregion in British Columbia.</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SFH - Selkirk Foothills Ecosection</w:t>
      </w:r>
      <w:r>
        <w:rPr/>
        <w:t xml:space="preserve"> </w:t>
      </w:r>
    </w:p>
    <w:p>
      <w:pPr>
        <w:pStyle w:val="Normal"/>
        <w:tabs>
          <w:tab w:val="clear" w:pos="720"/>
          <w:tab w:val="left" w:pos="884" w:leader="none"/>
          <w:tab w:val="left" w:pos="1440" w:leader="none"/>
        </w:tabs>
        <w:rPr/>
      </w:pPr>
      <w:r>
        <w:rPr/>
        <w:t>This is a transitional mountain area that is situated between the rolling Northern Okanagan Highlands and Southern Okanogan Highlands to the west, and the rugged portion of the Selkirk Mountains to the east. It receives considerable moisture from northwesterly Pacific storms coming across the Columbia Plateau; as well it receives increased summer temperatures because of its proximity to the Columbia Basin to the south. This ecosection is divided in two by the British Columbia - Washington border. In British Columbia this ecosection is drained by the Columbia, Granby, Durrell, Eagle, Sandner, Big Sheep, Beaver, lower Salmo and lower Pend d’ Oreille streams; while in Washington it is drained by the Columbia, Pend d’ Oreille, Deep, Onion, Rocky, Lost, Sullivan and Harvey streams. This area has been heavily industrialized and impacted by: sulphur fumes form the smelter at Trail, ponding of the Pend d’Orielle River in both British Columbia and Washington and by logging. In British Columbia cities include Castlegar, Trail and Rossland and smaller communities and settlements of include Farquar, Needles, Robson, Fruitvale, Salmo and Christina Lake; while in Washington settlements include: Northport, Ione, Newport and Chewelah. The Crowsnest Highway (No. 3) crosses the southern area in British Columbia from Christina Lake to Creston; Highway 3A connects Castlegar with Nelson; Highway 3B connects the Crowsnest Highway at Nancy Greene Lake to Fruitvale; and Highway 6 connects Vernon to Nakusp and Salmo to Nelway. There are numerous highways in Washington. There are three large protected areas in British Columbia: Granby, Gladstone and Syringa parks. There are no large protected areas in Washington.</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b/>
          <w:b/>
        </w:rPr>
      </w:pPr>
      <w:r>
        <w:rPr>
          <w:b/>
        </w:rPr>
        <w:t xml:space="preserve">SRT - Southern Rocky Mountain Trench Ecoregion </w:t>
      </w:r>
    </w:p>
    <w:p>
      <w:pPr>
        <w:pStyle w:val="Normal"/>
        <w:tabs>
          <w:tab w:val="clear" w:pos="720"/>
          <w:tab w:val="left" w:pos="884" w:leader="none"/>
          <w:tab w:val="left" w:pos="1440" w:leader="none"/>
        </w:tabs>
        <w:rPr/>
      </w:pPr>
      <w:r>
        <w:rPr/>
        <w:t>This ecoregion</w:t>
      </w:r>
      <w:r>
        <w:rPr>
          <w:b/>
        </w:rPr>
        <w:t xml:space="preserve"> </w:t>
      </w:r>
      <w:r>
        <w:rPr/>
        <w:t>is a long wide, flat-bottomed valley that dissects the Southern Interior Mountains Ecoprovince into two unequal mountain blocks. The origin of the Southern Rocky Mountain Trench was not created by either lateral displacement or strike-slip faulting, like its northern counterpart. Rather it seems to be a weak, erosional line between the older continental margin and the accreted terranes in the Cassiar Belt that has been eroded by downwasting of streams and glaciation into an apparent linement.  Cold Arctic air from the sub-boreal part of the province is able to move down the Trench easily, while in the summer months the southern part of the Trench is the driest part of the ecoprovince, being in a rainshadow of easterly flowing Pacific air and by being affected by hot air invading from the Great Plains in Montana.  It contains four ecosections.</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BBT - Big Bend Trench Ecosection</w:t>
      </w:r>
      <w:r>
        <w:rPr/>
        <w:t xml:space="preserve"> </w:t>
      </w:r>
    </w:p>
    <w:p>
      <w:pPr>
        <w:pStyle w:val="Normal"/>
        <w:tabs>
          <w:tab w:val="clear" w:pos="720"/>
          <w:tab w:val="left" w:pos="884" w:leader="none"/>
          <w:tab w:val="left" w:pos="1440" w:leader="none"/>
        </w:tabs>
        <w:rPr/>
      </w:pPr>
      <w:r>
        <w:rPr/>
        <w:t>This is the narrowest section of the Southern Rocky Mountain Trench it is located in the central part of that Trench.  Most of this intermountain plain has been flooded by the Kinbasket Lake reservoir, leaving only the upper slopes in a natural state. The boundaries between its two mountain neighbours is purely physiographic. This Ecosection has high precipitation, as moisture rises over the Rockies to the east. Historically this ecosection was drained by the northward flowing Columbia River and the southward flowing Canoe River, and other than a few streams that end in the Trench, only the Succour and Whitepine creeks now run free. Logging has occurred upslope from the reservoir. Donald Station is the only settlement in this ecosection. There are no large protected areas here.</w:t>
      </w:r>
    </w:p>
    <w:p>
      <w:pPr>
        <w:pStyle w:val="Normal"/>
        <w:tabs>
          <w:tab w:val="clear" w:pos="720"/>
          <w:tab w:val="left" w:pos="884" w:leader="none"/>
          <w:tab w:val="left" w:pos="1440" w:leader="none"/>
        </w:tabs>
        <w:rPr>
          <w:b/>
          <w:b/>
        </w:rPr>
      </w:pPr>
      <w:r>
        <w:rPr>
          <w:b/>
        </w:rPr>
      </w:r>
    </w:p>
    <w:p>
      <w:pPr>
        <w:pStyle w:val="Normal"/>
        <w:tabs>
          <w:tab w:val="clear" w:pos="720"/>
          <w:tab w:val="left" w:pos="884" w:leader="none"/>
          <w:tab w:val="left" w:pos="1440" w:leader="none"/>
        </w:tabs>
        <w:rPr/>
      </w:pPr>
      <w:r>
        <w:rPr>
          <w:b/>
        </w:rPr>
        <w:t>EKT - East Kootenay Trench Ecosection</w:t>
      </w:r>
      <w:r>
        <w:rPr/>
        <w:t xml:space="preserve"> </w:t>
      </w:r>
    </w:p>
    <w:p>
      <w:pPr>
        <w:pStyle w:val="Normal"/>
        <w:tabs>
          <w:tab w:val="clear" w:pos="720"/>
          <w:tab w:val="left" w:pos="884" w:leader="none"/>
          <w:tab w:val="left" w:pos="1440" w:leader="none"/>
        </w:tabs>
        <w:rPr/>
      </w:pPr>
      <w:r>
        <w:rPr/>
        <w:t>This is a broad, flat, glacial intermountain plain, with a distinctive rain shadow that lies in the southern portion of the Rocky Mountain Trench. It extends from Dutch Creek on the west side of Columbia Lake, past Canal Flats south onto the Tobacco Plains of Montana. Most of the sedimentary bedrock outcrops are of Purcell Mountain volcanic origin. This ecosection is drained by the Kootenay River flowing southward, it is jointed by the Lussier, Wolf, Wasa, Wildhorse, lower Bull, little Sand, lower Elk, Findlay, Skookumchuck, lower St Mary, Lower Gold and Linklater streams. In Montana it is drained by the Tobacco River that flows into the Koocanusa Lake. The southern area of this ecosection has been flooded by a dam in Libby, Montana, the reservoir extends north as far as the mouth of the Bull River. This area has been logged and burned extensively throughout the past century, agriculture, mainly livestock grazing and hay production has also taken place throughout. There are two city in British Columbia: Cranbrook and Kimberly; as well there are many smaller communities and settlements, including, Canal Flats, Skookumchuck, Tata Creek, Wasa Lake, Fort Steele, Marysville, St. Eugene, Bull River, Wardner, Jaffray, Elko, Baynes Lake and Grasmere; while in Montana, Eureka is the largest community. The Crowsnest Highway (No. 3) passes through the southern portion from Cranbrook to Elko; Highway 93 passes north up the Trench from Whitefish, Montana to Canal Flats. Highway 95A connects Kimberly with Cranbrook and Tata Creek. In Montana Highway 37 connects Eureka with Libby along the east side of Koocanusa Lake. There are no large protected areas in this ecosection..</w:t>
      </w:r>
    </w:p>
    <w:p>
      <w:pPr>
        <w:pStyle w:val="Normal"/>
        <w:tabs>
          <w:tab w:val="clear" w:pos="720"/>
          <w:tab w:val="left" w:pos="884" w:leader="none"/>
          <w:tab w:val="left" w:pos="1440" w:leader="none"/>
        </w:tabs>
        <w:rPr/>
      </w:pPr>
      <w:r>
        <w:rPr/>
      </w:r>
    </w:p>
    <w:p>
      <w:pPr>
        <w:pStyle w:val="Heading5"/>
        <w:tabs>
          <w:tab w:val="clear" w:pos="884"/>
          <w:tab w:val="clear" w:pos="1440"/>
        </w:tabs>
        <w:rPr>
          <w:b/>
          <w:b/>
        </w:rPr>
      </w:pPr>
      <w:r>
        <w:rPr>
          <w:b/>
        </w:rPr>
        <w:t>UCV - Upper Columbia Valley Ecosection</w:t>
      </w:r>
    </w:p>
    <w:p>
      <w:pPr>
        <w:pStyle w:val="Normal"/>
        <w:rPr/>
      </w:pPr>
      <w:r>
        <w:rPr/>
        <w:t>This ecosection is a broad intermountain plain, that is widest in the southern portion and becomes much narrower in the northern portion past Parson. Deep glacial lacustrine deposits occur along the banks of the southern area; and a large meltwater channel occurs in the lower Spillamacheen River - Francis Creek area. The main stream in this ecosection is the northward flowing upper Columbia, but the lower potions of Dutch, Toby, Horsethief, Francis Forester, Bugaboo, Bobbie Burns. Spillamacheen, Blaeberry, Kicking Horse, Kindersley, Sinclair, Stoddart, Shuswap and Windermere also cut through this ecosection. The most significant water body is the Columbia wetlands that extend uninterrupted form Athalmer to just south of Donald Station. Columbia and Windermere lakes are the two largest here. This area has been logged and farmed in the past and more recently it has seen the impact of recreational development, especially above Windermere Lake, but also in the Radium Hot Springs area. There are three cities: Invermere, Radium Hot Springs and Golden; and several smaller settlements that include Fairmont Hot Springs, Windermere, Wilmer and Edgewater. The Columbia Wetlands Wildlife Management Area is the largest protected area; as well the lower portion of the East Side Columbia Lake Wildlife Management Area and a small western portion of Kootenay national Park have also been established here.</w:t>
      </w:r>
    </w:p>
    <w:p>
      <w:pPr>
        <w:pStyle w:val="Normal"/>
        <w:rPr/>
      </w:pPr>
      <w:r>
        <w:rPr/>
        <w:t xml:space="preserve"> </w:t>
      </w:r>
    </w:p>
    <w:p>
      <w:pPr>
        <w:pStyle w:val="Normal"/>
        <w:tabs>
          <w:tab w:val="clear" w:pos="720"/>
          <w:tab w:val="left" w:pos="884" w:leader="none"/>
          <w:tab w:val="left" w:pos="1440" w:leader="none"/>
        </w:tabs>
        <w:ind w:firstLine="20"/>
        <w:rPr/>
      </w:pPr>
      <w:r>
        <w:rPr>
          <w:b/>
        </w:rPr>
        <w:t>UFT - Upper Fraser Trench Ecosection</w:t>
      </w:r>
      <w:r>
        <w:rPr/>
        <w:t xml:space="preserve">  </w:t>
      </w:r>
    </w:p>
    <w:p>
      <w:pPr>
        <w:pStyle w:val="Normal"/>
        <w:tabs>
          <w:tab w:val="clear" w:pos="720"/>
          <w:tab w:val="left" w:pos="884" w:leader="none"/>
          <w:tab w:val="left" w:pos="1440" w:leader="none"/>
        </w:tabs>
        <w:ind w:firstLine="20"/>
        <w:rPr/>
      </w:pPr>
      <w:r>
        <w:rPr/>
        <w:t>This is a broad, flat, intermountain, glacial plain.  The climate is moderately moist and cool, however there is an area with an increasingly distinct rainshadow from Valemount to McBride.  In the northern portion extensive wetlands and muskegs have developed. This Ecosection is the northern-most portion of the Southern Rocky Mountain Trench. This ecosection is drained by the upper Fraser River that runs north westward through the northern two-thirds of this ecosection; while the McLennan/Canoe rivers flowed southeast in the southern third, (however, only the McLennan River now runs free, the Canoe River has been flooded with the erection of the Mica Dam). Many streams that begin in the adjacent mountain join the Fraser River, the larger streams include: the upper Fraser, Rausch, Holmes, Morkill, Torpy, and Goat rivers. The Yellowhead Highway (No. 16) from Prince George to Jasper passes through here, and the Yellowhead South Highway (No, 5) connects Valemount with Kamloops. Logging has occurred on the productive forest land, and agriculture has been developed in the rainshadow areas around McBride. The major communities are McBride and Valemount. The east half of Grizzly Den – Sugarbowl and the northern half of West Twin parks are the only large protected areas here.</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WRA - Western Continental Ranges Ecoregion</w:t>
      </w:r>
      <w:r>
        <w:rPr/>
        <w:t xml:space="preserve"> </w:t>
      </w:r>
    </w:p>
    <w:p>
      <w:pPr>
        <w:pStyle w:val="Normal"/>
        <w:tabs>
          <w:tab w:val="clear" w:pos="720"/>
          <w:tab w:val="left" w:pos="884" w:leader="none"/>
          <w:tab w:val="left" w:pos="1440" w:leader="none"/>
        </w:tabs>
        <w:rPr/>
      </w:pPr>
      <w:r>
        <w:rPr/>
        <w:t>This ecoregion has high, rugged mountains, with deep narrow valleys. There are a number of bold mountains that typify the Park Ranges (the dominant ranges throughout most of this ecoregion) - Mount Robson, the highest in this ecoregion, presents a bold front, typical of the Park Ranges, to viewers driving the Yellowhead Highway, but there is also several others such as Stephen, Assiniboine, King George, little known Harrison, Joffre, Abruzzi and Marconi mountains which typify the Park Ranges. The climate here is mainly continental, but rain shadows do occur within the internal valleys, as the Pacific air masses rise over these ranges on its journey eastward. Cold Arctic air often stalls along the eastern boundary in Alberta, but occasionally invades this area bring cold air and wind. Most of this ecoregion occurs in British Columbia, but the southern two ecosections extend over into Alberta. It contains three ecosections.</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CPK - Central Park Ranges Ecosection</w:t>
      </w:r>
      <w:r>
        <w:rPr/>
        <w:t xml:space="preserve"> </w:t>
      </w:r>
    </w:p>
    <w:p>
      <w:pPr>
        <w:pStyle w:val="Normal"/>
        <w:tabs>
          <w:tab w:val="clear" w:pos="720"/>
          <w:tab w:val="left" w:pos="884" w:leader="none"/>
          <w:tab w:val="left" w:pos="1440" w:leader="none"/>
        </w:tabs>
        <w:rPr/>
      </w:pPr>
      <w:r>
        <w:rPr/>
        <w:t>This is an area of high, rugged mountains of the Park Ranges, many of which are ice-capped, including some one of the largest icefields – Columbia in the southern Rocky Mountains; valleys are often short and steep-sided.  The climate is cold and moderately wet. In the British Columbia portion streams such as, Dawson, Wood, Sullivan, Bush, Valanciennes, Bluewater, Waitabit and Blaeberry all rush westward into the Kinbasket Lake reservoir; in Alberta the mains streams are the northward flowing Whirlpool, Athabasca, and the southward flowing Alexandria, Arctomys, and Howse streams. There are no highways or settlements in this ecosection. The lower Bush, Sullivan and Wood valleys have all been flooded by the Kinbasket Lake reservoir. Logging has occurred in the Sullivan, Bush and Blaeberry valleys. In British Columbia, Cummins Lakes and Hamber provincial parks have been established here; while in Alberta, small portions of Jasper and Banff national parks have been established.</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b/>
          <w:b/>
        </w:rPr>
      </w:pPr>
      <w:r>
        <w:rPr>
          <w:b/>
        </w:rPr>
        <w:t xml:space="preserve">NPK - Northern Park Ranges Ecosection </w:t>
      </w:r>
    </w:p>
    <w:p>
      <w:pPr>
        <w:pStyle w:val="Normal"/>
        <w:tabs>
          <w:tab w:val="clear" w:pos="720"/>
          <w:tab w:val="left" w:pos="884" w:leader="none"/>
          <w:tab w:val="left" w:pos="1440" w:leader="none"/>
        </w:tabs>
        <w:rPr/>
      </w:pPr>
      <w:r>
        <w:rPr/>
        <w:t>This ecosection contains areas of high, rugged mountains of the Park Ranges, some with mountain glaciers, and moderately wide valleys; as well as, areas of rounded, more subdued mountains with shorter westward flowing streams.  At 3,954 meters, Mount Robson, the highest peak in the Canadian Rockies, epitomizes the bold front of the Park Ranges. This ecosection lies entirely in British Columbia, the eastern boundary is well defined by the British Columbia – Alberta border.</w:t>
      </w:r>
      <w:r>
        <w:rPr>
          <w:rFonts w:cs="Arial" w:ascii="Arial" w:hAnsi="Arial"/>
        </w:rPr>
        <w:t xml:space="preserve"> </w:t>
      </w:r>
      <w:r>
        <w:rPr/>
        <w:t>The climate is continental with cool temperatures and moderately moist precipitation. In addition to the upper Fraser, this ecosection is drained by: the Forgetmenot and upper Morkill rivers that flow into the Fraser River; and by Ptarmigan and Hugh Allen rivers that flow into the Columbia River via Kinbasket Lake.  The Yellowhead Highway follows the upper Fraser River  from Tete Jaune Cache to Jasper and elsewhere logging has occurred in the Holmes, Small and Ptarmigan valleys. Mount Robson is the largest Provincial Park, while Small River, Swift Current River, Mount Terry Fox and Holliday Creek Arch are four smaller provincial Parks that have been established. Except for the lodge at Mount Robson, there are no settlements in this ecosection. The Yellowhead Highway (No. 16) from Prince George to Jasper pass through these mountains. Logging with its attendant roads has occurred in many of the wider valleys. Mount Robson Park is the largest protected area.</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b/>
        </w:rPr>
        <w:t>SPK - Southern Park Ranges Ecosection</w:t>
      </w:r>
      <w:r>
        <w:rPr/>
        <w:t xml:space="preserve"> </w:t>
      </w:r>
    </w:p>
    <w:p>
      <w:pPr>
        <w:pStyle w:val="Normal"/>
        <w:tabs>
          <w:tab w:val="clear" w:pos="720"/>
          <w:tab w:val="left" w:pos="884" w:leader="none"/>
          <w:tab w:val="left" w:pos="1440" w:leader="none"/>
        </w:tabs>
        <w:rPr/>
      </w:pPr>
      <w:r>
        <w:rPr/>
        <w:t>This is a rugged mountainous area that is dissected by long rivers, forming moderately wide linear valleys. It consists of the bold Park Ranges, that lie through the middle of the ecosection, as well as Kootenay Ranges that occur on the west side, and the Front Ranges that occur between the Elk and Bull-White river valleys. While the Park Ranges are little deformed and consist of old sedimentary and metamorphic rocks, often with thick, cliff-forming limestone and quartzite; the Kootenay Ranges  are, greatly complex bedrock, with almost parallel structural ridges, which are deeply incised and partially dissected by transverse valleys. The Front Ranges, which are, controlled by fold and fault structures that consist of a succession of overthrust sheets that present gentle slope to the southwest and a steep limestone face to the northeast, the Front Ranges form striking mountains that rise abruptly above the broad, glaciated valleys that separate them. This ecosection is drained by the Kicking Horse, Ottertail, Beaverfoot, Upper Kootenay, Vermilion, Simpson, Cross, Albert, Palliser, Windermere, Fenwick, White, North White, East White, Upper Bull, Forsyth, Coyote, Quinn, Blackfoot, Lussier, Diorite, Wildhorse, Brule, Galbraith and Tanglefoot streams. Field is the only settlement. Two highways – Trans Canada Highway (No. 1), which cuts through Yoho National Park along with the Canadian Pacific Railway; the Kootenay Parkway (No. 93) which cuts through Kootenay National Park, have been constructed in this ecosection. In addition, logging has occurred in all but the most inaccessible valleys and slopes outside of the protected areas. There are several large protected areas: Yoho National Park, Kootenay National Park, Mount Assiniboine, Height of the Rockies, Top of the World and Whiteswan Lake Provincial parks.</w:t>
      </w:r>
    </w:p>
    <w:p>
      <w:pPr>
        <w:pStyle w:val="Normal"/>
        <w:rPr/>
      </w:pPr>
      <w:r>
        <w:rPr/>
      </w:r>
    </w:p>
    <w:sectPr>
      <w:headerReference w:type="default" r:id="rId2"/>
      <w:type w:val="nextPage"/>
      <w:pgSz w:w="12240" w:h="15840"/>
      <w:pgMar w:left="1230" w:right="1230" w:gutter="0" w:header="72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rn Interior Mountains Ecoprovince                            Version 2.2 written and edited by D. A. Demarchi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tabs>
        <w:tab w:val="clear" w:pos="720"/>
        <w:tab w:val="left" w:pos="884" w:leader="none"/>
        <w:tab w:val="left" w:pos="1440" w:leader="none"/>
      </w:tabs>
      <w:overflowPunct w:val="false"/>
      <w:autoSpaceDE w:val="false"/>
      <w:ind w:left="709" w:hanging="0"/>
      <w:textAlignment w:val="baseline"/>
      <w:outlineLvl w:val="1"/>
    </w:pPr>
    <w:rPr>
      <w:b/>
      <w:sz w:val="20"/>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szCs w:val="20"/>
      <w:lang w:val="en-US"/>
    </w:rPr>
  </w:style>
  <w:style w:type="paragraph" w:styleId="Heading4">
    <w:name w:val="Heading 4"/>
    <w:basedOn w:val="Normal"/>
    <w:next w:val="Normal"/>
    <w:qFormat/>
    <w:pPr>
      <w:keepNext w:val="true"/>
      <w:numPr>
        <w:ilvl w:val="3"/>
        <w:numId w:val="1"/>
      </w:numPr>
      <w:tabs>
        <w:tab w:val="clear" w:pos="720"/>
        <w:tab w:val="left" w:pos="300" w:leader="none"/>
      </w:tabs>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tabs>
        <w:tab w:val="clear" w:pos="720"/>
        <w:tab w:val="left" w:pos="884" w:leader="none"/>
        <w:tab w:val="left" w:pos="1440" w:leader="none"/>
      </w:tabs>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20"/>
        <w:tab w:val="left" w:pos="300" w:leader="none"/>
      </w:tabs>
      <w:ind w:left="792" w:hanging="0"/>
      <w:outlineLvl w:val="5"/>
    </w:pPr>
    <w:rPr>
      <w:b/>
    </w:rPr>
  </w:style>
  <w:style w:type="paragraph" w:styleId="Heading7">
    <w:name w:val="Heading 7"/>
    <w:basedOn w:val="Normal"/>
    <w:next w:val="Normal"/>
    <w:qFormat/>
    <w:pPr>
      <w:keepNext w:val="true"/>
      <w:numPr>
        <w:ilvl w:val="6"/>
        <w:numId w:val="1"/>
      </w:numPr>
      <w:tabs>
        <w:tab w:val="clear" w:pos="720"/>
        <w:tab w:val="left" w:pos="300" w:leader="none"/>
      </w:tabs>
      <w:ind w:left="792" w:hanging="540"/>
      <w:outlineLvl w:val="6"/>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overflowPunct w:val="false"/>
      <w:autoSpaceDE w:val="false"/>
      <w:spacing w:before="100" w:after="100"/>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39:00Z</dcterms:created>
  <dc:creator>Arbitrary</dc:creator>
  <dc:description/>
  <cp:keywords/>
  <dc:language>en-US</dc:language>
  <cp:lastModifiedBy>Demarchi</cp:lastModifiedBy>
  <dcterms:modified xsi:type="dcterms:W3CDTF">2010-03-16T22:39:00Z</dcterms:modified>
  <cp:revision>2</cp:revision>
  <dc:subject/>
  <dc:title>SOUTHERN INTERIOR MOUNTAINS ECOPROVINCE</dc:title>
</cp:coreProperties>
</file>