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IGA PLAINS ECOPROVINCE</w:t>
      </w:r>
    </w:p>
    <w:p>
      <w:pPr>
        <w:pStyle w:val="Normal"/>
        <w:tabs>
          <w:tab w:val="clear" w:pos="720"/>
          <w:tab w:val="left" w:pos="884" w:leader="none"/>
          <w:tab w:val="left" w:pos="1440" w:leader="none"/>
        </w:tabs>
        <w:rPr>
          <w:b/>
          <w:b/>
          <w:sz w:val="24"/>
          <w:szCs w:val="28"/>
        </w:rPr>
      </w:pPr>
      <w:r>
        <w:rPr>
          <w:b/>
          <w:sz w:val="24"/>
          <w:szCs w:val="28"/>
        </w:rPr>
      </w:r>
    </w:p>
    <w:tbl>
      <w:tblPr>
        <w:tblW w:w="7763" w:type="dxa"/>
        <w:jc w:val="left"/>
        <w:tblInd w:w="-108" w:type="dxa"/>
        <w:tblLayout w:type="fixed"/>
        <w:tblCellMar>
          <w:top w:w="0" w:type="dxa"/>
          <w:left w:w="108" w:type="dxa"/>
          <w:bottom w:w="0" w:type="dxa"/>
          <w:right w:w="108" w:type="dxa"/>
        </w:tblCellMar>
      </w:tblPr>
      <w:tblGrid>
        <w:gridCol w:w="2093"/>
        <w:gridCol w:w="5670"/>
      </w:tblGrid>
      <w:tr>
        <w:trPr>
          <w:trHeight w:val="4326" w:hRule="atLeast"/>
        </w:trPr>
        <w:tc>
          <w:tcPr>
            <w:tcW w:w="2093" w:type="dxa"/>
            <w:tcBorders/>
          </w:tcPr>
          <w:p>
            <w:pPr>
              <w:pStyle w:val="Normal"/>
              <w:tabs>
                <w:tab w:val="clear" w:pos="720"/>
                <w:tab w:val="left" w:pos="884" w:leader="none"/>
                <w:tab w:val="left" w:pos="1440" w:leader="none"/>
              </w:tabs>
              <w:snapToGrid w:val="false"/>
              <w:rPr>
                <w:b/>
                <w:b/>
                <w:sz w:val="24"/>
              </w:rPr>
            </w:pPr>
            <w:r>
              <w:rPr>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 w:val="left" w:pos="1440" w:leader="none"/>
              </w:tabs>
              <w:snapToGrid w:val="false"/>
              <w:rPr>
                <w:b/>
                <w:b/>
                <w:sz w:val="24"/>
              </w:rPr>
            </w:pPr>
            <w:r>
              <w:rPr>
                <w:b/>
                <w:sz w:val="24"/>
              </w:rPr>
            </w:r>
          </w:p>
          <w:p>
            <w:pPr>
              <w:pStyle w:val="Normal"/>
              <w:tabs>
                <w:tab w:val="clear" w:pos="720"/>
                <w:tab w:val="left" w:pos="884" w:leader="none"/>
                <w:tab w:val="left" w:pos="1440" w:leader="none"/>
              </w:tabs>
              <w:rPr>
                <w:b/>
                <w:b/>
                <w:sz w:val="24"/>
              </w:rPr>
            </w:pPr>
            <w:r>
              <w:rPr>
                <w:b/>
                <w:sz w:val="24"/>
              </w:rPr>
              <w:t>TAIGA PLAINS ECOPROVINCE</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HSL - Hay – Slave Lowland Ecoregion</w:t>
            </w:r>
          </w:p>
          <w:p>
            <w:pPr>
              <w:pStyle w:val="Normal"/>
              <w:tabs>
                <w:tab w:val="clear" w:pos="720"/>
                <w:tab w:val="left" w:pos="884" w:leader="none"/>
                <w:tab w:val="left" w:pos="1440" w:leader="none"/>
              </w:tabs>
              <w:rPr>
                <w:b/>
                <w:b/>
                <w:sz w:val="24"/>
              </w:rPr>
            </w:pPr>
            <w:r>
              <w:rPr>
                <w:b/>
                <w:sz w:val="24"/>
              </w:rPr>
              <w:t xml:space="preserve">             </w:t>
            </w:r>
            <w:r>
              <w:rPr>
                <w:b/>
                <w:sz w:val="24"/>
              </w:rPr>
              <w:t>FNL - Fort Nelson Lowland Ecosection</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MPL - Muskwa Plateau Ecoregion</w:t>
            </w:r>
          </w:p>
          <w:p>
            <w:pPr>
              <w:pStyle w:val="Normal"/>
              <w:tabs>
                <w:tab w:val="clear" w:pos="720"/>
                <w:tab w:val="left" w:pos="884" w:leader="none"/>
                <w:tab w:val="left" w:pos="1440" w:leader="none"/>
              </w:tabs>
              <w:rPr>
                <w:b/>
                <w:b/>
                <w:sz w:val="24"/>
              </w:rPr>
            </w:pPr>
            <w:r>
              <w:rPr>
                <w:b/>
                <w:sz w:val="24"/>
              </w:rPr>
              <w:t xml:space="preserve">             </w:t>
            </w:r>
            <w:r>
              <w:rPr>
                <w:b/>
                <w:sz w:val="24"/>
              </w:rPr>
              <w:t>MUU - Muskwa Upland Ecosection</w:t>
            </w:r>
          </w:p>
          <w:p>
            <w:pPr>
              <w:pStyle w:val="Heading1"/>
              <w:rPr>
                <w:bCs w:val="false"/>
                <w:sz w:val="24"/>
              </w:rPr>
            </w:pPr>
            <w:r>
              <w:rPr>
                <w:bCs w:val="false"/>
                <w:sz w:val="24"/>
              </w:rPr>
              <w:t xml:space="preserve">             </w:t>
            </w:r>
            <w:r>
              <w:rPr>
                <w:bCs w:val="false"/>
                <w:sz w:val="24"/>
              </w:rPr>
              <w:t>SCU - Sikanni Chief Upland Ecosection</w:t>
            </w:r>
          </w:p>
          <w:p>
            <w:pPr>
              <w:pStyle w:val="Normal"/>
              <w:tabs>
                <w:tab w:val="clear" w:pos="720"/>
                <w:tab w:val="left" w:pos="884" w:leader="none"/>
                <w:tab w:val="left" w:pos="1440" w:leader="none"/>
              </w:tabs>
              <w:rPr>
                <w:b/>
                <w:b/>
                <w:bCs/>
                <w:sz w:val="24"/>
              </w:rPr>
            </w:pPr>
            <w:r>
              <w:rPr>
                <w:b/>
                <w:bCs/>
                <w:sz w:val="24"/>
              </w:rPr>
            </w:r>
          </w:p>
          <w:p>
            <w:pPr>
              <w:pStyle w:val="Normal"/>
              <w:tabs>
                <w:tab w:val="clear" w:pos="720"/>
                <w:tab w:val="left" w:pos="884" w:leader="none"/>
                <w:tab w:val="left" w:pos="1440" w:leader="none"/>
              </w:tabs>
              <w:rPr>
                <w:b/>
                <w:b/>
                <w:sz w:val="24"/>
              </w:rPr>
            </w:pPr>
            <w:r>
              <w:rPr>
                <w:b/>
                <w:sz w:val="24"/>
              </w:rPr>
              <w:t>NUP Northern Alberta Upland Ecoregion</w:t>
            </w:r>
          </w:p>
          <w:p>
            <w:pPr>
              <w:pStyle w:val="Normal"/>
              <w:tabs>
                <w:tab w:val="clear" w:pos="720"/>
                <w:tab w:val="left" w:pos="884" w:leader="none"/>
                <w:tab w:val="left" w:pos="1440" w:leader="none"/>
              </w:tabs>
              <w:rPr>
                <w:b/>
                <w:b/>
                <w:sz w:val="24"/>
              </w:rPr>
            </w:pPr>
            <w:r>
              <w:rPr>
                <w:b/>
                <w:sz w:val="24"/>
              </w:rPr>
              <w:t xml:space="preserve">              </w:t>
            </w:r>
            <w:r>
              <w:rPr>
                <w:b/>
                <w:sz w:val="24"/>
              </w:rPr>
              <w:t>ETP - Ethso Plateau Ecosection</w:t>
            </w:r>
          </w:p>
          <w:p>
            <w:pPr>
              <w:pStyle w:val="Normal"/>
              <w:tabs>
                <w:tab w:val="clear" w:pos="720"/>
                <w:tab w:val="left" w:pos="884" w:leader="none"/>
                <w:tab w:val="left" w:pos="1440" w:leader="none"/>
              </w:tabs>
              <w:rPr>
                <w:b/>
                <w:b/>
                <w:sz w:val="24"/>
              </w:rPr>
            </w:pPr>
            <w:r>
              <w:rPr>
                <w:b/>
                <w:sz w:val="24"/>
              </w:rPr>
              <w:t xml:space="preserve">              </w:t>
            </w:r>
            <w:r>
              <w:rPr>
                <w:b/>
                <w:sz w:val="24"/>
              </w:rPr>
              <w:t>MAU - Maxhamish Upland Ecosection</w:t>
            </w:r>
          </w:p>
          <w:p>
            <w:pPr>
              <w:pStyle w:val="Normal"/>
              <w:tabs>
                <w:tab w:val="clear" w:pos="720"/>
                <w:tab w:val="left" w:pos="884" w:leader="none"/>
                <w:tab w:val="left" w:pos="1440" w:leader="none"/>
              </w:tabs>
              <w:rPr>
                <w:b/>
                <w:b/>
                <w:sz w:val="24"/>
              </w:rPr>
            </w:pPr>
            <w:r>
              <w:rPr>
                <w:b/>
                <w:sz w:val="24"/>
              </w:rPr>
              <w:t xml:space="preserve">              </w:t>
            </w:r>
            <w:r>
              <w:rPr>
                <w:b/>
                <w:sz w:val="24"/>
              </w:rPr>
              <w:t>PEP - Petitot Plain Ecosection</w:t>
            </w:r>
          </w:p>
          <w:p>
            <w:pPr>
              <w:pStyle w:val="Normal"/>
              <w:tabs>
                <w:tab w:val="clear" w:pos="720"/>
                <w:tab w:val="left" w:pos="884" w:leader="none"/>
                <w:tab w:val="left" w:pos="1440" w:leader="none"/>
              </w:tabs>
              <w:rPr>
                <w:b/>
                <w:b/>
                <w:sz w:val="24"/>
              </w:rPr>
            </w:pPr>
            <w:r>
              <w:rPr>
                <w:b/>
                <w:sz w:val="24"/>
              </w:rPr>
              <w:t xml:space="preserve">              </w:t>
            </w:r>
            <w:r>
              <w:rPr>
                <w:b/>
                <w:sz w:val="24"/>
              </w:rPr>
              <w:t>TLP - Trout Lake Plain</w:t>
            </w:r>
          </w:p>
          <w:p>
            <w:pPr>
              <w:pStyle w:val="Normal"/>
              <w:tabs>
                <w:tab w:val="clear" w:pos="720"/>
                <w:tab w:val="left" w:pos="884" w:leader="none"/>
                <w:tab w:val="left" w:pos="1440" w:leader="none"/>
              </w:tabs>
              <w:rPr>
                <w:b/>
                <w:b/>
                <w:sz w:val="24"/>
              </w:rPr>
            </w:pPr>
            <w:r>
              <w:rPr>
                <w:b/>
                <w:sz w:val="24"/>
              </w:rPr>
            </w:r>
          </w:p>
        </w:tc>
      </w:tr>
    </w:tbl>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pPr>
      <w:r>
        <w:rPr>
          <w:b/>
          <w:sz w:val="24"/>
        </w:rPr>
        <w:t>Location -</w:t>
      </w:r>
      <w:r>
        <w:rPr>
          <w:sz w:val="24"/>
        </w:rPr>
        <w:t xml:space="preserve"> This ecoprovince lies to the east of the northern Rocky Mountains in the northeastern portion of British Columbia.  It is characterized as a large lowland that has been dissected below the Alberta Plateau surface by the Liard River and its tributaries, namely the Fort Nelson and Petitot Rivers. It extends north into the Mackenzie Basin of the Northwest Territories and east into the uplands of northwestern Alberta.</w:t>
      </w:r>
    </w:p>
    <w:p>
      <w:pPr>
        <w:pStyle w:val="Normal"/>
        <w:rPr>
          <w:sz w:val="24"/>
        </w:rPr>
      </w:pPr>
      <w:r>
        <w:rPr>
          <w:sz w:val="24"/>
        </w:rPr>
      </w:r>
    </w:p>
    <w:p>
      <w:pPr>
        <w:pStyle w:val="Normal"/>
        <w:rPr/>
      </w:pPr>
      <w:r>
        <w:rPr>
          <w:b/>
          <w:sz w:val="24"/>
        </w:rPr>
        <w:t>Climate -</w:t>
      </w:r>
      <w:r>
        <w:rPr>
          <w:sz w:val="24"/>
        </w:rPr>
        <w:t xml:space="preserve"> The climate is continental. Cold dense Arctic air is unimpeded from the north and may easily blanket the area in winter and spring months. The long sub-Arctic winters are generally dark with little heating by solar radiation. In summer, its location between the Arctic and Pacific air masses give it long periods of cloud cover and unstable weather. In years of colder temperatures or more moisture, some soils remain frozen. Precipitation is light and in warmer months is largely due to surface heating of the wetlands, lakes and streams which leads to convective showers.</w:t>
      </w:r>
    </w:p>
    <w:p>
      <w:pPr>
        <w:pStyle w:val="Normal"/>
        <w:rPr>
          <w:sz w:val="24"/>
        </w:rPr>
      </w:pPr>
      <w:r>
        <w:rPr>
          <w:sz w:val="24"/>
        </w:rPr>
      </w:r>
    </w:p>
    <w:p>
      <w:pPr>
        <w:pStyle w:val="Normal"/>
        <w:rPr/>
      </w:pPr>
      <w:r>
        <w:rPr>
          <w:b/>
          <w:sz w:val="24"/>
        </w:rPr>
        <w:t>Physiography -</w:t>
      </w:r>
      <w:r>
        <w:rPr>
          <w:sz w:val="24"/>
        </w:rPr>
        <w:t xml:space="preserve"> The British Columbia portion of the ecoprovince is characterized as an extension of the Alberta Plateau, with large lowland areas that have been dissected below the plateau surface by the Liard River and its tributaries, namely the Fort Nelson and Petitot rivers and by higher uplands adjacent to the Rocky Mountain Foothills. The Fort Nelson and Petitot rivers are incised as a much as 150 m below the general level terrain of the lowland, which lies near 450 m elevation with the softer shales being eroded prior to the ice-age glacial advance. Elsewhere streams, extensive muskeg, wetlands and small lakes dominate a surface that has remained unmodified since its emergence from the covering of ice.</w:t>
      </w:r>
    </w:p>
    <w:p>
      <w:pPr>
        <w:pStyle w:val="Normal"/>
        <w:rPr>
          <w:sz w:val="24"/>
        </w:rPr>
      </w:pPr>
      <w:r>
        <w:rPr>
          <w:sz w:val="24"/>
        </w:rPr>
      </w:r>
    </w:p>
    <w:p>
      <w:pPr>
        <w:pStyle w:val="Normal"/>
        <w:rPr/>
      </w:pPr>
      <w:r>
        <w:rPr>
          <w:b/>
          <w:sz w:val="24"/>
        </w:rPr>
        <w:t>Biogeoclimatic Zonation -</w:t>
      </w:r>
      <w:r>
        <w:rPr>
          <w:sz w:val="24"/>
        </w:rPr>
        <w:t xml:space="preserve"> Vegetation is dominated by the Boreal White and Black Spruce Zone.  Black spruce bogs and wetlands are extensive.</w:t>
      </w:r>
    </w:p>
    <w:p>
      <w:pPr>
        <w:pStyle w:val="Normal"/>
        <w:rPr>
          <w:sz w:val="24"/>
        </w:rPr>
      </w:pPr>
      <w:r>
        <w:rPr>
          <w:sz w:val="24"/>
        </w:rPr>
      </w:r>
    </w:p>
    <w:p>
      <w:pPr>
        <w:pStyle w:val="Normal"/>
        <w:rPr/>
      </w:pPr>
      <w:r>
        <w:rPr>
          <w:b/>
          <w:sz w:val="24"/>
        </w:rPr>
        <w:t>Vegetation -</w:t>
      </w:r>
      <w:r>
        <w:rPr>
          <w:sz w:val="24"/>
        </w:rPr>
        <w:t xml:space="preserve"> The Taiga Plains Ecoprovince has the least floral diversity of any of the ecoprovinces in British Columbia. Extensive fire history has resulted in dominance by deciduous seral forests, with numerous wetland areas. </w:t>
      </w:r>
    </w:p>
    <w:p>
      <w:pPr>
        <w:pStyle w:val="Normal"/>
        <w:rPr>
          <w:sz w:val="24"/>
        </w:rPr>
      </w:pPr>
      <w:r>
        <w:rPr>
          <w:sz w:val="24"/>
        </w:rPr>
      </w:r>
    </w:p>
    <w:p>
      <w:pPr>
        <w:pStyle w:val="Normal"/>
        <w:rPr>
          <w:sz w:val="24"/>
        </w:rPr>
      </w:pPr>
      <w:r>
        <w:rPr>
          <w:sz w:val="24"/>
        </w:rPr>
        <w:t>Except for the higher portions of the Muskwa Plateau Ecosection, there is a single vegetation zone across the ecoprovince in BC. Here the climax forest should be white and black spruce, however, the frequency of wildfires across this landscape means that trembling aspen forests are common, often with balsam poplar and paper birch. Lodgepole pine is an uncommon seral tree; jack pine does occur on dry sites only in the northeastern portion of the area. Understories include: prickly rose, soopolallie, highbush-cranberry, willows, twinflower, asters, and mosses. Floodplains are dominated by white spruce and balsam poplar, with alder, willows, red-osier dogwood, and horsetails. Wetlands are extensive, especially on the lowlands, and are mainly black spruce bogs with understories of Labrador tea, cloudberry, and sphagnum (peat) mosses, and tamarack fens with scrub birch, leatherleaf, sweet gale, buckbean, and fen mosses. Soils are usually fine textured, moist to very wet, and calcareous, with shallow to deep accumulations of organic material. Intermittent areas of permafrost may occur.</w:t>
      </w:r>
    </w:p>
    <w:p>
      <w:pPr>
        <w:pStyle w:val="Normal"/>
        <w:rPr>
          <w:sz w:val="24"/>
        </w:rPr>
      </w:pPr>
      <w:r>
        <w:rPr>
          <w:sz w:val="24"/>
        </w:rPr>
      </w:r>
    </w:p>
    <w:p>
      <w:pPr>
        <w:pStyle w:val="Normal"/>
        <w:rPr>
          <w:sz w:val="24"/>
        </w:rPr>
      </w:pPr>
      <w:r>
        <w:rPr>
          <w:sz w:val="24"/>
        </w:rPr>
        <w:t>At the higher elevations of the Muskwa Plateau, a cold subalpine forest, the Spruce - Willow - Birch Zone, is established. Forests here are open, with white spruce and subalpine fir. At the upper elevations of the zone, forests are replaced by shrub-dominated vegetation, primarily willows and scrub birch.</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b/>
          <w:b/>
          <w:sz w:val="24"/>
        </w:rPr>
      </w:pPr>
      <w:r>
        <w:rPr>
          <w:b/>
          <w:sz w:val="24"/>
        </w:rPr>
        <w:t xml:space="preserve">Fauna - </w:t>
      </w:r>
      <w:r>
        <w:rPr>
          <w:sz w:val="24"/>
        </w:rPr>
        <w:t>Moose are the most abundant ungulate, and black bear, and lynx are common carnivores.  Scattered herds of caribou spend the winter months in all the upland, muskeg, and boreal forests.  The muskrat, meadow vole, northern red-backed vole, and meadow jumping mouse are widely distributed small mammals.</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sz w:val="24"/>
        </w:rPr>
      </w:pPr>
      <w:r>
        <w:rPr>
          <w:sz w:val="24"/>
        </w:rPr>
        <w:t>The Taiga Plains Ecoprovince supports the lowest diversity of birds of any terrestrial ecoprovince in British Columbia with only 43% of all species known to occur in the province having been reported, the area holds only 35% of all species known to breed.  Part of the reason for that low diversity may simply be a reflection of the very low level of observer effort in the region.  This ecoprovince is the centre of abundance for breeding Lesser Yellowlegs and Solitary Sandpipers.  Spruce Grouse are abundant in the extensive boreal forests.  This is the only breeding area in the province for the Bay-breasted Warbler and is the centre of abundance for the Swamp Sparrow.  Le Conte’s Sparrow is locally abundant.  Other breeding species of note include Cape May Warbler, Canada Warbler, Black and White Warbler, and Rose-breasted Grosbeak.</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No reptiles are known to occur in the ecoprovince and the only amphibians known to occur include the western toad, northern chorus frog, and wood frog.</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This ecoprovince supports only freshwater fish, such as, Arctic grayling, northern pike, walleye, bull trout, inconnu, white sucker and lake whitefish.</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r>
    </w:p>
    <w:p>
      <w:pPr>
        <w:pStyle w:val="Heading1"/>
        <w:rPr>
          <w:sz w:val="24"/>
        </w:rPr>
      </w:pPr>
      <w:r>
        <w:rPr>
          <w:sz w:val="24"/>
        </w:rPr>
        <w:t>ECOPROVINCE SUBDIVIS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sz w:val="24"/>
        </w:rPr>
      </w:pPr>
      <w:r>
        <w:rPr>
          <w:sz w:val="24"/>
        </w:rPr>
        <w:t>In British Columbia, the Taiga Plains Ecoprovince has three ecoregions consisting of seven ecosect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HSL - Hay – Slave Lowland Ecoregion</w:t>
      </w:r>
      <w:r>
        <w:rPr>
          <w:sz w:val="24"/>
        </w:rPr>
        <w:t xml:space="preserve"> </w:t>
      </w:r>
    </w:p>
    <w:p>
      <w:pPr>
        <w:pStyle w:val="Normal"/>
        <w:tabs>
          <w:tab w:val="clear" w:pos="720"/>
          <w:tab w:val="left" w:pos="884" w:leader="none"/>
          <w:tab w:val="left" w:pos="1440" w:leader="none"/>
        </w:tabs>
        <w:rPr>
          <w:sz w:val="24"/>
        </w:rPr>
      </w:pPr>
      <w:r>
        <w:rPr>
          <w:sz w:val="24"/>
        </w:rPr>
        <w:t>This is a extremely flat to gently rolling, broad lowland area . It lies below the higher portions of the Alberta Plateau to the west, north and south.  In British Columbia it extends from east of the canyon of the Fort Nelson River and the lower Prophet River east to the British Columbia-Alberta border. In Alberta it continues eastward to the Peace Lowland and northeastward between the Cameron and Caribou hills into the Northwest Territories as far as the south shore of Great Slave Lake. There is only one ecosection in British Columbia.</w:t>
      </w:r>
    </w:p>
    <w:p>
      <w:pPr>
        <w:pStyle w:val="Normal"/>
        <w:tabs>
          <w:tab w:val="clear" w:pos="720"/>
          <w:tab w:val="left" w:pos="884" w:leader="none"/>
          <w:tab w:val="left" w:pos="1440" w:leader="none"/>
        </w:tabs>
        <w:rPr>
          <w:sz w:val="24"/>
        </w:rPr>
      </w:pPr>
      <w:r>
        <w:rPr>
          <w:sz w:val="24"/>
        </w:rPr>
      </w:r>
    </w:p>
    <w:p>
      <w:pPr>
        <w:pStyle w:val="Normal"/>
        <w:tabs>
          <w:tab w:val="clear" w:pos="720"/>
          <w:tab w:val="left" w:pos="900" w:leader="none"/>
          <w:tab w:val="left" w:pos="1440" w:leader="none"/>
        </w:tabs>
        <w:rPr>
          <w:b/>
          <w:b/>
          <w:sz w:val="24"/>
        </w:rPr>
      </w:pPr>
      <w:r>
        <w:rPr>
          <w:b/>
          <w:sz w:val="24"/>
        </w:rPr>
        <w:t>FNL - Fort Nelson Lowland Ecosection</w:t>
      </w:r>
    </w:p>
    <w:p>
      <w:pPr>
        <w:pStyle w:val="Normal"/>
        <w:tabs>
          <w:tab w:val="clear" w:pos="720"/>
          <w:tab w:val="left" w:pos="900" w:leader="none"/>
          <w:tab w:val="left" w:pos="1440" w:leader="none"/>
        </w:tabs>
        <w:rPr>
          <w:sz w:val="24"/>
        </w:rPr>
      </w:pPr>
      <w:r>
        <w:rPr>
          <w:sz w:val="24"/>
        </w:rPr>
        <w:t>This is a broad lowland area, which at times is gently rolling and in places flat, that has been incised below the level of the adjacent plateau surfaces by the Fort Nelson and Hay rivers. This area has been eroding for a long time prior to the recent ice ages, but the erosion caused by the westerly movement of Keewatin Ice Sheets during the past Ice Age and enhanced by subsequent erosion caused by rivers flowing off the melting ice sheets. This lowland is underlain by flat lying shales and sandstone. The lowland/plateau margin has been pegged at about 610 m elevation along sandstone scarps. This lowland area is dominated by extensive wetlands, small lakes, muskeg and small meandering streams. The drainage in this ecosection is not well developed, but in British Columbia it is drained principally by the Fort Nelson and Hay Rivers. The Fort Nelson River which flows northward into the Liard River, is joined by: the Muskwa, Prophet, Sikanni Chief, Klua, Fontas, Kahntah, Snake, Sahtaneh and Kiwigana streams. While the Hay River, which flows eastward into the Peace River in Alberta, is joined by: the Sheklilie, Kotcho, Kyklo, and Ekwan streams in British Columbia. Oil and gas exploration is the main industry, with extensive seismic activity and drilling throughout the ecosection. Some logging for popular has occurred, but is restricted to the drier upland portions. There is some hay production near Fort Nelson as well as some cattle and bison ranching. The only highway, the Alaska Highway (No. 97) passes through the southwestern portion. As well there is a road from west of Fort Nelson north to Fort Liard in the Northwest Territories and winter roads to access gas and oil fields are extensive especially to the north and east. In British Columbia Fort Nelson is the largest community, smaller settlements include: Old Fort Nelson and Prophet River; while in Alberta, Rainbow Lake, Habey and Chateh are the main communities. There are several protected areas of note, including: Hay River, Ekwan Lake, Klua Lakes, Sikanni Old Growth and Jackpine Remnant parks.</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
          <w:b/>
          <w:sz w:val="24"/>
        </w:rPr>
      </w:pPr>
      <w:r>
        <w:rPr>
          <w:b/>
          <w:sz w:val="24"/>
        </w:rPr>
        <w:t xml:space="preserve">MPL - Muskwa Plateau Ecoregion </w:t>
      </w:r>
    </w:p>
    <w:p>
      <w:pPr>
        <w:pStyle w:val="Normal"/>
        <w:tabs>
          <w:tab w:val="clear" w:pos="720"/>
          <w:tab w:val="left" w:pos="884" w:leader="none"/>
          <w:tab w:val="left" w:pos="1440" w:leader="none"/>
        </w:tabs>
        <w:rPr/>
      </w:pPr>
      <w:r>
        <w:rPr>
          <w:bCs/>
          <w:sz w:val="24"/>
        </w:rPr>
        <w:t>This is a rolling</w:t>
      </w:r>
      <w:r>
        <w:rPr>
          <w:b/>
          <w:sz w:val="24"/>
        </w:rPr>
        <w:t xml:space="preserve"> </w:t>
      </w:r>
      <w:r>
        <w:rPr>
          <w:bCs/>
          <w:sz w:val="24"/>
        </w:rPr>
        <w:t xml:space="preserve">and hilly ecoregion that lies east of the Rocky Mountain Foothills and can have some characteristics of those foothills and west of the lower Fort Nelson Lowlands. The upland consists of gently folded sedimentary bedrock, which often has been incised by the larger streams, exposing shales that underlie a harder sandstone cap. The gentle slopes generally face east as a result of the gently east-dipping sandstones. </w:t>
      </w:r>
      <w:r>
        <w:rPr>
          <w:sz w:val="24"/>
        </w:rPr>
        <w:t>This ecoregion lies mainly in British Columbia, but it does extend northward into the very southeastern area of the Northwest Territories, it consists of two ecosections.</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sz w:val="24"/>
        </w:rPr>
      </w:pPr>
      <w:r>
        <w:rPr>
          <w:b/>
          <w:sz w:val="24"/>
        </w:rPr>
        <w:t>MUU - Muskwa Upland Ecosection</w:t>
      </w:r>
    </w:p>
    <w:p>
      <w:pPr>
        <w:pStyle w:val="Normal"/>
        <w:tabs>
          <w:tab w:val="clear" w:pos="720"/>
          <w:tab w:val="left" w:pos="884" w:leader="none"/>
          <w:tab w:val="left" w:pos="1440" w:leader="none"/>
        </w:tabs>
        <w:rPr>
          <w:b/>
          <w:b/>
          <w:sz w:val="24"/>
        </w:rPr>
      </w:pPr>
      <w:r>
        <w:rPr>
          <w:sz w:val="24"/>
        </w:rPr>
        <w:t xml:space="preserve">This is a highly dissected upland area that rises above the Fort Nelson Lowland to the east, but is considerably lower than the Rocky Mountain Foothills and Hyland Plateau to the west. It is greatly dissected by the Muskwa, Prophet, Dunedin and Liard rivers that form wide, intermountain valleys. It contains the highest upland surface in this ecoprovince that can range from: 250 m along the Liard River to 900 m above Nelson Forks; to 1492 at Mount Gunnell east of McClennan Creek, north of the Alaska Highway, to 1514 m on the highest ridge east of the mouth of Tuchodi River. In British Columbia this ecosection is drained by the lower segments of many streams such as: the Muskwa, Tenaka, Prophet, Fort Nelson, Tetsa, Dunedin, Toad, Beaver, Crow, La Biche and Liard rivers; while in the Northwest Territories it is drained by the Beaver, La Biche and Kotanellee rivers. Guiding and trapping are the most important renewable resource industries; oil and gas exploration, in the form of seismic lines and activity has occurred throughout the area.  There are no communities in British Columbia within this ecosection; Fort Liard is located in the Northwest Territories at the mouth of the Petitot River. The Alaska Highway (No. 97) passes through the middle from east to west and the road from Fort Nelson to Fort Liard passes through the northeastern potion of this ecosection. In British Columbia, the Liard River Corridor Park extends downstream from the Liard River Canyon into this ecosection and the Northern Rocky Mountain Park extends eastward in the Muskwa River valley into the southwestern portion of the ecosection. </w:t>
      </w:r>
    </w:p>
    <w:p>
      <w:pPr>
        <w:pStyle w:val="Normal"/>
        <w:tabs>
          <w:tab w:val="clear" w:pos="720"/>
          <w:tab w:val="left" w:pos="884" w:leader="none"/>
          <w:tab w:val="left" w:pos="1440" w:leader="none"/>
        </w:tabs>
        <w:rPr>
          <w:b/>
          <w:b/>
          <w:sz w:val="24"/>
        </w:rPr>
      </w:pPr>
      <w:r>
        <w:rPr>
          <w:b/>
          <w:sz w:val="24"/>
        </w:rPr>
      </w:r>
    </w:p>
    <w:p>
      <w:pPr>
        <w:pStyle w:val="Normal"/>
        <w:tabs>
          <w:tab w:val="clear" w:pos="720"/>
          <w:tab w:val="left" w:pos="884" w:leader="none"/>
          <w:tab w:val="left" w:pos="1440" w:leader="none"/>
        </w:tabs>
        <w:rPr>
          <w:bCs/>
          <w:sz w:val="24"/>
        </w:rPr>
      </w:pPr>
      <w:r>
        <w:rPr>
          <w:b/>
          <w:sz w:val="24"/>
        </w:rPr>
        <w:t>SCU - Sikanni Chief Upland Ecosection</w:t>
      </w:r>
    </w:p>
    <w:p>
      <w:pPr>
        <w:pStyle w:val="Normal"/>
        <w:tabs>
          <w:tab w:val="clear" w:pos="720"/>
          <w:tab w:val="left" w:pos="884" w:leader="none"/>
          <w:tab w:val="left" w:pos="1440" w:leader="none"/>
        </w:tabs>
        <w:rPr/>
      </w:pPr>
      <w:r>
        <w:rPr>
          <w:sz w:val="24"/>
        </w:rPr>
        <w:t>This is an extensive upland or plateau area that lies eastward of the Rocky Mountain Foothills, north of the Halfway Plateau and south of the Fort Nelson Lowland. It is similar to the more northerly Muskwa Upland Ecosection only here the upland surface is more gently rounded. It also has deeply incised river beds</w:t>
      </w:r>
      <w:r>
        <w:rPr>
          <w:bCs/>
          <w:sz w:val="24"/>
        </w:rPr>
        <w:t xml:space="preserve"> that have cut through the hard sandstone cap into the underlying shales; it is deeply dissected by the Sikanni Chief, Buckinghorse and Prophet rivers. </w:t>
      </w:r>
      <w:r>
        <w:rPr>
          <w:sz w:val="24"/>
        </w:rPr>
        <w:t>Forest types are predominantly, cold, moist black spruce with extensive areas of scrub birch in frost pockets and areas with extensive cold air drainage</w:t>
      </w:r>
      <w:r>
        <w:rPr>
          <w:bCs/>
          <w:sz w:val="24"/>
        </w:rPr>
        <w:t xml:space="preserve">. In addition to the three streams named above, this ecosection is also drained by: the Beatton, La Prise, Conroy, Trutch, Klua, Minaker, and Wenger streams. Oil and Gas exploration, mainly seismic activity has occurred throughout the ecosection. The Alaska Highway (No. 97) passes through from south to north, mainly along a dry ridge that rises east above the Minaker River it has only a few service establishments such as: Sikanni Chief, Buckinghorse River and Trutch. The southern four-fifths of Klue Lakes and the Sikanni Chief Canyon parks are the two main protected areas here but the southeastern boundary of the Northern Rocky Mountain Park extends into the northwestern portion of this ecosection.   </w:t>
      </w:r>
    </w:p>
    <w:p>
      <w:pPr>
        <w:pStyle w:val="Normal"/>
        <w:tabs>
          <w:tab w:val="clear" w:pos="720"/>
          <w:tab w:val="left" w:pos="884" w:leader="none"/>
          <w:tab w:val="left" w:pos="1440" w:leader="none"/>
        </w:tabs>
        <w:rPr>
          <w:bCs/>
          <w:sz w:val="24"/>
        </w:rPr>
      </w:pPr>
      <w:r>
        <w:rPr>
          <w:bCs/>
          <w:sz w:val="24"/>
        </w:rPr>
      </w:r>
    </w:p>
    <w:p>
      <w:pPr>
        <w:pStyle w:val="Normal"/>
        <w:tabs>
          <w:tab w:val="clear" w:pos="720"/>
          <w:tab w:val="left" w:pos="884" w:leader="none"/>
          <w:tab w:val="left" w:pos="1440" w:leader="none"/>
        </w:tabs>
        <w:rPr/>
      </w:pPr>
      <w:r>
        <w:rPr>
          <w:b/>
          <w:sz w:val="24"/>
        </w:rPr>
        <w:t>NUP - Northern Alberta Upland Ecoregion</w:t>
      </w:r>
      <w:r>
        <w:rPr>
          <w:sz w:val="24"/>
        </w:rPr>
        <w:t xml:space="preserve"> </w:t>
      </w:r>
    </w:p>
    <w:p>
      <w:pPr>
        <w:pStyle w:val="Normal"/>
        <w:tabs>
          <w:tab w:val="clear" w:pos="720"/>
          <w:tab w:val="left" w:pos="884" w:leader="none"/>
          <w:tab w:val="left" w:pos="1440" w:leader="none"/>
        </w:tabs>
        <w:rPr>
          <w:sz w:val="24"/>
        </w:rPr>
      </w:pPr>
      <w:r>
        <w:rPr>
          <w:sz w:val="24"/>
        </w:rPr>
        <w:t>This is an area of low rolling plateaus that overlay flat-lying sedimentary bedrock it includes several very large meltwater channels, from melting the Laurentian Ice Sheet. It lies in the far northeastern portion of the province and it extends north and east into the Northwest Territories and Alberta.  Muskeg and meandering streams predominate but white spruce and balsam popular stands occur in well-drained riparian areas.  Oil and gas exploration is the main industry. In British Columbia it consists of three ecosections.</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ETP - Etsho Plateau Ecosection</w:t>
      </w:r>
      <w:r>
        <w:rPr>
          <w:sz w:val="24"/>
        </w:rPr>
        <w:t xml:space="preserve"> </w:t>
      </w:r>
    </w:p>
    <w:p>
      <w:pPr>
        <w:pStyle w:val="Normal"/>
        <w:tabs>
          <w:tab w:val="clear" w:pos="720"/>
          <w:tab w:val="left" w:pos="884" w:leader="none"/>
          <w:tab w:val="left" w:pos="1440" w:leader="none"/>
        </w:tabs>
        <w:rPr>
          <w:sz w:val="24"/>
        </w:rPr>
      </w:pPr>
      <w:r>
        <w:rPr>
          <w:sz w:val="24"/>
        </w:rPr>
        <w:t>This is a rolling upland of gentle eastward dipping sandstones that rises steeply, in an escarpment, above the Fort Nelson Lowland to the south and east. It reaches to 751 m northwest Kotcho Lake, but most importantly the escarpment forms a wall that rises nearly 200 m above the adjacent lowland. Like the Cameron and Hills and Caribou Mountains in Alberta, this area can be considered as an outlier of the Alberta Plateau.  On the northern slopes this ecosection grades into the adjacent upland unit. Muskeg and wetland development is extensive. This ecosection is drained by the upper Kotcho and Tonga streams that flow eastward into the Hay River; by the Komie, Courvoisier, Lichen and Klenteh streams that flow westward into the Fort Nelson River; and by the Thetlaandod, Tsea, Sahdoanah, and Yeshhadle streams that flow north into the Petitot River. There are two large lakes: Kotcho and Kwokullie. Oil and Gas exploration, by seismic activity has occurred throughout and an industrial road has been built, from Fort Nelson on to this ecosection, and east past Kotcho and Kwokullie lakes. There are no permanent settlements here, nor are there all-weather roads here. There are no large protected areas in this ecosection.</w:t>
      </w:r>
    </w:p>
    <w:p>
      <w:pPr>
        <w:pStyle w:val="Normal"/>
        <w:tabs>
          <w:tab w:val="clear" w:pos="720"/>
          <w:tab w:val="left" w:pos="884" w:leader="none"/>
          <w:tab w:val="left" w:pos="1440" w:leader="none"/>
        </w:tabs>
        <w:rPr>
          <w:sz w:val="24"/>
        </w:rPr>
      </w:pPr>
      <w:r>
        <w:rPr>
          <w:sz w:val="24"/>
        </w:rPr>
      </w:r>
    </w:p>
    <w:p>
      <w:pPr>
        <w:pStyle w:val="Normal"/>
        <w:tabs>
          <w:tab w:val="clear" w:pos="720"/>
          <w:tab w:val="left" w:pos="884" w:leader="none"/>
          <w:tab w:val="left" w:pos="1440" w:leader="none"/>
        </w:tabs>
        <w:rPr/>
      </w:pPr>
      <w:r>
        <w:rPr>
          <w:b/>
          <w:sz w:val="24"/>
        </w:rPr>
        <w:t>MAU - Maxhamish Upland Ecosection</w:t>
      </w:r>
      <w:r>
        <w:rPr>
          <w:sz w:val="24"/>
        </w:rPr>
        <w:t xml:space="preserve"> </w:t>
      </w:r>
    </w:p>
    <w:p>
      <w:pPr>
        <w:pStyle w:val="Normal"/>
        <w:tabs>
          <w:tab w:val="clear" w:pos="720"/>
          <w:tab w:val="left" w:pos="884" w:leader="none"/>
          <w:tab w:val="left" w:pos="1440" w:leader="none"/>
        </w:tabs>
        <w:rPr>
          <w:sz w:val="24"/>
        </w:rPr>
      </w:pPr>
      <w:r>
        <w:rPr>
          <w:sz w:val="24"/>
        </w:rPr>
        <w:t xml:space="preserve">This is a rolling upland that rises above the Forth Nelson Lowland to the southeast it is slightly below both the Etsho Plateau to the east and the Muskwa Plateau to the west. It lies mainly in British Columbia but it does extend northward into the Northwest Territories to the constriction between the Liard Range and the Interior Plateau at the mouth of the Muskeg River it is much wider in the Petitot/Muskeg river basin, before it narrows to a plain on the east side of the Liard River. It rises above the Fort Nelson and Liard rivers to the west. Much of the upland is between 400 and 550 m elevation, but rounded hills can rise to above 600 m to 700 m elevation. This ecosection was heavily glaciated by the Laurentide Ice Sheet. Maxhamish Lake is the largest lake, but here are many small lakes, wetlands, muskeg and small streams. In British Columbia this is ecosection is drained by: Kiwigana, Delkpay, Capot-Blanc, d’Easum, and Sandy streams; in the Northwest Territories it is drained by: the Big Island, lower Petitot and Muskeg streams. In British Columbia, Maxhamish Lake Park and Protected Area occupy, 275.2 </w:t>
      </w:r>
      <w:r>
        <w:rPr>
          <w:bCs/>
          <w:sz w:val="24"/>
        </w:rPr>
        <w:t>km</w:t>
      </w:r>
      <w:r>
        <w:rPr>
          <w:bCs/>
          <w:sz w:val="24"/>
          <w:vertAlign w:val="superscript"/>
        </w:rPr>
        <w:t>2</w:t>
      </w:r>
      <w:r>
        <w:rPr>
          <w:bCs/>
          <w:sz w:val="24"/>
        </w:rPr>
        <w:t>. The Liard Highway, and all weather road connects the Alaska Highway, west of Fort Nelson, to Fort Liard, and Fort Simpson in the Northwest Territories, crosses this upland area to the east of Maxhamish Lake. Oil and gas exploration by seismic activity has occurred throughout this ecosection in both British Columbia and the Northwest Territories. There are no settlements in this ecosection. The only protected area is Maxhamish Lake Park surrounds that lake.</w:t>
      </w:r>
    </w:p>
    <w:p>
      <w:pPr>
        <w:pStyle w:val="Normal"/>
        <w:tabs>
          <w:tab w:val="clear" w:pos="720"/>
          <w:tab w:val="left" w:pos="884" w:leader="none"/>
          <w:tab w:val="left" w:pos="1440" w:leader="none"/>
        </w:tabs>
        <w:rPr>
          <w:sz w:val="24"/>
        </w:rPr>
      </w:pPr>
      <w:r>
        <w:rPr>
          <w:sz w:val="24"/>
        </w:rPr>
      </w:r>
    </w:p>
    <w:p>
      <w:pPr>
        <w:pStyle w:val="Normal"/>
        <w:rPr>
          <w:b/>
          <w:b/>
          <w:sz w:val="24"/>
        </w:rPr>
      </w:pPr>
      <w:r>
        <w:rPr>
          <w:b/>
          <w:sz w:val="24"/>
        </w:rPr>
        <w:t xml:space="preserve">PEP - Petitot Plain Ecosection </w:t>
      </w:r>
    </w:p>
    <w:p>
      <w:pPr>
        <w:pStyle w:val="Normal"/>
        <w:rPr>
          <w:sz w:val="24"/>
        </w:rPr>
      </w:pPr>
      <w:r>
        <w:rPr>
          <w:sz w:val="24"/>
        </w:rPr>
        <w:t>This is a wide meltwater plain that curves, in crescent-shape from the Northwest Territories-Alberta-British Columbia boundary area, southwest then northwesterly across northeastern BC and back into the Northwest Territories. Because of its size it presents an unique landform feature in British Columbia, it was undoubtedly formed by the rivers of water running off the melting Laurentian Ice Sheet at the waning of past Ice Ages.  Its surface is riddled with many small lakes (the four largest are: July, Midwinter, Thinahtea and August) wetlands, muskeg and slow-moving streams. Black spruce and tamarack muskeg are common. In addition to the Petitot River which flows through the centre of the area, this ecosection is also drained by: the upper Muskeg, Fortune, Stanisles, Sahdoanah, Kimes, Hassitl and Thinahtea streams in British Columbia and the Northwest Territories, as well it is drained by the Kakisa and Redknife rivers in Alberta. Oil and gas exploration by seismic activity has occurred extensively throughout the upland surface. There are no permanent roads, only the winter road that cuts across the western portion from the southwest to the northeast, which connects Fort Nelson with Fort Simpson on the Mackenzie River.  The North and South Thinahtea parks are the only two protected areas in this ecosection.</w:t>
      </w:r>
    </w:p>
    <w:p>
      <w:pPr>
        <w:pStyle w:val="Normal"/>
        <w:rPr>
          <w:sz w:val="24"/>
        </w:rPr>
      </w:pPr>
      <w:r>
        <w:rPr>
          <w:sz w:val="24"/>
        </w:rPr>
      </w:r>
    </w:p>
    <w:p>
      <w:pPr>
        <w:pStyle w:val="Heading1"/>
        <w:tabs>
          <w:tab w:val="clear" w:pos="884"/>
          <w:tab w:val="clear" w:pos="1440"/>
        </w:tabs>
        <w:rPr>
          <w:sz w:val="24"/>
        </w:rPr>
      </w:pPr>
      <w:r>
        <w:rPr>
          <w:sz w:val="24"/>
        </w:rPr>
        <w:t>TLP - Trout Lake Plain Ecosection</w:t>
      </w:r>
    </w:p>
    <w:p>
      <w:pPr>
        <w:pStyle w:val="Normal"/>
        <w:rPr>
          <w:sz w:val="24"/>
        </w:rPr>
      </w:pPr>
      <w:r>
        <w:rPr>
          <w:sz w:val="24"/>
        </w:rPr>
        <w:t>This is a rolling upland plain that extends southward from the Northwest Territories into northeastern British Columbia it is much smaller in British Columbia than in the Northwest Territories. Much of the ecosection in British Columbia rises above 600 m; while in the Northwest Territories it can rise above 694 m of the south side of Trout Lake to 725 m on the west side. It is dominated by the large Trout Lake, (many smaller named lakes such as: Trainor, Tetcho and Cormack), a myriad of small lakes, wetlands and black spruce and tamarack muskeg and meandering streams. In BC this ecosection is drained by only by the upper Hassitl Creek, which flows southward into the Petitot River. In the NWT it is drained by: the upper Muskeg, Arrowhead, Island, Trout, Poplar and many unnamed streams. Like elsewhere in this ecoprovince oil and gas exploration by seismic activity has occurred here. A winter road form Fort Nelson to Fort Simpson, cuts through the western potion of this ecosection in the Northwest Territories. There are no settlements nor are there any protected areas in either British Columbia or the northwest Territories.</w:t>
      </w:r>
    </w:p>
    <w:sectPr>
      <w:headerReference w:type="default" r:id="rId2"/>
      <w:footerReference w:type="default" r:id="rId3"/>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iga Plains Ecoprovince                                                   Version 2.2 written and edited by D. 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4" w:leader="none"/>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884" w:leader="none"/>
        <w:tab w:val="left" w:pos="1440" w:leader="none"/>
      </w:tabs>
      <w:outlineLvl w:val="1"/>
    </w:pPr>
    <w:rPr>
      <w:b/>
      <w:cap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overflowPunct w:val="true"/>
      <w:autoSpaceDE w:val="true"/>
      <w:spacing w:before="100" w:after="100"/>
      <w:textAlignment w:val="auto"/>
    </w:pPr>
    <w:rPr>
      <w:b/>
      <w:bCs/>
      <w:sz w:val="24"/>
      <w:szCs w:val="24"/>
      <w:lang w:val="en-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8:00Z</dcterms:created>
  <dc:creator>Demarchi</dc:creator>
  <dc:description/>
  <cp:keywords/>
  <dc:language>en-US</dc:language>
  <cp:lastModifiedBy>Demarchi</cp:lastModifiedBy>
  <dcterms:modified xsi:type="dcterms:W3CDTF">2010-03-17T00:58:00Z</dcterms:modified>
  <cp:revision>2</cp:revision>
  <dc:subject/>
  <dc:title>TAIGA PLAINS ECOPROVINCE</dc:title>
</cp:coreProperties>
</file>