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redictive Ecosystem Mapping — Technical Worksho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b w:val="false"/>
          <w:i/>
        </w:rPr>
        <w:t>25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Eve:</w:t>
      </w:r>
      <w:r>
        <w:rPr/>
        <w:t xml:space="preserve"> Brittingham Room, Bedford Hotel, 1140 Government Str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&amp;</w:t>
      </w:r>
    </w:p>
    <w:p>
      <w:pPr>
        <w:pStyle w:val="Heading1"/>
        <w:rPr/>
      </w:pPr>
      <w:r>
        <w:rPr>
          <w:b w:val="false"/>
          <w:i/>
        </w:rPr>
        <w:t>26 &amp; 27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>:</w:t>
      </w:r>
      <w:r>
        <w:rPr/>
        <w:t xml:space="preserve"> Cornett A148, University of Victoria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(see last page for directions &amp; parking)</w:t>
      </w:r>
    </w:p>
    <w:p>
      <w:pPr>
        <w:pStyle w:val="Heading1"/>
        <w:rPr/>
      </w:pPr>
      <w:r>
        <w:rPr/>
        <w:t>Victoria, B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pril 25–27, 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 E N D A  V.5 — April 25, 2001</w:t>
      </w:r>
    </w:p>
    <w:p>
      <w:pPr>
        <w:pStyle w:val="Heading2"/>
        <w:pBdr>
          <w:top w:val="double" w:sz="18" w:space="1" w:color="000000"/>
        </w:pBdr>
        <w:rPr/>
      </w:pPr>
      <w:r>
        <w:rPr/>
        <w:t xml:space="preserve">Wednesday April 25th </w:t>
      </w:r>
    </w:p>
    <w:p>
      <w:pPr>
        <w:pStyle w:val="Heading2"/>
        <w:pBdr>
          <w:top w:val="double" w:sz="6" w:space="1" w:color="000000"/>
        </w:pBdr>
        <w:spacing w:before="240" w:after="0"/>
        <w:ind w:left="720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INTRODUCTIONS &amp; SETTING CONTEXT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5 P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Dessert, Coffee/Tea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Welcome &amp; Introductions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Overview of the Resources Inventory Scene in British Columbia</w:t>
            </w:r>
          </w:p>
          <w:p>
            <w:pPr>
              <w:pStyle w:val="Heading4"/>
              <w:rPr/>
            </w:pPr>
            <w:r>
              <w:rPr/>
              <w:t>Fern Schultz, Director Resources Inventory Branch, Min. of Env. Lands, &amp; P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35 PM</w:t>
              <w:tab/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3. The Business Case for PEM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lph Winter, Forest Practices Branch, Min. of Forests, Vic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4. Overview of PEM Situation in British Columb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ve Clark, Wildlife Habitat Ecologist, Min. of Env. Lands, &amp; Parks</w:t>
            </w:r>
          </w:p>
          <w:p>
            <w:pPr>
              <w:pStyle w:val="Heading4"/>
              <w:rPr/>
            </w:pPr>
            <w:r>
              <w:rPr/>
              <w:t>Del Meidinger, Research Ecologist, Research Branch, Min. of Forests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20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5. Workshop Objectives and Agen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ith Jones, R. Keith Jones &amp; Associat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6. Adjourn, Refresh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18" w:space="1" w:color="000000"/>
        </w:pBdr>
        <w:rPr/>
      </w:pPr>
      <w:r>
        <w:rPr/>
        <w:t>Thursday April 26th</w:t>
      </w:r>
    </w:p>
    <w:p>
      <w:pPr>
        <w:pStyle w:val="Heading2"/>
        <w:pBdr>
          <w:top w:val="double" w:sz="6" w:space="1" w:color="000000"/>
        </w:pBdr>
        <w:spacing w:before="240" w:after="0"/>
        <w:ind w:left="720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EM Case Studies &amp; Discussion of PEM Issues</w:t>
      </w: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7. PEM Case Study &amp; Experiences #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ureen Ketcheson, JMJ Holdings, Nelson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5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8. PEM Case Study &amp; Experiences  #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hn Johnson, Timberline Forest Inventory Consultants, Prince George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9. PEM from a Regional Ecologist’s Perspectiv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aig DeLong, Min. of Forests, Prince George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A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lang w:val="en-US"/>
              </w:rPr>
              <w:t>:00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0. PEM Discussion Topic #A: Accuracy— Protocol for Quality Assurance and Accuracy Assessment of Ecosystem Map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chard Sims, EBA Engineering Consultants Ltd., Vancouver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1. PEM Discussion Topic #B: Field Sampling for P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leen Jones, Shamaya Consulting, Smithers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NOON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UNCH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P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2. PEM Discussion Topic #C: PEM, Regional Data Centres and Related Issues &amp; Opportun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 Morgan, Research Branch, Min. of Forests, Smithers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30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3. PEM Discussion Topic #D: Interpretation: Ecologically-based Yield (SIBEC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 Meidinger, Research Branch, Min. of Forests, Victoria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00 PM</w:t>
            </w:r>
          </w:p>
        </w:tc>
        <w:tc>
          <w:tcPr>
            <w:tcW w:w="766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4. PEM Discussion Topic #E: Interpretation: Wildlife &amp; Structural Stag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ve Clark, Min. of Env. Lands, &amp; Park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eneral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0 PM</w:t>
            </w:r>
          </w:p>
        </w:tc>
        <w:tc>
          <w:tcPr>
            <w:tcW w:w="7668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double" w:sz="6" w:space="1" w:color="000000"/>
        </w:pBdr>
        <w:spacing w:before="240" w:after="0"/>
        <w:ind w:left="720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EM Experiences Outside BC &amp; Other PEM Perspectives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0 P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5. Assessment of TEM/PEM approaches: Mapping and Simulation of Heterogeneous Ecosystem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ry Band, University of North Carol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0 PM</w:t>
            </w:r>
          </w:p>
        </w:tc>
        <w:tc>
          <w:tcPr>
            <w:tcW w:w="766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djourn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18" w:space="1" w:color="000000"/>
        </w:pBdr>
        <w:rPr/>
      </w:pPr>
      <w:r>
        <w:rPr/>
        <w:t>Friday April 27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6. Automated Classification of Geomorphic/ Hydrologic Spatial Entities to Support Predictive Ecosystem Mapping (PE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b MacMillan, LandMapper Environmental Solutions, Edmont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5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7. Emerging Remote Sensing Data, Systems  and Tools to Support PEM Applications for Resource Manag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af Niemann, University of Vic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A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Learning From the Past and the Present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ve Moon, CDT — Core Decision Technologies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pBdr>
          <w:top w:val="double" w:sz="6" w:space="1" w:color="000000"/>
        </w:pBdr>
        <w:spacing w:before="240" w:after="0"/>
        <w:ind w:left="720" w:hanging="0"/>
        <w:rPr>
          <w:rFonts w:ascii="Arial Black" w:hAnsi="Arial Black" w:cs="Arial Black"/>
          <w:i w:val="false"/>
          <w:i w:val="false"/>
        </w:rPr>
      </w:pPr>
      <w:r>
        <w:br w:type="page"/>
      </w:r>
      <w:r>
        <w:rPr>
          <w:rFonts w:cs="Arial Black" w:ascii="Arial Black" w:hAnsi="Arial Black"/>
          <w:i w:val="false"/>
        </w:rPr>
        <w:t xml:space="preserve">Concurrent Breakouts (2 Sessions) &amp; </w:t>
      </w:r>
    </w:p>
    <w:p>
      <w:pPr>
        <w:pStyle w:val="Heading2"/>
        <w:pBdr>
          <w:top w:val="double" w:sz="6" w:space="1" w:color="000000"/>
        </w:pBdr>
        <w:spacing w:before="0" w:after="60"/>
        <w:ind w:left="720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lenary Presentations and Discussio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lang w:val="en-US"/>
              </w:rPr>
              <w:t>:15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 1:15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9A. Panel Breakout: Observations - SWOT &amp; Recommend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cilitator: Keith Jones, R. Keith Jones &amp; Associates, Victoria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orter: Greg Utzig, Kutenai Nature Investigations, Nelson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 1:15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19B. PEM Practitioners Breakout: Issues &amp; Opportun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cilitator: Richard Sims, EBA Engineering Consultants Ltd., Vancouver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orter: Kate Miller, Madrone, Duncan, B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NOON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WORKING LUNCH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5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 2:45 P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20A. PEM-the-Province: Implementation — Technical Considerations &amp; Opportunities Breakou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cilitator: Don Howes, Land Use Coordination Offic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orter: Larry Band, University of North Carol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5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 2:45 PM</w:t>
            </w:r>
          </w:p>
        </w:tc>
        <w:tc>
          <w:tcPr>
            <w:tcW w:w="766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0B. PEM-the-Province: Implementation — Infrastructure, Training, Business Considerations, Data-Knowledge, Access, Organization/Organizational Considerations Breakou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cilitator: Evert Kenk, Land Use Coordination Office, Vic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orter: Nona Phillips, Min. of Forests, Williams Lak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5 PM</w:t>
            </w:r>
          </w:p>
        </w:tc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21. Plenary Reporting &amp; Discuss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g Utzig - 19A,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 Miller - 19B,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ry Band - 20A,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na Phillips - 20B,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0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22. Closing Comme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Keith Jones, Del Meidinger, Dave Clark</w:t>
            </w:r>
          </w:p>
          <w:p>
            <w:pPr>
              <w:pStyle w:val="Heading5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45 PM</w:t>
            </w:r>
          </w:p>
        </w:tc>
        <w:tc>
          <w:tcPr>
            <w:tcW w:w="7668" w:type="dxa"/>
            <w:tcBorders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Adjour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The best place for parking is in the </w:t>
      </w:r>
      <w:r>
        <w:rPr>
          <w:b/>
          <w:sz w:val="24"/>
        </w:rPr>
        <w:t>Stadium Parking lot</w:t>
      </w:r>
      <w:r>
        <w:rPr>
          <w:sz w:val="24"/>
        </w:rPr>
        <w:t xml:space="preserve">. Parking tickets can be purchased at the entrance to the university at the information booths.  The </w:t>
      </w:r>
      <w:r>
        <w:rPr>
          <w:b/>
          <w:sz w:val="24"/>
        </w:rPr>
        <w:t>easiest access to Cornett A148</w:t>
      </w:r>
      <w:r>
        <w:rPr>
          <w:sz w:val="24"/>
        </w:rPr>
        <w:t xml:space="preserve"> is through the </w:t>
      </w:r>
      <w:r>
        <w:rPr>
          <w:b/>
          <w:sz w:val="24"/>
        </w:rPr>
        <w:t xml:space="preserve">South door </w:t>
      </w:r>
      <w:r>
        <w:rPr>
          <w:sz w:val="24"/>
        </w:rPr>
        <w:t>of Cornett building.</w:t>
      </w:r>
    </w:p>
    <w:p>
      <w:pPr>
        <w:pStyle w:val="Heading2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object w:dxaOrig="8853" w:dyaOrig="6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1.2pt;width:442.8pt;height:33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4906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08305</wp:posOffset>
                </wp:positionV>
                <wp:extent cx="457200" cy="2743200"/>
                <wp:effectExtent l="2540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2.15pt" to="233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Borders w:display="allPages" w:offsetFrom="text">
        <w:top w:val="double" w:sz="18" w:space="2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edictive Ecosystem Mapping — Technical Workshop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</w:rPr>
      <w:t>Victoria, British Columbia —  April 25-27, 2001</w:t>
      <w:tab/>
      <w:tab/>
    </w:r>
    <w:r>
      <w:rPr>
        <w:rFonts w:cs="Arial" w:ascii="Arial" w:hAnsi="Arial"/>
        <w:b/>
        <w:i/>
        <w:sz w:val="16"/>
      </w:rPr>
      <w:t xml:space="preserve">Agenda Page </w:t>
    </w: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PAGE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4</w:t>
    </w:r>
    <w:r>
      <w:rPr>
        <w:sz w:val="16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40:00Z</dcterms:created>
  <dc:creator>Keith Jones</dc:creator>
  <dc:description/>
  <dc:language>en-US</dc:language>
  <cp:lastModifiedBy>Keith Jones</cp:lastModifiedBy>
  <cp:lastPrinted>2001-04-25T11:44:00Z</cp:lastPrinted>
  <dcterms:modified xsi:type="dcterms:W3CDTF">2001-04-25T18:44:00Z</dcterms:modified>
  <cp:revision>3</cp:revision>
  <dc:subject/>
  <dc:title>Fire Management System Commercialization Opportunity Assignment</dc:title>
</cp:coreProperties>
</file>