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wrence E. Ba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oit Gilmore Profess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ment of Geograph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ty of North Caro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pel Hill, NC 27599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sz w:val="20"/>
        </w:rPr>
      </w:pPr>
      <w:r>
        <w:rPr>
          <w:sz w:val="20"/>
        </w:rPr>
        <w:t>Phone:  919-962-3921   fax:  919-962-1537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sz w:val="20"/>
        </w:rPr>
      </w:pPr>
      <w:r>
        <w:rPr>
          <w:sz w:val="20"/>
        </w:rPr>
        <w:t>email: lband@email.unc.e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itizen:  U.S./Cana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grees</w:t>
      </w:r>
    </w:p>
    <w:p>
      <w:pPr>
        <w:pStyle w:val="Normal"/>
        <w:rPr>
          <w:sz w:val="20"/>
        </w:rPr>
      </w:pPr>
      <w:r>
        <w:rPr>
          <w:sz w:val="20"/>
        </w:rPr>
        <w:t xml:space="preserve">Ph.D., 1983, Geography, University of California, Los Angeles </w:t>
      </w:r>
    </w:p>
    <w:p>
      <w:pPr>
        <w:pStyle w:val="Normal"/>
        <w:rPr>
          <w:sz w:val="20"/>
        </w:rPr>
      </w:pPr>
      <w:r>
        <w:rPr>
          <w:sz w:val="20"/>
        </w:rPr>
        <w:t xml:space="preserve">M.A., 1979, Geography, University of California, Los Angeles </w:t>
      </w:r>
    </w:p>
    <w:p>
      <w:pPr>
        <w:pStyle w:val="Normal"/>
        <w:rPr>
          <w:sz w:val="20"/>
        </w:rPr>
      </w:pPr>
      <w:r>
        <w:rPr>
          <w:sz w:val="20"/>
        </w:rPr>
        <w:t>B.A., Geography, S.U.N.Y. at Buffalo, Summa Cum Laude, 19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ppointments</w:t>
      </w:r>
    </w:p>
    <w:p>
      <w:pPr>
        <w:pStyle w:val="Normal"/>
        <w:rPr>
          <w:sz w:val="20"/>
        </w:rPr>
      </w:pPr>
      <w:r>
        <w:rPr>
          <w:sz w:val="20"/>
        </w:rPr>
        <w:t>1983-1987:</w:t>
        <w:tab/>
        <w:t>Assist. Prof., Dept. Geography and Geology, Hunter College/CUNY</w:t>
      </w:r>
    </w:p>
    <w:p>
      <w:pPr>
        <w:pStyle w:val="Normal"/>
        <w:rPr>
          <w:sz w:val="20"/>
        </w:rPr>
      </w:pPr>
      <w:r>
        <w:rPr>
          <w:sz w:val="20"/>
        </w:rPr>
        <w:t>1987-1989:</w:t>
        <w:tab/>
        <w:t>Assist. Prof., Dept. Geography, University of Toronto</w:t>
      </w:r>
    </w:p>
    <w:p>
      <w:pPr>
        <w:pStyle w:val="Normal"/>
        <w:rPr>
          <w:sz w:val="20"/>
        </w:rPr>
      </w:pPr>
      <w:r>
        <w:rPr>
          <w:sz w:val="20"/>
        </w:rPr>
        <w:t>1989-1994:</w:t>
        <w:tab/>
        <w:t>Assoc. Prof., Dept. Geography, University of Toronto</w:t>
      </w:r>
    </w:p>
    <w:p>
      <w:pPr>
        <w:pStyle w:val="Normal"/>
        <w:rPr>
          <w:sz w:val="20"/>
        </w:rPr>
      </w:pPr>
      <w:r>
        <w:rPr>
          <w:sz w:val="20"/>
        </w:rPr>
        <w:t>1992-1993:</w:t>
        <w:tab/>
        <w:t>Visiting Scientist, CSIRO, Canberra, Australia</w:t>
      </w:r>
    </w:p>
    <w:p>
      <w:pPr>
        <w:pStyle w:val="Normal"/>
        <w:rPr>
          <w:sz w:val="20"/>
        </w:rPr>
      </w:pPr>
      <w:r>
        <w:rPr>
          <w:sz w:val="20"/>
        </w:rPr>
        <w:t>1994-1998:</w:t>
        <w:tab/>
        <w:t>Professor, Dept. Geography, University of Toronto</w:t>
      </w:r>
    </w:p>
    <w:p>
      <w:pPr>
        <w:pStyle w:val="Normal"/>
        <w:rPr>
          <w:sz w:val="20"/>
        </w:rPr>
      </w:pPr>
      <w:r>
        <w:rPr>
          <w:sz w:val="20"/>
        </w:rPr>
        <w:t>1998-present:</w:t>
        <w:tab/>
        <w:t>Voit Gilmore Prof. Geography, U. North Carol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elected publications relevant to current project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.L. Tague and L.E. Band.  Simulating the impacts of road construction and forest harvesting on hydrologic response. Earth Surf. Proc. Lan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gue, C.L.and L.E. Band, in press. Evaluating explicit and implicit routing for watershed, hydroecological models of forest hydrology at the small catchment scale.  Hydrological Process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nd, L.E., C.L. Tague, P. Groffman and K. Belt in pres. Forest ecosystem processes at the watershed scale: Modeling hydrological and ecological controls of nitrogen export.  Hydrological Processe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nd, L.E., C.L. Tague, S.E. Brun, D.E. Tenenbaum, R.A. Fernandes 2000.  Modeling watersheds as spatial object hierarchies: Structure and dynamics. Transactions in Geographic Information Systems, v.4, p.181-196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. Baldwin, J. Desloges and L.E. Band 2000.  Physical Geography of Ontario.  Ch.3 (p.12-29)in </w:t>
      </w:r>
      <w:r>
        <w:rPr>
          <w:sz w:val="20"/>
          <w:u w:val="single"/>
        </w:rPr>
        <w:t>Ecology of a Managed Terrestrial Landscape: Patterns and Processes of Forests in Ontario</w:t>
      </w:r>
      <w:r>
        <w:rPr>
          <w:sz w:val="20"/>
        </w:rPr>
        <w:t>, ed. A.H. Perera, D.L. Euler, I.D. Thompson, University of British Columbia Press, in pres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L.E. Band 2000. Forest ecosystem productivity in Ontario. Ch.9 (p.163-178) in </w:t>
      </w:r>
      <w:r>
        <w:rPr>
          <w:sz w:val="20"/>
          <w:u w:val="single"/>
        </w:rPr>
        <w:t>Ecology of a Managed Terrestrial Landscape: Patterns and Processes of Forests in Ontario</w:t>
      </w:r>
      <w:r>
        <w:rPr>
          <w:sz w:val="20"/>
        </w:rPr>
        <w:t>, ed. A.H. Perera, D.L. Euler, I.D. Thompson, University of British Columbia Pres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.E. Band, F. Csillag, A.J. Perera, J. Baker, 1999 "Deriving an eco-regional framework for Ontario" Ontario Forest Research Institute Technical Report, Forest Fragmentation and Biodiversity Project, Forest Research Report No. 149, 30p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L.E. Band 1999. Spatial Hydrography and Landforms.  Chapter 37 (p.527-542) in </w:t>
      </w:r>
      <w:r>
        <w:rPr>
          <w:sz w:val="20"/>
          <w:u w:val="single"/>
        </w:rPr>
        <w:t>GIS: Management Issues and Applications</w:t>
      </w:r>
      <w:r>
        <w:rPr>
          <w:sz w:val="20"/>
        </w:rPr>
        <w:t>, ed. P. Longley, M. Goodchild, D. Maguire and D. Rhind, John Wiley &amp; Son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rtman, M., R.B. Lammers, J. Baron, D. Cline, L. Band, C.Tague 1999.  Simulations of snow distribution and hydrology in a mountain basin. Water Resources Research, v.35, p.1587-1604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.C. Creed and L.E. Band 1998.  Export of nitrogen from catchments within a temperate forest:  Evidence for a unifying mechanism regulated by variable source area dynamics.  Water Resources Research, v.34, p.3105-3120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.C. Creed and L.E. Band 1998.  Exploring similarity in the export behavior of nitrate-N from forested catchments: A mechanistic modeling approach.  Water Resources Research, v.34, p.3079-3093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.S. Mackay and L.E. Band 1997. Forest ecosystem processes at the watershed scale: Dynamic coupling of distributed hydrology and canopy growth.  Hydrological Processes,v.11, p.1197-1217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Courier New" w:ascii="Courier New" w:hAnsi="Courier New"/>
          <w:sz w:val="20"/>
        </w:rPr>
        <w:t>A. Zhu, L.E. Band, R. Vertessy and B. Dutton, 1997. Soil property derivation using a soil land inference model (SoLIM). Soil Science Society America Journal, v.61(2), p.523-533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.F. Creed, L.E. Band, N.W. Foster, I.K. Morrison, J.A. Nicolson, R.S. Semkin and D.S. Jeffries, 1996. Regulation of nitrate</w:t>
        <w:noBreakHyphen/>
        <w:t>N release from temperate forests: A test of the N flushing hypothesis. Wat Res Res.,32, 3337</w:t>
        <w:noBreakHyphen/>
        <w:t>3354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hu, A. and L.E. Band 1996. Inference of soil properties under fuzzy logic. Ecological Modelling, v.90, p.123-14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. Perera, J. Baker, L.E. Band and D. Baldwin. 1995. A strategic framework to eco-regionalization in Ontario. Journal of Environmental Monitoring and Assessment, v.39, p.85-96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hu, A. and L.E. Band 1994. Knowledge-based approach to data integration for soil mapping, Canadian Journal of Remote Sensing, v.20, p.408-417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.E. Band, 1994. "Development of a landscape ecological model for management of Ontario forests: Phase 2 - Extension over an east/west gradient through the province," Ontario Forest Research Institute Technical Report, Forest Fragmentation and Biodiversity Project, Rept. no.17, 40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mani, R.R., L. Pierce, L.E. Band, S.W. Running, 1993. Forest ecosystem processes at the watershed scale: Sensitivity to remotely sensed leaf area index observations.  International Journal of Remote Sensing, v.14, p.2519-2534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.E. Band, 1993. "Development of a preliminary landscape ecological model for the management of mixedwood forests in central Ontario," Ontario Forest Research Institute Technical Report, Forest Fragmentation and Biodiversity Project, Rept. no.7, 19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Professional Affiliations and Activi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6-1987 NASA Topographic Science Working Gro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1988  NASA Shuttle Image Radar-C and EOS/SAR Review Pan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 xml:space="preserve">1986-1989 Consultant to New York City Department of Parks and Recreation  </w:t>
        <w:tab/>
        <w:tab/>
        <w:t xml:space="preserve">on three different projects advising on park resource management, </w:t>
        <w:tab/>
        <w:tab/>
        <w:t>resource inventory, and erosion and runoff contro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 xml:space="preserve">1990 Consultant to Legal Department, City of Toronto for court cases at </w:t>
        <w:tab/>
        <w:tab/>
        <w:tab/>
        <w:t xml:space="preserve">Ontario Municipal Board on challenges to ravine designation </w:t>
        <w:tab/>
        <w:tab/>
        <w:tab/>
        <w:t>pursuant to the City of Toronto Ravine Control By-L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>1990-1991  NASA Global Topography Mission Working Gro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>1990 NASA Soil Science Steering Gro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 xml:space="preserve">1990 IGBP/IAHS/IHP Working Group on Plant-Water Interactions in Large </w:t>
        <w:tab/>
        <w:tab/>
        <w:tab/>
        <w:t>Scale Hydroecological Mode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 xml:space="preserve">1992-1998 Consultant to Ontario Ministry of Natural Resources for </w:t>
      </w:r>
    </w:p>
    <w:p>
      <w:pPr>
        <w:pStyle w:val="PlainText"/>
        <w:ind w:left="1200" w:hanging="0"/>
        <w:rPr/>
      </w:pPr>
      <w:r>
        <w:rPr/>
        <w:t>Landscape Ecology of Old Growth Forests, regional forest  productivity, ecoregionaliz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>1992-1993 Visiting Scientist, CRC for Catchment Hydrology, CSIR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berra, Austral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>1994-present    Member, AGU Surface Water Hydrology Committee</w:t>
      </w:r>
    </w:p>
    <w:p>
      <w:pPr>
        <w:pStyle w:val="PlainText"/>
        <w:rPr/>
      </w:pPr>
      <w:r>
        <w:rPr/>
        <w:tab/>
        <w:t>2000-present</w:t>
        <w:tab/>
        <w:t>Chair, AGU Surface Water Hydrology Committee</w:t>
      </w:r>
    </w:p>
    <w:p>
      <w:pPr>
        <w:pStyle w:val="PlainText"/>
        <w:numPr>
          <w:ilvl w:val="0"/>
          <w:numId w:val="1"/>
        </w:numPr>
        <w:rPr/>
      </w:pPr>
      <w:r>
        <w:rPr/>
        <w:t>Member NASA AO-1 Review Team</w:t>
      </w:r>
    </w:p>
    <w:p>
      <w:pPr>
        <w:pStyle w:val="PlainText"/>
        <w:numPr>
          <w:ilvl w:val="0"/>
          <w:numId w:val="1"/>
        </w:numPr>
        <w:rPr/>
      </w:pPr>
      <w:r>
        <w:rPr/>
        <w:t>Hydrology Editor, Encyclopedia Britannica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sz w:val="20"/>
        </w:rPr>
        <w:t>2001</w:t>
        <w:tab/>
        <w:t>Deputy Editor, Surface Water Hydrology, Water Resources Research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raduate student supervision (last five years):</w:t>
      </w:r>
    </w:p>
    <w:p>
      <w:pPr>
        <w:pStyle w:val="PlainText"/>
        <w:rPr/>
      </w:pPr>
      <w:r>
        <w:rPr/>
        <w:t>Axing Zhu         Phd.  Comp. 1994 - Currently Asst. Prof., U. Wisconsin</w:t>
      </w:r>
    </w:p>
    <w:p>
      <w:pPr>
        <w:pStyle w:val="PlainText"/>
        <w:rPr/>
      </w:pPr>
      <w:r>
        <w:rPr/>
        <w:t xml:space="preserve">David Baldwin    </w:t>
        <w:tab/>
        <w:t>MSc.  Comp. 1997 - Currently Ont. Min. Nat. Res.</w:t>
      </w:r>
    </w:p>
    <w:p>
      <w:pPr>
        <w:pStyle w:val="PlainText"/>
        <w:rPr/>
      </w:pPr>
      <w:r>
        <w:rPr/>
        <w:t xml:space="preserve">Richard Lammers   Phd. </w:t>
        <w:tab/>
        <w:t>Comp. 1998 - Currently Research Scientist, UNH</w:t>
      </w:r>
    </w:p>
    <w:p>
      <w:pPr>
        <w:pStyle w:val="PlainText"/>
        <w:rPr/>
      </w:pPr>
      <w:r>
        <w:rPr/>
        <w:t xml:space="preserve">Irena Creed      </w:t>
        <w:tab/>
        <w:t>Phd.  Comp. 1998 - Currently Asst. Prof., U.West.Ont.</w:t>
      </w:r>
    </w:p>
    <w:p>
      <w:pPr>
        <w:pStyle w:val="PlainText"/>
        <w:rPr/>
      </w:pPr>
      <w:r>
        <w:rPr/>
        <w:t>Richard Fernandes Phd.  Comp. 1998 - Currently Research Scientist, CCRS</w:t>
      </w:r>
    </w:p>
    <w:p>
      <w:pPr>
        <w:pStyle w:val="PlainText"/>
        <w:rPr/>
      </w:pPr>
      <w:r>
        <w:rPr/>
        <w:t>Christina Tague   Phd.  Comp. 1999 - Currently Asst. Professor, SDSU</w:t>
      </w:r>
    </w:p>
    <w:p>
      <w:pPr>
        <w:pStyle w:val="PlainText"/>
        <w:rPr/>
      </w:pPr>
      <w:r>
        <w:rPr/>
        <w:t xml:space="preserve">Tongzhin Zhu     </w:t>
        <w:tab/>
        <w:t xml:space="preserve">Phd. </w:t>
        <w:tab/>
        <w:t>Comp. 1998 - Currently Asst. Prof., U.Minn. Duluth</w:t>
      </w:r>
    </w:p>
    <w:p>
      <w:pPr>
        <w:pStyle w:val="PlainText"/>
        <w:rPr/>
      </w:pPr>
      <w:r>
        <w:rPr/>
        <w:t>D. Scott Mackay</w:t>
        <w:tab/>
        <w:t xml:space="preserve">Phd. </w:t>
        <w:tab/>
        <w:t>Comp. 1997 - Currently Asst. Prof., U. Wiscons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eastAsia="en-US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24:00Z</dcterms:created>
  <dc:creator>Lawrence E. Band</dc:creator>
  <dc:description/>
  <dc:language>en-US</dc:language>
  <cp:lastModifiedBy>Keith Jones</cp:lastModifiedBy>
  <cp:lastPrinted>2001-04-24T11:05:00Z</cp:lastPrinted>
  <dcterms:modified xsi:type="dcterms:W3CDTF">2001-04-24T18:15:00Z</dcterms:modified>
  <cp:revision>3</cp:revision>
  <dc:subject/>
  <dc:title>                                                                   </dc:title>
</cp:coreProperties>
</file>