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lease mail or fax this form to the Inspector of Dikes by May 31, 200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RMATION OF ANNUAL DIKE INSPECTION 200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: </w:t>
        <w:tab/>
        <w:tab/>
        <w:tab/>
        <w:tab/>
        <w:tab/>
        <w:tab/>
        <w:tab/>
        <w:t>FRO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of Inspector of Dikes</w:t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er Mainland Regional Off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ter Stewardship Division </w:t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ry of Enviro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470 - 152nd St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  <w:t>Surrey, BC V3R 0Y3</w:t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  <w:t>FAX: (604) 582-5235</w:t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Is your Annual (2008) Dike Inspection Complete? </w:t>
        <w:tab/>
        <w:t xml:space="preserve">                       YES _____    NO 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f NO, please indicate expected completion date:   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f YES, please provide date of inspection:    YY __________ MM __________ DD 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nd attach the complete inspection repo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ccording to the Provincial Flood Protection Works Database, you are the diking authority contact person. Is all the information on the above label correct?   YES _____ NO 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f NO, please provide updated details below - (this information assists provincial agencies in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ase of flood emergencies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f you have any additional comments or suggestions about your diking authority and/or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tructure, please indicate them belo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ubmitted by: _________________________________                 Date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54:00Z</dcterms:created>
  <dc:creator>Alon Weinberger</dc:creator>
  <dc:description/>
  <cp:keywords/>
  <dc:language>en-US</dc:language>
  <cp:lastModifiedBy>Neil  Peters</cp:lastModifiedBy>
  <dcterms:modified xsi:type="dcterms:W3CDTF">2008-04-28T23:10:00Z</dcterms:modified>
  <cp:revision>5</cp:revision>
  <dc:subject/>
  <dc:title>Please Mail or Fax This Form</dc:title>
</cp:coreProperties>
</file>